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вет, бандиты!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 wp14:anchorId="65181CA4">
                <wp:extent cx="301625" cy="3016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pt;width:23.7pt;height:23.7pt;mso-wrap-style:none;v-text-anchor:middle;mso-position-vertical:top" wp14:anchorId="65181CA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едной раз мы засходнячили на сходку покумекать о делах наших... Не взирая на потуги экс-главнюка одной из республик, который потом стал аж целым губернатором и ему кореш ксиву намелевал (но потом её отобрал и дал пинка, а за это обиженный, но ооооочень гордый полугорец, сломал на границе шлагбаум и с факелом а-ля пионерская зорька бегал затем по всяким Жмеринкам) таможня шо решето тут... Правда, для энтого места знать надо... Сволакиваешь товар на причал и пока таможенники из своего белого домика добегут до парохода, по пути пересчитывая сколько сумок "Мечта оккупанта" прихватили с собой, ты пару тюков успеваешь запихнуть в потайной ход, ведущий прямо из порта до... до самых до окраин - так мы и выложим вам все секреты!))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казать, что все участники нынешнего толковища уже что-то теряли, но что-то и находили (у всех были победные поединки и все иногда проигрывали окромя одних тёмных негров, у которых непонятки - то ли есть тренер, то ли его нет? Эт пр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а Шрёдингера</w:t>
      </w:r>
      <w:r>
        <w:rPr>
          <w:rFonts w:cs="Times New Roman" w:ascii="Times New Roman" w:hAnsi="Times New Roman"/>
          <w:sz w:val="24"/>
          <w:szCs w:val="24"/>
        </w:rPr>
        <w:t>, если кто по сторонам начал оглядыватьс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групп находятся "смотрящие" от местной - одесской (гондурасской) - мафии: в 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е А</w:t>
      </w:r>
      <w:r>
        <w:rPr>
          <w:rFonts w:cs="Times New Roman" w:ascii="Times New Roman" w:hAnsi="Times New Roman"/>
          <w:sz w:val="24"/>
          <w:szCs w:val="24"/>
        </w:rPr>
        <w:t> чой-то химичит самая титулованная банда этого сходняка - "Депортиво Федерал" (чтоб вы понимали, они прикидываются тут таможенниками и мутят аферу за офертой или что-то в этом роде </w:t>
      </w:r>
      <w:r>
        <w:rPr/>
        <w:drawing>
          <wp:inline distT="0" distB="0" distL="0" distR="0">
            <wp:extent cx="172720" cy="215900"/>
            <wp:effectExtent l="0" t="0" r="0" b="0"/>
            <wp:docPr id="2" name="Рисунок 3" descr="shuff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shuff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), а также на другой стороне улицы (в группе 8 - хотя они все себя обзывают как 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а Бэ</w:t>
      </w:r>
      <w:r>
        <w:rPr>
          <w:rFonts w:cs="Times New Roman" w:ascii="Times New Roman" w:hAnsi="Times New Roman"/>
          <w:sz w:val="24"/>
          <w:szCs w:val="24"/>
        </w:rPr>
        <w:t> на аглицкий манер) всем приходится играть с "Абакой" (если кому-то чось послышалось на ухо - то все претензии к медведю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 wp14:anchorId="42E2ECB8">
                <wp:extent cx="301625" cy="3016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3.8pt;width:23.7pt;height:23.7pt;mso-wrap-style:none;v-text-anchor:middle;mso-position-vertical:top" wp14:anchorId="42E2ECB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), Шишко которых -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aSt-Side Boy</w:t>
      </w:r>
      <w:r>
        <w:rPr>
          <w:rFonts w:cs="Times New Roman" w:ascii="Times New Roman" w:hAnsi="Times New Roman"/>
          <w:sz w:val="24"/>
          <w:szCs w:val="24"/>
        </w:rPr>
        <w:t> - играл ещё в финале самого первого сходняка (правда, ту банду потом всю, кроме главаря, переловили и заморозили...). Между прочим, оба авторитета из энтих ОПГ являются самыми *зелёными* среди всех главнюков (по дате вступления в управление футбанд данного великомученнического проект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раз никаких боткинских футболлёров на гастроли не приехало. Что? Не ясно об чём тут? Да базар про желтушников всяких... из Японий, Индиев и всяких Китаев там </w:t>
      </w:r>
      <w:r>
        <w:rPr/>
        <w:drawing>
          <wp:inline distT="0" distB="0" distL="0" distR="0">
            <wp:extent cx="189865" cy="189865"/>
            <wp:effectExtent l="0" t="0" r="0" b="0"/>
            <wp:docPr id="4" name="Рисунок 1" descr="spitefu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spitefu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то афро-африканцы босяком притопали... Но отсутствие бутс оказывается не сказывается на умение бить пыром растопыренными пальцами - и лорд-тренер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k994</w:t>
      </w:r>
      <w:r>
        <w:rPr>
          <w:rFonts w:cs="Times New Roman" w:ascii="Times New Roman" w:hAnsi="Times New Roman"/>
          <w:sz w:val="24"/>
          <w:szCs w:val="24"/>
        </w:rPr>
        <w:t>(руководящий из Букингемского дворца, т.к. параллельно мучается со сборной родоначальников футбола) своей шайке родственников Зидана или Хайр-ад-Дина (алжирцев), и белокурый голубоглазый двухметровый викинг-блондин с пушистым хвостом и боевым кошачьим прозвищем настропалили своих вудуистов на бомбардирование своих визави - обе африканские команды забили больше всех голов (8 и 7, соответственно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один викинг - находящийся под прикрытием, а посему с зашифрованным ником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M18</w:t>
      </w:r>
      <w:r>
        <w:rPr>
          <w:rFonts w:cs="Times New Roman" w:ascii="Times New Roman" w:hAnsi="Times New Roman"/>
          <w:sz w:val="24"/>
          <w:szCs w:val="24"/>
        </w:rPr>
        <w:t> - и именно он из-за своих исландских ледников пока выбрался (проиграл оба стартовых боя), то попал на того, шо с короной тут якобы, и навалял его подопечным по первое число - 5:1. Ишь шо себе позволяет!)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й сапой колхозники из соседней с Одессой деревни под руководством их председател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nim Demedj</w:t>
      </w:r>
      <w:r>
        <w:rPr>
          <w:rFonts w:cs="Times New Roman" w:ascii="Times New Roman" w:hAnsi="Times New Roman"/>
          <w:sz w:val="24"/>
          <w:szCs w:val="24"/>
        </w:rPr>
        <w:t> ("Балканы" из Одесской области) шуршат на 2м месте во 2й группе. Там же ламбадят и кубинцы во главе с гросскайманом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lvolkov</w:t>
      </w:r>
      <w:r>
        <w:rPr>
          <w:rFonts w:cs="Times New Roman" w:ascii="Times New Roman" w:hAnsi="Times New Roman"/>
          <w:sz w:val="24"/>
          <w:szCs w:val="24"/>
        </w:rPr>
        <w:t>. После экватора групповой стадии у двоих участников по 6 очков, у остальных - по половине от того, что у тех других остальных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квартет имеет одного выскочку с 7-мью очками (прям как у дедушки Крылова), а остальные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mp-786</w:t>
      </w:r>
      <w:r>
        <w:rPr>
          <w:rFonts w:cs="Times New Roman" w:ascii="Times New Roman" w:hAnsi="Times New Roman"/>
          <w:sz w:val="24"/>
          <w:szCs w:val="24"/>
        </w:rPr>
        <w:t> и оба два викинга) чего-то там тоже себе понасобирал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впереди ещё есть игры и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 Некогда - пришпилил новый пароход, надо банду отмобилизовать на разгрузку, уточнить по чём сегодня в бюро пропусков билеты на море (игру) и пожать руку Лобановскому и ногу Блохин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0a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0a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9</Words>
  <Characters>3078</Characters>
  <CharactersWithSpaces>361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8:08:00Z</dcterms:created>
  <dc:creator>ВЛАДИМИР</dc:creator>
  <dc:description/>
  <dc:language>en-US</dc:language>
  <cp:lastModifiedBy>ВЛАДИМИР</cp:lastModifiedBy>
  <dcterms:modified xsi:type="dcterms:W3CDTF">2019-08-0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