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, бандиты! </w:t>
      </w:r>
      <w:r>
        <w:rPr/>
        <w:drawing>
          <wp:inline distT="0" distB="0" distL="0" distR="0">
            <wp:extent cx="500380" cy="267335"/>
            <wp:effectExtent l="0" t="0" r="0" b="0"/>
            <wp:docPr id="1" name="Рисунок 5" descr="friend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friends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шо сказать? Дела такие, шо те, которые таки себе думали, что об них мечтает вся якобы страна, квакали про *Думай, а то проиграю, устроили карусель-марусель типа где там самые фективные... Может и эффективные хотел сказать, а может и дефективные... В общем, проезжали как-то наши футбольные банды (участники регаты турнира), а тут на входе до стадиону стоят какие-то амбалы и сквозь зубы сплёвывают куда ни попадя... Наши давай туда со своими авоськами, в которых мячи всякия разноцветные, штанги типа запасные, танковые шлемы (эт, пунятное дело, для вратарей), а им так зычно: "Мандаты!?"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тут все наши, ни или половина бандюков, опешили: "Кто?". В общем, началась перестрелка, драка драчливая - так половина Марлизонского балета и прошла, а налётчиков в половину уменьшилось..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ая стадия турнира вырулила таким образом, что все участники поделились по территориальному принципу. Стечение обстоятельств? Случайность? 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ё товарищ Пифагор говаривал: "Числа правят миром". Давайте посмотрим по округам так ли эт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в 8 (да-да, вертикальное обозночение... 8... 8 говорю, а не бесконечность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хозяев - гондуряк (они же одновременно одесситы данного толковища) - двое (про них недавно писюкал, так шо читайте и перечитывайте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ё всякие соседи по коммуналке (индейцы то бишь) - опять двое (кубинцы </w:t>
      </w:r>
      <w:r>
        <w:rPr>
          <w:rFonts w:cs="Times New Roman" w:ascii="Times New Roman" w:hAnsi="Times New Roman"/>
          <w:b/>
          <w:bCs/>
          <w:i/>
          <w:iCs/>
        </w:rPr>
        <w:t>glvolkov</w:t>
      </w:r>
      <w:r>
        <w:rPr>
          <w:rFonts w:cs="Times New Roman" w:ascii="Times New Roman" w:hAnsi="Times New Roman"/>
        </w:rPr>
        <w:t> и парагвайцы </w:t>
      </w:r>
      <w:r>
        <w:rPr>
          <w:rFonts w:cs="Times New Roman" w:ascii="Times New Roman" w:hAnsi="Times New Roman"/>
          <w:b/>
          <w:bCs/>
          <w:i/>
          <w:iCs/>
        </w:rPr>
        <w:t>jamp-786</w:t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Чёрного континента парочка (алжирцы </w:t>
      </w:r>
      <w:r>
        <w:rPr>
          <w:rFonts w:cs="Times New Roman" w:ascii="Times New Roman" w:hAnsi="Times New Roman"/>
          <w:b/>
          <w:bCs/>
          <w:i/>
          <w:iCs/>
        </w:rPr>
        <w:t>mik994</w:t>
      </w:r>
      <w:r>
        <w:rPr>
          <w:rFonts w:cs="Times New Roman" w:ascii="Times New Roman" w:hAnsi="Times New Roman"/>
        </w:rPr>
        <w:t> и из Того от </w:t>
      </w:r>
      <w:r>
        <w:rPr>
          <w:rFonts w:cs="Times New Roman" w:ascii="Times New Roman" w:hAnsi="Times New Roman"/>
          <w:b/>
          <w:bCs/>
          <w:i/>
          <w:iCs/>
        </w:rPr>
        <w:t>Кота Шрёдингера</w:t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 Старый Свет представляли </w:t>
      </w:r>
      <w:r>
        <w:rPr>
          <w:rFonts w:cs="Times New Roman" w:ascii="Times New Roman" w:hAnsi="Times New Roman"/>
          <w:b/>
          <w:bCs/>
          <w:i/>
          <w:iCs/>
        </w:rPr>
        <w:t>Denim Demedj</w:t>
      </w:r>
      <w:r>
        <w:rPr>
          <w:rFonts w:cs="Times New Roman" w:ascii="Times New Roman" w:hAnsi="Times New Roman"/>
        </w:rPr>
        <w:t> и </w:t>
      </w:r>
      <w:r>
        <w:rPr>
          <w:rFonts w:cs="Times New Roman" w:ascii="Times New Roman" w:hAnsi="Times New Roman"/>
          <w:b/>
          <w:bCs/>
          <w:i/>
          <w:iCs/>
        </w:rPr>
        <w:t>РМ18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ая исходная петрушка была.</w:t>
      </w:r>
    </w:p>
    <w:p>
      <w:pPr>
        <w:pStyle w:val="ListParagraph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альше что? Шо-шо, фанеру из Парижу завезли: в последнем туре гондуряки, досрочно попавшие на карандаш одесского УгРо (т.е. практически уже отлучённые от футбола в данных баталиях), подставили ножку обоим представителям Европы - кто очно, кто заочно (сыграв автосоставом по причине отъезда в отпуск и применения этой функции в данной игре/проекте) - и те составили компашку им.</w:t>
        <w:br/>
        <w:t>Таким образом, африканцы и заокеанцы попёрли дале до того самого городу Парижу. Что интересно, опять цифры привязались как намагниченные: места №1 - у представителей Африки, №2 - от Америки, №3 - европейцы и №4 - хозяева из Гондураса. Смотрите сами (там заодно стрелками понижения европейцев видны и возвышения индейцев Парагвая и негров с Кубы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43220" cy="4187190"/>
            <wp:effectExtent l="0" t="0" r="0" b="0"/>
            <wp:docPr id="2" name="Рисунок 3" descr="https://c.radikal.ru/c25/1908/20/43501d3e6b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https://c.radikal.ru/c25/1908/20/43501d3e6b4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ие пирожки. С чем пирожки? Кому с картошкой (из Южной Америки), кому с бананами, а кому и пирожок без никто..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 (в полуфинале) опять поделились: на этот раз на тех, кто справа от Атлантического океана и кто слева (если присобачить географическую карту в принятом обращении, а не как в Австралии вверх тормашками). Причём матчами №1 были игры под палящим солнцем, а потом, совершив океанскую прогулку, встречами за №2 случились поединки в Новом Свете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Первые матчи</w:t>
      </w:r>
      <w:r>
        <w:rPr>
          <w:rFonts w:cs="Times New Roman" w:ascii="Times New Roman" w:hAnsi="Times New Roman"/>
        </w:rPr>
        <w:br/>
        <w:t>"Ботети Янг Файтерс" 2:2 "Сьенфуэгос" </w:t>
        <w:br/>
        <w:t>"Женесс Спортив де Эль Биар" 1:0 "Гуарамбаре"</w:t>
        <w:br/>
      </w:r>
      <w:r>
        <w:rPr>
          <w:rFonts w:cs="Times New Roman" w:ascii="Times New Roman" w:hAnsi="Times New Roman"/>
          <w:i/>
          <w:iCs/>
          <w:u w:val="single"/>
        </w:rPr>
        <w:t>Ответные матчи</w:t>
      </w:r>
      <w:r>
        <w:rPr>
          <w:rFonts w:cs="Times New Roman" w:ascii="Times New Roman" w:hAnsi="Times New Roman"/>
        </w:rPr>
        <w:br/>
        <w:t>"Сьенфуэгос" 2:0 "Ботети Янг Файтерс"</w:t>
        <w:br/>
        <w:t>"Гуарамбаре" 2:2 "Женесс Спортив де Эль Биар"</w:t>
        <w:br/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идим, и тут не обошлось без магии чисел: в каждой стадии полуфинала имеется ничейка (причём одинаковая - 2:2) и "сухая" победа хозяев пол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ете на этом - в матче за бронзовые награды и в финале - числа перестали играться в волшебство? Как бы не так! Теперь на арену вышла цифра 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!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е количество мячей в медальных играх равно 5-ти (1+4 =5)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бедили алжирцы, а замкнули квартет парни из Того (тоже по местам в цифровом выражении 1+4 =5), ну а представители Нового Света получили серебряные медали и бронзовые (2+3 = тоже 5)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 и все менеджеры-участники КТ выставили организатору турнира всю ту же 5 (это можно проверить в официальной статистике КТ)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Матч за 3-е место</w:t>
      </w:r>
      <w:r>
        <w:rPr>
          <w:rFonts w:cs="Times New Roman" w:ascii="Times New Roman" w:hAnsi="Times New Roman"/>
        </w:rPr>
        <w:br/>
        <w:t>"Ботети Янг Файтерс" 0:4 "Гуарамбаре"</w:t>
        <w:br/>
      </w:r>
      <w:r>
        <w:rPr>
          <w:rFonts w:cs="Times New Roman" w:ascii="Times New Roman" w:hAnsi="Times New Roman"/>
          <w:i/>
          <w:iCs/>
          <w:u w:val="single"/>
        </w:rPr>
        <w:t>Финал</w:t>
      </w:r>
      <w:r>
        <w:rPr>
          <w:rFonts w:cs="Times New Roman" w:ascii="Times New Roman" w:hAnsi="Times New Roman"/>
        </w:rPr>
        <w:br/>
        <w:t>"Сьенфуэгос" 0:1 "Женесс Спортив де Эль Биар"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нир был немного скоротечным (а как же ещё написать когда он завершился?) ), но он принёс крупицы опыта: и футболистам-маечкам, и менеджерам. Кстати, победитель турнира </w:t>
      </w:r>
      <w:r>
        <w:rPr>
          <w:rFonts w:cs="Times New Roman" w:ascii="Times New Roman" w:hAnsi="Times New Roman"/>
          <w:b/>
          <w:bCs/>
        </w:rPr>
        <w:t>"Женесс Спортив де Эль Биар"</w:t>
      </w:r>
      <w:r>
        <w:rPr>
          <w:rFonts w:cs="Times New Roman" w:ascii="Times New Roman" w:hAnsi="Times New Roman"/>
        </w:rPr>
        <w:t> в КТ побеждает только тогда, когда играет за океаном ( 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butsa.ru/xml/players/roster.php...3&amp;act=zalkt</w:t>
        </w:r>
      </w:hyperlink>
      <w:r>
        <w:rPr>
          <w:rFonts w:cs="Times New Roman" w:ascii="Times New Roman" w:hAnsi="Times New Roman"/>
        </w:rPr>
        <w:t> ) - так что </w:t>
      </w:r>
      <w:r>
        <w:rPr>
          <w:rFonts w:cs="Times New Roman" w:ascii="Times New Roman" w:hAnsi="Times New Roman"/>
          <w:b/>
          <w:bCs/>
          <w:i/>
          <w:iCs/>
        </w:rPr>
        <w:t xml:space="preserve">mik994 </w:t>
      </w:r>
      <w:bookmarkStart w:id="0" w:name="_GoBack"/>
      <w:bookmarkEnd w:id="0"/>
      <w:r>
        <w:rPr>
          <w:rFonts w:cs="Times New Roman" w:ascii="Times New Roman" w:hAnsi="Times New Roman"/>
        </w:rPr>
        <w:t>запомни это себе!))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Всем чао! </w:t>
      </w:r>
      <w:r>
        <w:rPr/>
        <w:drawing>
          <wp:inline distT="0" distB="0" distL="0" distR="0">
            <wp:extent cx="396875" cy="267335"/>
            <wp:effectExtent l="0" t="0" r="0" b="0"/>
            <wp:docPr id="3" name="Рисунок 2" descr="hi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hi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что? Корабль с чаем? Бандиты, атакуем! </w:t>
      </w:r>
      <w:r>
        <w:rPr/>
        <w:drawing>
          <wp:inline distT="0" distB="0" distL="0" distR="0">
            <wp:extent cx="189865" cy="189865"/>
            <wp:effectExtent l="0" t="0" r="0" b="0"/>
            <wp:docPr id="4" name="Рисунок 1" descr="spitefu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spiteful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142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40fe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40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40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f40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www.butsa.ru/xml/players/roster.php?id=8953&amp;act=zalkt" TargetMode="External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27</Words>
  <Characters>3574</Characters>
  <CharactersWithSpaces>4193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4:00Z</dcterms:created>
  <dc:creator>ВЛАДИМИР</dc:creator>
  <dc:description/>
  <dc:language>en-US</dc:language>
  <cp:lastModifiedBy>ВЛАДИМИР</cp:lastModifiedBy>
  <dcterms:modified xsi:type="dcterms:W3CDTF">2019-08-06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