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тура до окончания отборочного цикла претендентами на единственную путёвку значились в нашей группе лишь две сборные, которые и встречались сегодня в нашей футбольной деревушке - Гуалале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ДУРАС - ПАНА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мы их опережали на 2 очка и последний матч в отборе мы играем на выезде, а они - дома. Излишне говорить, что самая сильная сборная группы не должна была упускать путёвки в предстоящей последней игре. Нам же надо было им не то что достойно противостоять, нам надо было выдержать их натиск и попытаться что-нибудь придумать этакое... Ведь на кону - поездка на чемпионат мир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эххх... игра-игра... в этой битве надо было всё решать... мы были способны это сделать... но противник тоже будь здоров!.. таккккой матчччч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пытаться смотреть игру - тут: https://www.butsa.ru/matches/getmatch.php?id=1064678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в преддверии игры относительно встречающихся сборных случилась "зеркалка" - до этого на 15 дней вылетал их правый хавбек, но за сутки до игры его накормили вареньем и он вылечился, а вот его коллега из нашей национальной сборной - Даккер - в последнем матче чемпионата страны был укушен полицейской собакой и его увезли на 12 ИД в лазарет. Причём сразу - в лазарет сборной. Самый главный Айболит страны взял гаечный ключ, долото, шлифовальный напильничек, но максимум что он сотворил - это на 4 дня сократил приступы нашего четвёртого по силе игрока... Обиднейшая потеря перед игрой с самым сильным соперником в группе и ближайшим преследователем в получении путёвки на чемпионат мира. Ещё больше она усугубилась тем, что квартет сборников прибыл немного пришибленными после всё тех же игр своих чемпионатов и среди них был сменщик Даккера - Бальестрес. Выставить вместо него второго левого хавбека, а универсального полузащитника Круса перевести на правый фланг, не решало проблемы, поскольку ещё ниже опускался показатель нашего общекомандного мастерства. В итоге недобрали 6 баллов в сравнении с расчётным для сильнейшего состава сборной. Гости должны были нам проигрывать порядка 20-25 баллов и результат матча, благополучный результат, начал скрываться в тум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им неприятным фактом оказался мой отказ от появления в стартовом составе Кавенаги. Тяжело было принимать такое решение, но посчитал, что Гути добавит в общую копилку чуток поболе личных баллов мастер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перник проигрывал этот матч, то последний тур в группе превращался де-факто в парочку товарищеских матчей сборных. Поэтому, опираясь на силу гостей, предполагал, что тренер Slak пойдёт в атаку. Да ещё попытается нас дома прессингов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матча оказалось для нас с дребезжания коленок - оставили без внимания свой левый фланг и гости начали там кататься как медведи на велосипеде в цирке. Пока не свалили его на газон, совладать с шустрыми гостями не удавалось (кстати, то был тот, недавно раненый). Штрафной прибежал исполнить кипер: навес, наш воротник одной рукой еле достаёт мяч и тот, недалеко отскочив, попадает на ногу Меннингу - думал, что уже вынимать придётся круглого, но Паласьос выручил!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противник настырно и грамотно весь первый тайм действовал, а упомянутый Меннинг имел ещё один супермомент, но наш кипер был сегодня в ударе - такое впечатление, что суперклеем внутреннюю часть перчаток намаз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первого тайма нам удалось провести в первые 45 минут единственную атаку. Но она была образцом точных математических расчётов и ювелирного исполнения - игроки открывались так, чтобы даже теоретически их визави не могли перехватить мяч, а тот в свою очередь от одного футболиста в синей форме к другому летал/катился/дефилировал как обученный в Высшей школе КГБ - никаких заковык в запланированной операции. Наконец-то полузащита сработала в атакующий футбол и на правый угол вратарской вывели героя предыдущего матча Алехандро Суареза, который моментально отдал пас нашему центрфорварду Карлосу Лопесу Крусу и тот вколотил мяч в правую девятку - 1:0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сдержанно радовались, поскольку помнили из предматчевых установок насколько опасен противн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игры мы прибрали инициативу в свои руки благодаря назойливой настырности Гути - он настолько надоел всем гостям постоянными выцарапываниями мяча, что в итоге он умёлся с ним куда глаза глядят. Хорошо, что у него есть встроенный компас и он помнил о полученных персональных целеуказаниях - его выстрел оказался точным и корабль гостей начал погружаться в глубины: уже 2: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ёлая, нервная, лихорадочная игра... Всё ждал когда же противник очнётся... Лишь на 89-й минуте расслабился - наши игроки контролировали мяч и предпосылок на два гола в наши ворота уже не прорисовывали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ок рефери... Стадион гуалальский ревёт... да и быки, пришедшие к нашему деревенскому стадиончику, тоже ревут... футболисты обнимаются, поздравляют друг друга... по стадиону сообщают о поздравлениях из Коста-Рики (от Кто-кто) и Польши (от ВАН ГОЛа)...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под этот невообразимый шум гуалальского стадиона (присоединившегося теперь к столичному "Эстадио Тибурсио Кариас Андино" по статусу счастливых мест завоевания трофеев и путёвок на чемпионат мира), после предматчевой лихорадки, после игрового напряжения и ответственности за результат, за стратегические ходы в нынешней отборочной кампании, неспеша и молча в свой шатёр удалился тренер сборной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надо всё ещё раз обдумать, надо наконец-то вернуться из событий игры в действительную реальность... тяжело дался этот матч... давненько так не переживал... это всего лишь игра? ну, когда как... не было ещё у меня такого, чтоб перед игрой я специально уходил в парк и размышлял о предстоящем противоборстве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и пускай сейчас в башне Гриффиндора неописуемое веселье - декан пока в задумчивости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самое главное: мы досрочно стали участниками ЧМ!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это так, к слову..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?... Где этот чемпионат мира?</w:t>
      </w:r>
    </w:p>
    <w:sectPr>
      <w:type w:val="nextPage"/>
      <w:pgSz w:w="11906" w:h="16838"/>
      <w:pgMar w:left="993" w:right="849" w:gutter="0" w:header="0" w:top="85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5</Words>
  <Characters>4931</Characters>
  <CharactersWithSpaces>5785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49:00Z</dcterms:created>
  <dc:creator>ВЛАДИМИР</dc:creator>
  <dc:description/>
  <dc:language>en-US</dc:language>
  <cp:lastModifiedBy>ВЛАДИМИР</cp:lastModifiedBy>
  <dcterms:modified xsi:type="dcterms:W3CDTF">2019-10-05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