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shd w:fill="EEF4FA" w:val="clear"/>
        </w:rPr>
        <w:t>«Пятая часть пути». Россия-1.</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Итак, пятая часть чемпионата 1/6 части суши осталась позади… Пожалуй, можно уже подводить некие промежуточные итоги набирающего обороты первенства. Для кого-то они полностью совпали с предстартовыми ожиданиями, для других же дебют турнира прошел куда менее гладко, а иные, быть может, оказались и вовсе совершенно не там, где планировали изначально, и эти несоответствия ожиданий и реального турнирного положения одинаково возможны в различных «полярностях», как со знаком «+», так и «-». Думаю, будет интересно вспомнить, с каким раскладом сил команды входили в этот новый сезон, как развивались события, понаблюдать, где, собственно, они оказались на этой промежуточной отметке, ну и, конечно, попытаться спрогнозировать, какие турнирные изменения возможны в самое ближайшее время. Все это и многое другое в нашем экспресс-обзоре дивизионов. И начнем, разумеется, с элитного «эшелона» нашего с вами футсоюза, с обзора РПЛ.</w:t>
      </w:r>
    </w:p>
    <w:p>
      <w:pPr>
        <w:pStyle w:val="Normal"/>
        <w:rPr>
          <w:rFonts w:ascii="Times New Roman" w:hAnsi="Times New Roman" w:cs="Times New Roman"/>
          <w:sz w:val="28"/>
          <w:szCs w:val="28"/>
        </w:rPr>
      </w:pPr>
      <w:r>
        <w:rPr>
          <w:rFonts w:cs="Times New Roman" w:ascii="Times New Roman" w:hAnsi="Times New Roman"/>
          <w:sz w:val="28"/>
          <w:szCs w:val="28"/>
        </w:rPr>
        <w:t>После того, как действующий чемпион страны, а по совместительству и лидер силового рейтинга футсоюза (на каком-то коротком отрезке прошлого сезона – и Всея Лиги) «Краснодар» распродался, что называется, «с молотка», главным претендентом на футбольную корону РФС стал еще один представитель солнечного юга – махачкалинский «Анжи». Эта преемственность подтверждалась не только исключительной силой в виде внушительных 190 баллов с хвостиком, с которыми дагестанский клуб отправился в этот очередной поход за «золотом», но и логично вытекала из результатов прошлого сезона, в котором махачкалинцы, расположившиеся в таблице как раз вслед за «Краснодаром», подкрепили взятое «серебро» чемпионата еще и победой в Кубке. Третьим «китом» в фундаменте амбициозных притязаний «Анжи» стала победа в матче Суперкубка над уже обескровленным «Краснодар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При всем уважении к другим участникам соревнований, реальных конкурентов в борьбе за первенство у «Анжи» не прослеживалось, ведь их ближайший преследователь в силовом рейтинге (тульский «Арсенал») уступал подопечным </w:t>
      </w:r>
      <w:r>
        <w:rPr>
          <w:rFonts w:cs="Times New Roman" w:ascii="Times New Roman" w:hAnsi="Times New Roman"/>
          <w:b/>
          <w:i/>
          <w:sz w:val="28"/>
          <w:szCs w:val="28"/>
          <w:shd w:fill="FFFFFF" w:val="clear"/>
        </w:rPr>
        <w:t xml:space="preserve">murahhha </w:t>
      </w:r>
      <w:r>
        <w:rPr>
          <w:rFonts w:cs="Times New Roman" w:ascii="Times New Roman" w:hAnsi="Times New Roman"/>
          <w:sz w:val="28"/>
          <w:szCs w:val="28"/>
          <w:shd w:fill="FFFFFF" w:val="clear"/>
        </w:rPr>
        <w:t>что-то около 7-8 баллов, с остальными же этот разрыв был еще более значителен. Тем не менее, нельзя не отметить, что конкуренция в предстоящем первенстве ожидалась самая серьезная, ведь на два оставшихся места на подиуме претендовали, по меньшей мере, сразу пять команд! Помимо уже упомянутых туляков, это вологодское «Динамо», ПФК «Сокол», торпедовцы Владимира, а так же представители северной столицы – «Смена-Зенит». Все эти команды на момент старта чемпионата имели силу в районе 180 баллов, или немногим больш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ивительно, что на столь коротком отрезке чемпионата вся эта плотная группа основных конкурентов за 2-3 места таблицы уже познала горечь поражения, а иные претенденты успели это сделать и дважды, что только подтверждает ту высокую конкуренцию в дивизионе, о которой я уже говорил выш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носительным неудачником этого «пелотона» претендентов на данном этапе можно считать «Арсенал», который, если исходить исключительно из силовых показателей, можно было бы назвать, пусть и с некоторой долей условности, но, пожалуй, главным претендентом на серебряные медали чемпионата и на роль, опять же, главного возмутителя спокойствия и преследователя «Анжи». Но в шести прошедших матчах канониры дважды были вынуждены капитулировать. Помимо гостевого поражения от одного из основных конкурентов – «Сокола», подопечные </w:t>
      </w:r>
      <w:r>
        <w:rPr>
          <w:rFonts w:cs="Times New Roman" w:ascii="Times New Roman" w:hAnsi="Times New Roman"/>
          <w:b/>
          <w:i/>
          <w:sz w:val="28"/>
          <w:szCs w:val="28"/>
          <w:shd w:fill="EEF4FA" w:val="clear"/>
        </w:rPr>
        <w:t>shikpavel78</w:t>
      </w:r>
      <w:r>
        <w:rPr>
          <w:rFonts w:cs="Times New Roman" w:ascii="Times New Roman" w:hAnsi="Times New Roman"/>
          <w:sz w:val="28"/>
          <w:szCs w:val="28"/>
          <w:shd w:fill="FFFFFF" w:val="clear"/>
        </w:rPr>
        <w:t xml:space="preserve"> дома были обидно биты середняком «Иртышом», на полную катушку использовавшим удаление в составе хозяе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ую интригу ситуации придал тот факт, что волею шутника-календаря многие претенденты на медали уже успели встретиться друг с другом, это одна из причин, по которой у всех этих команд уже открыта графа поражений. Так те же туляки, несмотря на все свои конфузы, уже успели огорчить «коллег» из Питера, а питерцы, в свою очередь, отыгрались на саратовском «Соколе». Вот такая запутанная ситуация, в духе бульварного детектива. Но только у нас интрига не надуманная, а самая что ни есть настояща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что же наш грозный фаворит? «Анжи» тоже не сумел пройти эту дистанцию совсем без потерь. Правда, по сравнению со своими преследователями, махачкалинцы отделались еще малой кровью, совершив лишь небольшую осечку в оказавшемся негостеприимным Ставрополе, «скатав» с хозяевами поля нулевую «ничейку». Хотя «керосином» дело попахивало и там, распорядись «динамовцы» чуть бережнее своими моментами, взять хоть неиспользованный ставропольцами пенальти… Могла бы быть настоящая сенсац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прочем, очередное испытание «динамовцами» на прочность предстоит «Анжи» уже в следующем туре, в виде совсем непростого выезда в Вологду. Там соотношение сил будет куда более острым и интригующим! Конечно, даже с учетом домбонуса хозяев, на стороне команды из столицы Дагестана ощутимое преимущество, и фаворит – он на то и фаворит, чтобы именно в таких противостояниях подтверждать обоснованность своих притязаний. Тем интереснее будет понаблюдать за игрой, ведь этот матч станет как раз той самой своеобразной лакмусовой бумажко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то касается нижней части турнирной таблицы, то и здесь градус борьбы за сохранение прописки достаточно высок. Пока на самом дне таблицы плотно осел распродавшийся «Краснодар», лишь он все еще имеет «баранку» в графе набранных очков. Но и его нельзя сбрасывать со счетов, ведь мы не знаем, какие планы у наставника команды на имеющиеся в клубной кассе финансы, а «кубышка» там, судя по всему, хороша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тальные же отчаянно толкаются локтями! Глядя на силовые расклады, несложно предположить, что хуже других в этой борьбе шансы у «Зеленограда». Но пока «подмосквичи», несмотря на довольно скромные силенки, имеют не самые плохие позиции в таблиц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лане же распределения команд нижней части турнирной таблицы интересен предстоящий в субботу матч между «Спортакадемклубом» и питерским «Зенитом». Эту игру, на данном этапе турнира, можно смело считать матчем за 6 очков! Исходя из силовых раскладов, у «газпромовцев» неплохие шансы покинуть зону вылета, но я так же знаю наставника москвичей как крайне неприятного и искушенного соперника. Будет любопытно понаблюдать за матчем этих команд.</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ечно, сложно пока делать какие-то «долгоиграющие» прогнозы, ведь многие команды еще продолжают формирование и комплектование состава – расклады сил еще могут измениться. И все же какое-то «расслоение» таблицы уже начинает складываться, принимать какие-то очертания. Будем и дальше вместе с вами внимательно следить за всем происходящим: рассуждать, анализировать, делать прогнозы. Делитесь своими мыслями и впечатлениями, буду только рад любой обратной связи!</w:t>
      </w:r>
    </w:p>
    <w:p>
      <w:pPr>
        <w:pStyle w:val="Normal"/>
        <w:rPr>
          <w:rFonts w:ascii="Times New Roman" w:hAnsi="Times New Roman" w:cs="Times New Roman"/>
          <w:b/>
          <w:b/>
          <w:sz w:val="28"/>
          <w:szCs w:val="28"/>
          <w:shd w:fill="EEF4FA" w:val="clear"/>
        </w:rPr>
      </w:pPr>
      <w:r>
        <w:rPr>
          <w:rFonts w:cs="Times New Roman" w:ascii="Times New Roman" w:hAnsi="Times New Roman"/>
          <w:sz w:val="28"/>
          <w:szCs w:val="28"/>
          <w:shd w:fill="FFFFFF" w:val="clear"/>
        </w:rPr>
        <w:t>Обзор остальных дивизионов в процессе. Так что, как говорят, «продолжение следует»…</w:t>
      </w:r>
    </w:p>
    <w:p>
      <w:pPr>
        <w:pStyle w:val="Normal"/>
        <w:rPr>
          <w:rFonts w:ascii="Times New Roman" w:hAnsi="Times New Roman" w:cs="Times New Roman"/>
          <w:b/>
          <w:b/>
          <w:sz w:val="28"/>
          <w:szCs w:val="28"/>
          <w:shd w:fill="EEF4FA" w:val="clear"/>
        </w:rPr>
      </w:pPr>
      <w:r>
        <w:rPr>
          <w:rFonts w:cs="Times New Roman" w:ascii="Times New Roman" w:hAnsi="Times New Roman"/>
          <w:b/>
          <w:sz w:val="28"/>
          <w:szCs w:val="28"/>
          <w:shd w:fill="EEF4FA" w:val="clear"/>
        </w:rPr>
      </w:r>
    </w:p>
    <w:p>
      <w:pPr>
        <w:pStyle w:val="Normal"/>
        <w:rPr>
          <w:rFonts w:ascii="Times New Roman" w:hAnsi="Times New Roman" w:cs="Times New Roman"/>
          <w:sz w:val="28"/>
          <w:szCs w:val="28"/>
        </w:rPr>
      </w:pPr>
      <w:r>
        <w:rPr>
          <w:rFonts w:cs="Times New Roman" w:ascii="Times New Roman" w:hAnsi="Times New Roman"/>
          <w:b/>
          <w:sz w:val="28"/>
          <w:szCs w:val="28"/>
          <w:shd w:fill="EEF4FA" w:val="clear"/>
        </w:rPr>
        <w:t>«Пятая часть пути». Россия-2.</w:t>
      </w:r>
    </w:p>
    <w:p>
      <w:pPr>
        <w:pStyle w:val="Normal"/>
        <w:rPr>
          <w:rFonts w:ascii="Times New Roman" w:hAnsi="Times New Roman" w:cs="Times New Roman"/>
          <w:sz w:val="28"/>
          <w:szCs w:val="28"/>
        </w:rPr>
      </w:pPr>
      <w:r>
        <w:rPr>
          <w:rFonts w:cs="Times New Roman" w:ascii="Times New Roman" w:hAnsi="Times New Roman"/>
          <w:sz w:val="28"/>
          <w:szCs w:val="28"/>
        </w:rPr>
        <w:t>Вслед за "элитой", перейдем к рассмотрению ситуации во втором по силе дивизионе России.</w:t>
      </w:r>
    </w:p>
    <w:p>
      <w:pPr>
        <w:pStyle w:val="Normal"/>
        <w:rPr>
          <w:rFonts w:ascii="Times New Roman" w:hAnsi="Times New Roman" w:cs="Times New Roman"/>
          <w:sz w:val="28"/>
          <w:szCs w:val="28"/>
        </w:rPr>
      </w:pPr>
      <w:r>
        <w:rPr>
          <w:rFonts w:cs="Times New Roman" w:ascii="Times New Roman" w:hAnsi="Times New Roman"/>
          <w:sz w:val="28"/>
          <w:szCs w:val="28"/>
        </w:rPr>
        <w:t>Здесь, как и дивизионом выше, тоже имелся свой явный фаворит и главный претендент на первенство – владимирское «Торпедо». Стоит отметить, что сила команды (181.5 на данный момент) вполне могла бы позволить «автозаводцам» уже сейчас бороться за самые высокие позиции даже в РПЛ, а уж про «Россиию-2» и говорить не приходится! А учитывая, что клуб из Владимира еще не вышел на свой пик «массы», можно представить, как обострится и без того высочайшая конкуренция в «элите» РФС в следующем сезоне! Впрочем, не будем бежать впереди паровоза. В «вышку» еще надо выйти. Хотя, принимая во внимание тот факт, что для решения данной задачи будет вполне достаточно и второго места, решение оной «торпедовцами» и вовсе не вызывает уже никаких сомнений. Ведь какую-то, более или менее серьезную конкуренцию в борьбе за 1-е место в дивизионе им может составить только воронежский «Факел». Вот два главных претендента на повышение в классе, которых не составило большого труда выделить на старте чемпионата, да и, чего уж там, каковыми мы их можем считать и сейчас, независимо от сегодняшнего турнирного положения команд (впрочем, об этом чуть ниже).</w:t>
      </w:r>
    </w:p>
    <w:p>
      <w:pPr>
        <w:pStyle w:val="Normal"/>
        <w:rPr>
          <w:rFonts w:ascii="Times New Roman" w:hAnsi="Times New Roman" w:cs="Times New Roman"/>
          <w:sz w:val="28"/>
          <w:szCs w:val="28"/>
        </w:rPr>
      </w:pPr>
      <w:r>
        <w:rPr>
          <w:rFonts w:cs="Times New Roman" w:ascii="Times New Roman" w:hAnsi="Times New Roman"/>
          <w:sz w:val="28"/>
          <w:szCs w:val="28"/>
        </w:rPr>
        <w:t>На зону же стыков претендует сразу целая группа команд, каждая из которых имеет примерно равные шансы преуспеть в этом деле и ухватить свою удачу за… кому за что нравится. В этой обширной и довольно плотной силовой группе перед стартом сезона можно было наблюдать «Орел», «Черноморец» и президентский «Локомотив», и пермский «Амкар», и даже ЦСКА с ФК «Строгино», чьи возможности выглядели чуть скромнее, чем у вышеперечисленных клубов, тоже вполне могли вписать в борьбу за заветные позиции (речь, как вы поняли, идет о 3-4 местах, дающих право участия в стыковых играх).</w:t>
      </w:r>
    </w:p>
    <w:p>
      <w:pPr>
        <w:pStyle w:val="Normal"/>
        <w:rPr>
          <w:rFonts w:ascii="Times New Roman" w:hAnsi="Times New Roman" w:cs="Times New Roman"/>
          <w:sz w:val="28"/>
          <w:szCs w:val="28"/>
        </w:rPr>
      </w:pPr>
      <w:r>
        <w:rPr>
          <w:rFonts w:cs="Times New Roman" w:ascii="Times New Roman" w:hAnsi="Times New Roman"/>
          <w:sz w:val="28"/>
          <w:szCs w:val="28"/>
        </w:rPr>
        <w:t>На деле же, как это нередко бывает, все вышло чуточку иначе. Записной фаворит на этом коротком отрезке умудрился уже дважды понести очковые потери, сыграв две невразумительных ничьи, надо отметить, при своем полном силовом преимуществе. В этом контексте особенно стоит отметить игру во Владимире с ФК «Строгино», где данное преимущество составляло аж 20 баллов! Тем не менее, не сомневаюсь, что волны «массы» в дальнейшем все же вынесут «Торпедо» на вершину таблицы, если наставник команды не станет этому мешать уж слишком отчаянно.</w:t>
      </w:r>
    </w:p>
    <w:p>
      <w:pPr>
        <w:pStyle w:val="Normal"/>
        <w:rPr>
          <w:rFonts w:ascii="Times New Roman" w:hAnsi="Times New Roman" w:cs="Times New Roman"/>
          <w:sz w:val="28"/>
          <w:szCs w:val="28"/>
        </w:rPr>
      </w:pPr>
      <w:r>
        <w:rPr>
          <w:rFonts w:cs="Times New Roman" w:ascii="Times New Roman" w:hAnsi="Times New Roman"/>
          <w:sz w:val="28"/>
          <w:szCs w:val="28"/>
        </w:rPr>
        <w:t>Осечками главного фаворита с лихвой воспользовался «Претендент №2». «Факел», одержав шесть побед кряду, рванул вверх по таблице без всякой раскачки. И уже есть резонные сомнения по поводу того, смогут ли менее сноровисто входящие в сезон владимирцы потеснить их с вершины пьедестала. Ведь разрыв между клубами даже на этой короткой дистанции уже составляет 4 очка, а команд, потенциально способных отобрать очки у подопечных Гусильи (тем более, набравших хороший ход), не так уж и м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Неплохо на старте сезона выглядит и «Амкар», который мы ожидали увидеть среди претендентов на высокие места. Подопечные </w:t>
      </w:r>
      <w:r>
        <w:rPr>
          <w:rFonts w:cs="Times New Roman" w:ascii="Times New Roman" w:hAnsi="Times New Roman"/>
          <w:sz w:val="28"/>
          <w:szCs w:val="28"/>
          <w:lang w:val="en-US"/>
        </w:rPr>
        <w:t>DDD</w:t>
      </w:r>
      <w:r>
        <w:rPr>
          <w:rFonts w:cs="Times New Roman" w:ascii="Times New Roman" w:hAnsi="Times New Roman"/>
          <w:sz w:val="28"/>
          <w:szCs w:val="28"/>
        </w:rPr>
        <w:t xml:space="preserve"> одержали уже пять побед в чемпионате, уступив в упорной борьбе лишь в Воронеже лидеру сезона.</w:t>
      </w:r>
    </w:p>
    <w:p>
      <w:pPr>
        <w:pStyle w:val="Normal"/>
        <w:rPr>
          <w:rFonts w:ascii="Times New Roman" w:hAnsi="Times New Roman" w:cs="Times New Roman"/>
          <w:sz w:val="28"/>
          <w:szCs w:val="28"/>
        </w:rPr>
      </w:pPr>
      <w:r>
        <w:rPr>
          <w:rFonts w:cs="Times New Roman" w:ascii="Times New Roman" w:hAnsi="Times New Roman"/>
          <w:sz w:val="28"/>
          <w:szCs w:val="28"/>
        </w:rPr>
        <w:t>Ожидаемо близки к группе лидеров и «Орел» с «Локомотивом» из Лисок. Последние, впрочем, могли бы быть и повыше, если б не досадный «автосостав». Однако, вся борьба еще впереди! Вся интрига сезона еще только-только начинает набирать обороты, а всех нас ждет еще масса бескомпромиссных и захватывающих матчей! К слову, уже в следующем туре возможны изменения в группе лидеров, т.к. «Амкару» предстоит сложнейший вояж во Владимир.</w:t>
      </w:r>
    </w:p>
    <w:p>
      <w:pPr>
        <w:pStyle w:val="Normal"/>
        <w:rPr>
          <w:rFonts w:ascii="Times New Roman" w:hAnsi="Times New Roman" w:cs="Times New Roman"/>
          <w:sz w:val="28"/>
          <w:szCs w:val="28"/>
        </w:rPr>
      </w:pPr>
      <w:r>
        <w:rPr>
          <w:rFonts w:cs="Times New Roman" w:ascii="Times New Roman" w:hAnsi="Times New Roman"/>
          <w:sz w:val="28"/>
          <w:szCs w:val="28"/>
        </w:rPr>
        <w:t>Следите за нашей «писанинкой», друзья!</w:t>
      </w:r>
      <w:bookmarkStart w:id="0" w:name="_GoBack"/>
      <w:bookmarkEnd w:id="0"/>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7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17</Words>
  <Characters>8650</Characters>
  <CharactersWithSpaces>101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59:00Z</dcterms:created>
  <dc:creator>user</dc:creator>
  <dc:description/>
  <dc:language>en-US</dc:language>
  <cp:lastModifiedBy>user</cp:lastModifiedBy>
  <dcterms:modified xsi:type="dcterms:W3CDTF">2020-04-24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