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EEF4FA" w:val="clear"/>
        </w:rPr>
        <w:t>«Пятая часть пути». Россия-3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вух своих «соседей сверху», таблица силы команд дивизиона «Россия-3А» имеет гораздо более плавное распределение по данному рейтингу. Здесь нет ни явного записного лидера, который был бы на голову-другую сильнее прочих, сложно выделить даже группу фаворитов в борьбе за призовые места и повышение в классе, ведь каждая последующая команда этого рейтинга, если двигаться по нему сверху вниз, всего несколько баллов уступает предыдущей. Исключение, пожалуй, составляют лишь 3-4 клуба из самых низов силовой таблицы, имеющие в данный момент свои особые взгляды на развитие и формирование команды. Не знаю, как вас, а лично меня такая картина весьма радует, ведь это говорит о высоком градусе предстоящей борьбы, здоровой конкуренции и непредсказуемости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ная таблица как нельзя лучше подтверждает мои слова, ведь лучше других дистанцию первых шести туров прошел подольский «Витязь», который в силовой таблице дивизиона занимает лишь скромное шестое место, но при этом между ним и лидером рейтинга, хабаровским СКА, нет той пропасти, что имеет место в аналогичных раскладах РПЛ или «двушки». К слову, дерзкие «витязи» уже успели огорчить дальневосточных «армейцев», причем, сделали это в гостях. Дело, правда, как это нередко бывает в последнее время, не обошлось без удаления в составе подопечных vipbudko. Тем не менее, подольчане, пусть и несколько неожиданно, но довольно прочно обосновались пока на самой верхней строке турнирной таблицы, имея при этом приятный для них «0» в графе пора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EEF4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м за «Витязем», поделив вторую и третью строчки, расположились московский «Локомотив» и уже упомянутый СКА из Хабаровска. И если последним где-то откровенно не повезло, и их текущее третье место, предположу, вовсе не предел мечтаний (не сомневаюсь, что «армейцы» свое еще обязательно возьмут), то подопеч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Red Max вполне могут занести этот старт сезона себе в актив, ведь и они, подобно «Витязю», не входят в число сильнейших команд дивизиона. Между тем, на счету «железнодорожников» пять побед и всего одно поражение, которое москвичи потерпели в гостях от более крепкого в силовом плане «Сахалина». Последние, кстати, как и «Коломна» </w:t>
      </w:r>
      <w:r>
        <w:rPr>
          <w:rFonts w:cs="Times New Roman" w:ascii="Times New Roman" w:hAnsi="Times New Roman"/>
          <w:sz w:val="28"/>
          <w:szCs w:val="28"/>
          <w:shd w:fill="EEF4FA" w:val="clear"/>
        </w:rPr>
        <w:t xml:space="preserve">Surveyor, находятся не вполне на своем месте в таблице, но ребятам впору сетовать на календарь, который пока уготовил им большое количество выездных игр и уже успел свести с рядом других фаворитов сезона в очных поединках. Так подопеч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Jec уже успели неудачно прокатиться в Хабаровск и ту же Коломну, а </w:t>
      </w:r>
      <w:r>
        <w:rPr>
          <w:rFonts w:cs="Times New Roman" w:ascii="Times New Roman" w:hAnsi="Times New Roman"/>
          <w:sz w:val="28"/>
          <w:szCs w:val="28"/>
          <w:shd w:fill="EEF4FA" w:val="clear"/>
        </w:rPr>
        <w:t>Surveyor дома непостижимым образом уступил «Витязю», а в гостях «Энергетику» из Удомли. Вот уж кто находится там, где и должен! Подопечные SDTSDT четвертые как в силовой, так и в турнирной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EEF4FA" w:val="clear"/>
        </w:rPr>
      </w:pPr>
      <w:r>
        <w:rPr>
          <w:rFonts w:cs="Times New Roman" w:ascii="Times New Roman" w:hAnsi="Times New Roman"/>
          <w:sz w:val="28"/>
          <w:szCs w:val="28"/>
          <w:shd w:fill="EEF4FA" w:val="clear"/>
        </w:rPr>
        <w:t>Внизу же все достаточно предсказуемо. Неожиданно лишь видеть в числе записных аутсайдеров «Рязань», которую скорее можно отнести к числу крепких середняков дивиз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EEF4FA" w:val="clear"/>
        </w:rPr>
      </w:pPr>
      <w:r>
        <w:rPr>
          <w:rFonts w:cs="Times New Roman" w:ascii="Times New Roman" w:hAnsi="Times New Roman"/>
          <w:sz w:val="28"/>
          <w:szCs w:val="28"/>
          <w:shd w:fill="EEF4FA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EEF4FA" w:val="clear"/>
        </w:rPr>
      </w:pPr>
      <w:r>
        <w:rPr>
          <w:rFonts w:cs="Times New Roman" w:ascii="Times New Roman" w:hAnsi="Times New Roman"/>
          <w:b/>
          <w:sz w:val="28"/>
          <w:szCs w:val="28"/>
          <w:shd w:fill="EEF4FA" w:val="clear"/>
        </w:rPr>
        <w:t>«Пятая часть пути». Россия-3Б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EEF4FA" w:val="clear"/>
        </w:rPr>
      </w:pPr>
      <w:r>
        <w:rPr>
          <w:rFonts w:cs="Times New Roman" w:ascii="Times New Roman" w:hAnsi="Times New Roman"/>
          <w:sz w:val="28"/>
          <w:szCs w:val="28"/>
          <w:shd w:fill="EEF4FA" w:val="clear"/>
        </w:rPr>
        <w:t>Для продолжения серии наших обзоров название: «Пятая часть пути» уже подходит не вполне, ведь в субботу состоялся очередной тур чемпионата страны, и правильнее было бы уже сказать что-то вроде: «0,23 пути». Впрочем, не будем ломать себе голову дробями, а перейдем лучше непосредственно к ситуации в следующем дивизионе. Как вы уже догадались, им будет «Россия-3Б». 3 Б… Меня всегда забавлял символизм этого сочетания, ведь «три бэ» визуально выглядит совершенно так же, как и «зэ бэ» - «Золотая Бутса». Вот и состав участников данного дивизиона имеет свои особенности, и заметно отличается от своих собратьев по «трёшке». Если в группе «А» мы отмечали ровный состав, без явных безоговорочных лидеров, то в дивизионе «Б» мы вновь имеем возможность невооруженным глазом выделить группу «железобетонных» фаворитов, которые явно выросли из «коротких штанишек» третьего дивиз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EEF4FA" w:val="clear"/>
        </w:rPr>
        <w:t xml:space="preserve">В общем-то, данная картина практически полностью находит свое подтверждение и в турнирной таблице, на самой вершине которой гордо восседают силовые лидеры – «Балтика» и «Волгарь-Газпром». Хотя подопечные </w:t>
      </w:r>
      <w:r>
        <w:rPr>
          <w:rFonts w:cs="Times New Roman" w:ascii="Times New Roman" w:hAnsi="Times New Roman"/>
          <w:sz w:val="28"/>
          <w:szCs w:val="28"/>
        </w:rPr>
        <w:t>Cerg, по силе дающие фору всем своим конкурентам и являясь, пожалуй, главным фаворитом этого сезона, в минувшем туре уже позволили себе легкую вальяжность, устроив в Екатеринбурге «гонку автососов» с «Уралом», результатом которой стала первая потеря очков астраханцами. Впрочем, со столь заметным преимуществом в силе, можно пройти выше и, что называется, «спустя рукава». Хотя я бы этого делать не советовал, пропадает тонус и спортивная карма порт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легка подотстал от этого дуэта и наш «третий из ларца» - грозненский «Ахмат», успевший скатать две совершенно несуразных и невообразимых ничьи. Не иначе, «Геннадий» (так и хочется добавить - Лермонтов) решил сыграть с чеченцами злую шутку, ведь за каждый из этих необъяснимых результатов (в обоих случаях грозненцы были почти на 30 (!!!) баллов сильнее соперник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lot1 получил аж по -8 баллов в рейтинг, дважды обрушивая мораль своей команды. Однако отчаиваться не стоит! Все мы знаем, как строптив и взбалмошен бывает порою «Гена», но хорошо, что результаты из серии «очевидное невероятное» хоть и случаются время от времени, все же не так уж и часты. А «Ахмат» свое еще возьмет… И тугая «мошна», что отображается в ростере клуба, лишь укрепляет меня в этой мыс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вот кто без сомнений может занести дебют турнира себе в актив, так это столичные «динамовцы». По силе бело-голубые находятся где-то на задворках рейтинговой «десятки», в турнирной же таблице подопечные Agent 51 делят 2-4 места, лишь два очка уступая лидеру. Хотя, справедливости ради, стоит отметить, что и с календарем на старте чемпионата москвичам несколько повезло, ведь их соперниками в основном были команды из нижней части таблицы. Тем интереснее будет понаблюдать за этим коллективом в дальнейш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EEF4FA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зывает интерес и позиция в таблице ФК «Урал». Команда, которую с некоторой натяжкой можно отнести лишь к крепким середнякам дивизиона, похоже, поймала настоящий фарт! Не знаю, спит ли </w:t>
      </w:r>
      <w:r>
        <w:rPr>
          <w:rFonts w:cs="Times New Roman" w:ascii="Times New Roman" w:hAnsi="Times New Roman"/>
          <w:sz w:val="28"/>
          <w:szCs w:val="28"/>
          <w:shd w:fill="EEF4FA" w:val="clear"/>
        </w:rPr>
        <w:t>alekseich-XIII с зачёткой, украшает ли булавками нательное белье или рассовывает «пятачки» по башмакам, однако очевиден тот факт, что команда, мягко говоря, не с самыми впечатляющими возможностями, которая к тому же еще и частенько «автососит», не потерпела пока ни одного пораж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EEF4FA" w:val="clear"/>
        </w:rPr>
      </w:pPr>
      <w:r>
        <w:rPr>
          <w:rFonts w:cs="Times New Roman" w:ascii="Times New Roman" w:hAnsi="Times New Roman"/>
          <w:sz w:val="28"/>
          <w:szCs w:val="28"/>
          <w:shd w:fill="EEF4FA" w:val="clear"/>
        </w:rPr>
        <w:t>Для примера, образчик наиболее яркой иллюстрации сей откровенной «халявы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EEF2F7" w:val="clear"/>
        </w:rPr>
        <w:t>Вот такую, как говорил один небезызвестный персонаж, «картину маслом» представляет из себя наш российский див «3Б» на 1/5 турнирного пути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EEF2F7" w:val="clear"/>
        </w:rPr>
        <w:t>Отчет о «четвёрках» тоже будет обязательно, но немного позже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6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63</Words>
  <Characters>5494</Characters>
  <CharactersWithSpaces>64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07:00Z</dcterms:created>
  <dc:creator>user</dc:creator>
  <dc:description/>
  <dc:language>en-US</dc:language>
  <cp:lastModifiedBy>user</cp:lastModifiedBy>
  <dcterms:modified xsi:type="dcterms:W3CDTF">2020-04-2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