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EEF2F7" w:val="clear"/>
        </w:rPr>
        <w:t>«Мы с Тамарой ходим парой»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Именно эта известная всем незатейливая присказка пришла мне в голову при виде того, каким причудливым образом «расслоилась» турнирная таблица дивизиона после семи туров первенства. Три дружных дуэта команд попарно разделили шесть первых мест, что называется, по-братски. Забавен и сам случайный принцип формирования данных дуэтов: первому, в который вошли «Ротор» и «Энергия» Волжский (город в Волгоградской области), так и просится условное наименование «волжский», ну, или, собственно, «волгоградский»; второй, представленный «Муромом» и «Ростовом», я бы окрестил «былинным» (и пусть в данном случае речь идет не о Ростове Великом, а о его донском тёзке); наконец, третий, объединивший команды из Подмосковья («Химки») и Санкт-Петербурга («Динамо») можно условно назвать «антагонистами», памятуя о вечном противостоянии двух столиц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Как бы то ни было, смотрится такое распределение, возможно, забавно, однако по сути своей, в общем-то, совершенно предсказуемо, достаточно взглянуть на силовой рейтинг команд дивизиона. Первые шесть мест в турнирной таблице с комфортом оккупированы шестью же силовыми лидерами «России-4А». Даже порядок мест совпадает практически «в копейку»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В общем-то, такие особенности объясняются довольно просто, стоит лишь чуть подробнее изучить таблицу рейтинга. Как мы можем видеть, её своеобразный «водораздел» приходится на «Якутию» (СС11=132.58), выше которой команды силой 140+ и больше, а ниже, соответственно, 120+ и меньше. Таким образом, между командами первой шестерки и остальными клубами дивизиона пролегла довольно ощутимая пропасть (например, между 6-й и 8-й командами по силе разница составляет около двадцати баллов). Не удивительно, что перечисленные выше дуэты команд играют, и, пожалуй, будут продолжать играть, эдакий незатейливый междусобойчик, в котором им предстоит лишь выяснить, кто отправится на повышение напрямую, кому еще грозит «сито» стыковых игр, а кто пролетает мимо этого квартета более удачливых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Как мы видим, «волжский» дуэт сумел пройти этот путь с абсолютным результатом, одержав победы во всех семи прошедших турах, «былинники» оступились по разу, причем, «Муром» неожиданно сделал это именно в своей домашней игре с «Ростовом», будучи явным фаворитом этого очного противостояния, сами ростовчане же на своем поле без шансов были биты лидером таблицы – волгоградским «Ротором» (0:4), в составе которого «покер» оформил некто Валерий Карпин. Стоит отметить, что состав «Ротора» пестрит подобными фамилиями: Захарчук, Дроздов, Нижегородов, Чугайнов, Колыванов и т.д., можно перечислять весь состав. На этом фоне контрастно выглядят ростовские Гаттузо и Эскобар (правда, и Гаттузо не Дженнаро, и Эскобар – не Пабло)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Такими вот перипетиями, забавными и не очень, нас встретила «Россия-4А». Очередь за соседями из группы «Б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Писанинка би континуед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7:00Z</dcterms:created>
  <dc:creator>user</dc:creator>
  <dc:description/>
  <dc:language>en-US</dc:language>
  <cp:lastModifiedBy>user</cp:lastModifiedBy>
  <dcterms:modified xsi:type="dcterms:W3CDTF">2020-04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