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EEF2F7" w:val="clear"/>
        </w:rPr>
        <w:t>«Что в имени тебе моем»?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</w:rPr>
        <w:t>Да простит меня коллега за такое откровенное заимствование названия для своего очередного обзора (несколько сезонов назад статья с таким названием о забавных именах в «Бутсе» вышла из под пера Вит Леона), но, глядя на состав дивизиона, мне на ум почему-то пришла именно эта пушкинская строчка. И пусть в данном случае речь не идет о каких-то забавных моментах, но определенная магия имен в таблице «России-4Б» ощущается. Посудите сами, как все запуталось с годами в нашем виртуальном мире, если в самых «подвалах» РФС можно ныне встретить московский «Спартак» и казанский «Рубин», входившие когда-то, как и их реальные прототипы, в элиту российского футбола. Да и те же «Алания», «Кубань», «Шинник», или даже «КАМАЗ» с «Жемчужиной», бренды пусть и не столь громкие, но все же достаточно известные большинству болельщиков, и звучат вполне себе «звонко», а иным поклонникам футбола так и вовсе ласкают слух. Среди этого множества ярких «вывесок» экзотическими островками выглядят несколько инородные в таком контексте «Луки-Энергия» или «Велес». Впрочем, в этом виртуальном уголке не стоит искать параллели с реальным миром, и силовым лидером в этой пестрой компании является, например, вовсе не прославленный в настоящем десятикратный чемпион России, а периферийная «Сызрань-2003». Помимо волжан в тройку силового рейтинга входят упоминавшаяся уже «Кубань» и «Чайка» из Ростовской области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</w:rPr>
        <w:t xml:space="preserve">Кроме ряда громких названий, похвастаться еще чем-либо представителям «России-4Б» довольно сложно, ведь по силе этот дивизион уступает, пожалуй, даже своим соседям из группы «А». Практически половина его состава вписывается под силовую планку в скромнейшие 105 баллов, а сильнейшая команда не дотягивает до 160-ти. Тем не менее, это вовсе не означает, что борьба здесь идет какая-то шуточная. Чего-чего, а интриги в «4Б» хватает, с избытком! Например, идущий восьмым московский «Спартак» всего на 4 очка отстал от лидера таблицы – «Чайки». К слову, по прошествии семи туров лишь подопеч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enim Demedj</w:t>
      </w: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</w:rPr>
        <w:t xml:space="preserve"> все еще имеют горделивый круглобокий «ноль» в графе поражений. Представили, какую плотность имеет турнирная таблица, если восемь команд в ней разделяют четыре очка и менее?! Можно сказать, что половина команд дивизиона в настоящий момент ведет борьбу не только за медали, но даже и за первенство!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</w:rPr>
        <w:t xml:space="preserve">Следом за «Чайкой» расположились «Луки-Энергия» и «Сызрань-2003», неизменно громящие всех на своем поле, но успевшие по разу оступиться в гостях, причем подопеч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ik994 уступили непосредственно лидеру таблицы, а представители Псковской области в Казани оказались слабее «Рубина». Зато в родных стенах у этих команд все идет просто блестяще! Дабы убедиться в этом, стоит лишь посмотреть на разницу мячей и результаты домашних матчей: 8:0, 7:0, 5:1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лее расположилось трио команд с 16-ю набранными очками: «Кубань», «Череповец» и «Рубин». Про казанцев и краснодарцев мы уже успели сказать несколько слов, стоит отдельного упоминания и ФК «Череповец». В свое время эта команда прошла процедуру регенерации, и пусть пока она лишь девятая в дивизионе по показателю СС11, но в руках опытного и умелого тренера, коим, безусловно, является john7624, способна на много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се же рискну предположить, что места на пьедестале разыграют между собой три сильнейших клуба дивизиона: «Сызрань-2003», «Кубань» и «Чайка», а «Луки-Энергия», «Рубин» и «Череповец» поведут борьбу за оставшееся «стыковое» место. Впрочем, с учетом активного выхода кого-либо из участников соревнований на трансферный рынок, «диспозиция» по ходу турнира может еще претерпеть ощутимые изменения. Тот же «Череповец», например, имеет, судя по всему, вполне безоблачное и стабильное финансовое положение, т.е. легко может позволить себе заметное усиление состава. Тогда мой прогноз может частично пошатнуться. И все же пока ситуация видится мне именно в таком свете. Посмотрим, что будет дальше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этой связи интересен матч, что состоится уже в эту субботу, когда в Сызрани скрестят свои «шпаги» одноименные хозяева поля и представители Татарстана – казанский «Рубин». Что-то мне подсказывает, что последние рискуют временно отколоться от «пелотона» лидеро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b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8</Words>
  <Characters>3525</Characters>
  <CharactersWithSpaces>41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8:00Z</dcterms:created>
  <dc:creator>user</dc:creator>
  <dc:description/>
  <dc:language>en-US</dc:language>
  <cp:lastModifiedBy>user</cp:lastModifiedBy>
  <dcterms:modified xsi:type="dcterms:W3CDTF">2020-04-2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