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енный тур вызывал мобилизацию всех возможностей главной команды страны. Стоит отметить, что один из лидеров сборной - Орландо Баррез - перед игрой был на мастер-классе в психологическом центре (благодаря взаимодействию с менеджером copper777) и именно по этой причине он вывел сборную на матч в ранге капитана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КА - ГОНДУРАС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итяне первый матч отбора в домашних стенах сыграли вничью и наше противостояние приобретало повышенный градус. Это выразилось уже с первых минут: на 21й на носилках покинул поле центральный хавбек хозяев, а спустя 20 минут - наш левый защитник Ревилла. Игра весь первый тайм имела оттенок регби - постоянные стыки игроков, мелкие подножки, незаметные для рефери тычки друг друга локтями в солнечное сплетение. Стоит отметить, что я в отношении тренера соперника lazy1111 вёл себя корректно. И это было взаимно. А вот где наши подопечные такого нахватали - ну, прям не знаю, что и подумать))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рочим, судья 4 раза выискал у себя в карманчике жёлтые прямоугольнички только для нашей команды - просто он вышел на матч небритый, т.к. перед игрой парочка наших запасных игроков, не попавших в заявку на матч, спёрли у него балончик с пено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которой судьи теперь на поле траву портят перед пробитием штрафных ударов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в первой половине матча шла упорная борьба за игровое пространство - никто не желал делиться своими половинами поля. А вот сразу же после возобновления игры болельщики увидели парочку голов - сначала забили (на 47й минуте) хозяева, а через 5 минут Сауль Фернандерро восстановил статус-кво. Затем вновь были бодания на поле, а в последнюю десятиминутку сборные вновь уместили тандемом свои голы: только теперь поменявшись очерёдностью поражения ворот - сначала на 82й минуте гостей вывел вперёд Джерри Паласиос, но через всё те же 5 минут - после удара Хилла - счёт вновь выровнялс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нципе, результат по игре, но то, что не удержали преимущество на последних минутах, немного огорчило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ись домой, в Гуалалу. Здесь мы ещё никогда не теряли очков и, несмотря на неуступчивого противника, ломать устоявшуюся традицию абсолютно не собирались. Начали, правда, с того, что вновь до коллекции добавили "горчичник" - Сауль Фернандерро его получил. А потом мы постепенно нагнетали обстановку у ворот гостей. Каких гостей? Ах да, забыл указать. Хотя их трудно было узнать - все в защитных костюмах, по противогазу на каждого и ещё один в сумке через плечо. Только по тому, что они что-то невнятно пытались вначале сказать про гегемонство, мы поняли кто таки пожаловал к нам в деревушку: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ДУРАС - СШ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 имел важное значение с точки зрения и конкретного футбольного действия, и из турнирных соображений. И... в общем, с 38й по 51ю минуту мы трижды расписались в их воротах - Карлос Лопес Крус открыл счёт, Сергей Щетинин замкнул головой навес со штрафного в высоком прыжке и Алехандро Суарез оставил не удел стража ворот гостей. В этот промежуток времени играли и не ощущали какого-то толкового противоборства со стороны визави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Андрада дважды подобрал ключик к нашим воротам в общем-то в ситуациях, когда никакого "пожара" не возникало... 11:5 (9:4) по ударам, конечно, красноречиво говорит о положении дел в игре, но стоит иногда нашим бекам быть и кактусами в отношении форвардов противник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и матч тем же чем и начали - "горчичником". На этот раз его выписали капитану сборной Баррез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3х туров впереди нас были со 100-процентным результатом только колумбийцы.</w:t>
      </w:r>
    </w:p>
    <w:sectPr>
      <w:type w:val="nextPage"/>
      <w:pgSz w:w="11906" w:h="16838"/>
      <w:pgMar w:left="709" w:right="566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6</Words>
  <Characters>2947</Characters>
  <CharactersWithSpaces>345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8:00Z</dcterms:created>
  <dc:creator>ВЛАДИМИР</dc:creator>
  <dc:description/>
  <dc:language>en-US</dc:language>
  <cp:lastModifiedBy>ВЛАДИМИР</cp:lastModifiedBy>
  <dcterms:modified xsi:type="dcterms:W3CDTF">2020-05-05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