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4м туре играли дома против наиболее сильного противника в группе: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НДУРАС - КОЛУМБИЯ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-трансляция: http://www.butsa.ru/xml/tour/getmatch.php?id=11038809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ч в Прогрессо ожидался сверхнапряжённым и он таковым и вышел. У соперника в отличие от предыдущих трёх матчей в составе появилось чуть ли не полсостава новых исполнителей - и все как на подбор! Где же они были ранее? Почему пропускали предыдущие игры? Да не пропускали они их, а прохлаждались в тот момент по причине предположений о ненужности загружать гераклов всякими сизифовыми трудами - можно было обойтись и левоногими футболистами. Мы же, по разумению противной стороны, были вылеплены из другого теста..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о, противостояния с достойным противником - это всегда запредельное напряжение. Могу, кстати, отметить, что данный матч был в Новом Свете в этот игровой тур экстра-топовым. А действия, развернувшиеся на футбольном поле, всего лишь п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одчеркнули ранг матча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судейской трели наш новый правофланговый хавбек Сауль Фернандерро, заменивший на этой позиции многолетнего лидера сборной Деврона Гарсия Даккера, выдаёт филигранный пас на Суареза и стремительный рывок Алехандро завершается точным плассированным ударом в створ ворот - 1:0! На табло (да и у всех присутствующих на часах али телефонах) продолжительность матча на тот момент измерялась четырьмя минутами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возобновляется, но рисунок игры не меняется - мы вновь доминируем. Чуть ли не под копирку на 20й минуте влетает второй мяч в ворота гостей - 2:0 и исполнители всё те же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-то мы уже это видели! Ещё довольно-таки свеж в памяти тот матч - игра чемпионата мира против итальянцев, когда Даккер с Суарезом под копирку начертали два мяча европейцам в первые полчаса игры. А потом... Потом вы помните сами - Даккера унесли с поля на носилках и восстановился он только под конец ЧМ, а мы уступили будущим бронзовым призёрам... Что-то, именно в этом свете, мне переставал нравиться текущий матч - очень уж похожим выходил этот поединок на только что упомянутый. Что-то негативное для нашей сборной должно было произойти... Чудеса в воротах демонстрировал наш капитан Лопес, многократно расстреливаемый в упор, а за полчаса до завершения матча рефери во второй раз достал из кармашка жёлтый прямоугольничек для нашего центрфорварда и Карлос Лопес Крус покинул поле..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минут для такого коллектива, который нам противостоял, вообще не являся проблемой для выравнивания ситуации как на поле, так и на табло. Но... Лопес в тот день был просто непробиваем!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це концов, у судьи есть секундомер и свисток и он умеет ими пользоваться по прямому предназначению - вот только по взаимодействию этих приборов игра к неудовольствию гостей и завершилась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следующего матча начался новый отсчёт..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08</Words>
  <Characters>2326</Characters>
  <CharactersWithSpaces>2729</CharactersWithSpaces>
  <Paragraphs>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8:24:00Z</dcterms:created>
  <dc:creator>ВЛАДИМИР</dc:creator>
  <dc:description/>
  <dc:language>en-US</dc:language>
  <cp:lastModifiedBy>ВЛАДИМИР</cp:lastModifiedBy>
  <dcterms:modified xsi:type="dcterms:W3CDTF">2020-05-22T1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