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9FD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6400"/>
          <w:sz w:val="28"/>
          <w:szCs w:val="28"/>
          <w:lang w:eastAsia="ru-RU"/>
        </w:rPr>
        <w:t>«В трех шагах от экватора»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/>
        <w:drawing>
          <wp:inline distT="0" distB="0" distL="0" distR="0">
            <wp:extent cx="2857500" cy="2028825"/>
            <wp:effectExtent l="0" t="0" r="0" b="0"/>
            <wp:docPr id="1" name="Рисунок 4" descr="https://svitfactiv.com/wp-content/uploads/2018/07/TSikavi-fakty-pro-ekvator-300x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svitfactiv.com/wp-content/uploads/2018/07/TSikavi-fakty-pro-ekvator-300x2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Время течет неумолимо. И хотя, на первый взгляд, это течение видится скорее размеренным и спокойным, его силу и скорость начинаешь осознавать, едва оглянешься немного назад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Казалось бы, еще совсем недавно мы отмечали, что набирающий обороты турнир уже прошел свою пятую часть, как уже не за горами и конец первого круга первенства – своеобразный «экватор» чемпионата, до которого осталось сделать каких-то три «шажочка». Дюжина туров пролетели словно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F5F9FD" w:val="clear"/>
          <w:lang w:eastAsia="ru-RU"/>
        </w:rPr>
        <w:t>F-117 «Nighthawk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над пустыней Невада – совершенно незаметно!</w:t>
      </w:r>
    </w:p>
    <w:p>
      <w:pPr>
        <w:pStyle w:val="Normal"/>
        <w:shd w:val="clear" w:color="auto" w:fill="F5F9FD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Рисунок 3" descr="https://a.radikal.ru/a34/2005/57/92685a5fcc3c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a.radikal.ru/a34/2005/57/92685a5fcc3c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Что же изменилось в наших пенатах за это время? Пожалуй, не столь уж и многое… Лидирующая пятерка команд, которым мы предрекали борьбу за подиум, осталась прежней. Теперь уже окончательно ясно, что именно эти клубы и разыграют комплект наград (впрочем, мы и изначально не сильно в том сомневались), ведь другие потенциальные претенденты отстали уже слишком ощутимо, если не сказать – безнадежно. Да и силовые возможности прочих команд дивизиона, что мы также неоднократно отмечали, значительно скромнее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За прошедшие шесть туров поменялось лишь положение команд в этой пятерке, что, в общем, вполне естественно. Как говорится, все течет, все изменяется! К тому же, по сравнению с 6-м туром, сменился и сам лидер чемпионата. Впрочем, разрывы между каждым из преследователей в этом «медальном забеге» столь невелики, что позиции клубов еще не раз могут претерпеть изменения в самом ближайшем времени, ведь соперники находятся друг от друга на расстоянии всего одной победы.</w:t>
      </w:r>
    </w:p>
    <w:p>
      <w:pPr>
        <w:pStyle w:val="Normal"/>
        <w:shd w:val="clear" w:color="auto" w:fill="F5F9FD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5429250" cy="3695700"/>
            <wp:effectExtent l="0" t="0" r="0" b="0"/>
            <wp:docPr id="3" name="Рисунок 2" descr="https://c.radikal.ru/c14/2005/52/512302bb4b7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c.radikal.ru/c14/2005/52/512302bb4b7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На первую же строчку турнирной таблицы взлетел саратовский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«Сокол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, одержавший с момента моего прошлого обзора шесть побед кряду.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«Анжи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, выигравший пять из шести матчей, тоже шел неплохо, но пришлось подвинуться. Особенно примечательно, если вновь вернуться к теме первого обзора, что махачкалинцы допустили осечку как раз в 7-м туре, именно в том принципиальном матче в Вологде, на котором я и заострял ваше внимание. Автосостав дагестанской команды был жестоко бит подопечными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F5F9FD" w:val="clear"/>
          <w:lang w:eastAsia="ru-RU"/>
        </w:rPr>
        <w:t>jamp-786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. Зато «Анжи» достаточно уверенно выглядел в матчах с другими своими прямыми конкурентами: туляками и питерской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«Сменой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. Последние, кстати, одолев в минувшем туре некогда грозный «Краснодар», смогли вернуть себе место в тройке, которого они лишились как раз после поражения от дагестанцев. Однако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«Арсенал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и вологодское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«Динамо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отнюдь не обещают подопечным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F5F9FD" w:val="clear"/>
          <w:lang w:eastAsia="ru-RU"/>
        </w:rPr>
        <w:t>Игорь Ник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легкой жизни. Как мы уже отмечали, клубы находятся на расстоянии буквально вытянутой руки, и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F5F9FD" w:val="clear"/>
          <w:lang w:eastAsia="ru-RU"/>
        </w:rPr>
        <w:t>shikpavel78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или jamp-786 с радостью потеснят представителя северной столицы (коих, кстати, в РПЛ сразу трое!) с его промежуточной «бронзовой» ступени. Тем более что и «Арсенал» и «Динамо» идут по дистанции не менее уверенно и стабильно, чем их конкуренты с берегов Невы. К примеру, «Арсенал», потерявший в шести минувших турах четыре очка, уступил в этих матчах лишь однажды, и, как мы уже сказали, произошло это в его встрече с сильнейшей командой футсоюза – «Анжи». Вологжан же подвела дисциплина: в проигранных встречах не обошлось без автосостава и удаления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Сверхинтересное противостояние ждет нас уже в следующем туре: лидер чемпионата пожалует в гости к сильнейшей команде России по показателю СС11 и главному своему преследователю, по совместительству. Так что, уже очень скоро может вновь произойти смена лидера. На этот раз обратная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Внизу таблицы тоже все достаточно стабильно. На последних местах прочно обосновались две слабейшие команды первенства – «Краснодар» и «Зеленоград». Компанию им составляет резко распродавшаяся «Москва», что постепенно спускалась из середины таблицы в самые её подвалы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Вот такими мы запомним первые 12 туров чемпионата 35-го сезона в РПЛ!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F5F9FD" w:val="clear"/>
          <w:lang w:eastAsia="ru-RU"/>
        </w:rPr>
        <w:t>До новых встреч, друзья!</w:t>
      </w:r>
      <w:r>
        <w:rPr>
          <w:rFonts w:eastAsia="Times New Roman" w:cs="Times New Roman" w:ascii="Verdana" w:hAnsi="Verdana"/>
          <w:color w:val="222222"/>
          <w:sz w:val="18"/>
          <w:szCs w:val="18"/>
          <w:shd w:fill="F5F9FD" w:val="clear"/>
          <w:lang w:eastAsia="ru-RU"/>
        </w:rPr>
        <w:t> </w:t>
      </w:r>
      <w:r>
        <w:rPr/>
        <w:drawing>
          <wp:inline distT="0" distB="0" distL="0" distR="0">
            <wp:extent cx="400050" cy="266700"/>
            <wp:effectExtent l="0" t="0" r="0" b="0"/>
            <wp:docPr id="4" name="Рисунок 1" descr="h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i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53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5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adikal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adikal.ru/" TargetMode="External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1</Words>
  <Characters>3136</Characters>
  <CharactersWithSpaces>36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1:00Z</dcterms:created>
  <dc:creator>user</dc:creator>
  <dc:description/>
  <dc:language>en-US</dc:language>
  <cp:lastModifiedBy>user</cp:lastModifiedBy>
  <dcterms:modified xsi:type="dcterms:W3CDTF">2020-07-0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