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6400"/>
          <w:sz w:val="28"/>
          <w:szCs w:val="28"/>
          <w:lang w:eastAsia="ru-RU"/>
        </w:rPr>
        <w:t>«ЗАЗБ-12»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/>
        <w:drawing>
          <wp:inline distT="0" distB="0" distL="0" distR="0">
            <wp:extent cx="3810000" cy="2724150"/>
            <wp:effectExtent l="0" t="0" r="0" b="0"/>
            <wp:docPr id="1" name="Рисунок 4" descr="http://3.bp.blogspot.com/_14Uhd4iRwEU/SoQc5oZ6wJI/AAAAAAAAAW8/CvZzehXSGJ4/s400/soyuz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3.bp.blogspot.com/_14Uhd4iRwEU/SoQc5oZ6wJI/AAAAAAAAAW8/CvZzehXSGJ4/s400/soyuz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«ЗАЗБ-12». Так в эпоху развития космоса в прошлом столетии мог бы называться советский летательный аппарат. Какой-нибудь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«Замечательный Астрономический Звездолет Барсукова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, например… Я же решил так обозвать свой небольшой сводный обзор дивизионов «3А» и «3Б» после 12-ти туров первенства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За те шесть туров, что минули после моего последнего «прямого включения», на вершину турнирной таблицы «России-3А» уверенно взлетели хабаровские «армейцы». Представители Дальнего Востока демонстрируют завидное постоянство в деле пополнения копилки своих побед: их было пять после 6-го тура, и стало десять после тура 12-го. Такое умножение на два пошло на пользу подопечным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vipbudko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, позволив его команде возглавить гонку за главным трофеем дивизиона на данном этапе. Это и не удивительно. Ведь как мы отмечали ранее,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СКА Хабаровск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является сильнейшим клубом в этой когорте спортивных коллективов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Шедший первым после шести туров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Витязь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, напротив, чуть сбавил свои обороты, дважды потеряв очки за этот отчетный период. Случилось это в 7-м и 9-м турах, сначала в Нальчике, а затем и в Южно-Сахалинске. Впрочем, не станем забывать, что в обеих этих встречах (к слову, еще и гостевых) подопечные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Diamondr27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, которые по показателю СС11 не входят даже в первую пятерку рейтинга дивизиона, объективно уступали своим соперникам в этом плане. Так что, учитывая этот немаловажный момент, очко на Сахалине вполне можно считать не потерей, а скорее приобретением. Да и вообще, стоит отдать команде из Подмосковья должное, что она, обладая не самыми выдающимися возможностями, столь достойно и успешно конкурирует с более мастеровитыми представителями дивизиона. Причем, делает это уже на довольно продолжительном отрезке турнира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А вот столичный «Локомотив» никак не может занести прошедшие шесть туров себе в актив. За это время москвичи успели минимально уступить в гостях лидеру, потеряли важные очки в Липецке (к слову, ведя по ходу матча в два мяча) и проиграли наступающей им на пятки «Коломне». Все эти коллизии отбросили команду старожила футсоюза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Red Max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со 2-го места на 5-е.</w:t>
      </w:r>
    </w:p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5429250" cy="3686175"/>
            <wp:effectExtent l="0" t="0" r="0" b="0"/>
            <wp:docPr id="2" name="Рисунок 3" descr="https://d.radikal.ru/d04/2005/5b/06e30d6a9e94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s://d.radikal.ru/d04/2005/5b/06e30d6a9e94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Достаточно уверенно и стабильно идут по дистанции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Энергетик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из Удомли и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Сахалин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. Команды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SDTSDT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и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Jec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исправно набирают свои очки, потихоньку подтягиваясь к лидерам. Интересно, что в ближайшем туре «Энергетик» принимает как раз «железнодорожников», о которых мы говорили чуть выше, и имеет весьма неплохие шансы притормозить одного из своих главных преследователей, тем самым отцепив «Локомотив» от первой пятерки команд.</w:t>
      </w:r>
    </w:p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Все стабильно и достаточно предсказуемо и в «России-3Б». Там лидирующая четверка команд в таблице полностью соответствует силовому рейтингу дивизиона, причем клубы даже располагаются в том же порядке. Увереннее других в этой группе чувствует себя возглавляющий таблицу астраханский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Волгарь-Газпром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. Что и не удивительно с его запредельными для «трёшки» 178,3 баллами СС11. Да и в целом, как я уже отмечал, в этом дивизионе есть сразу три команды, которым вполне по силам (все три по СС11 от 170-ти и выше) играть, как минимум, во втором дивизионе. Собственно, именно туда вся эта «банда» сейчас и стремится. И лично у меня нет никаких сомнений, что там все трое в итоге и окажутся. Кроме уже упомянутого «Волгаря», это еще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Балтика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и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«Ахмат»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, расположившиеся на 2-й и 3-й строчках турнирной таблицы соответственно.</w:t>
      </w:r>
    </w:p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5429250" cy="3686175"/>
            <wp:effectExtent l="0" t="0" r="0" b="0"/>
            <wp:docPr id="3" name="Рисунок 2" descr="https://b.radikal.ru/b21/2005/43/b37e01898a8e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b.radikal.ru/b21/2005/43/b37e01898a8e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С другой стороны, примечательно, что после 7-го тура, когда я делал свой предыдущий обзор дивизиона, та же «Балтика» гордо шла во главе таблицы с абсолютным результатом – семь из семи, а за прошедшие пять туров успела проиграть сразу дважды. В 10-м туре в Астрахани по ней арбузной фурой прокатился могучий «Волгарь-Газпром», а буквально несколько дней назад калининградцы умудрились в гостях уступить московскому «Динамо», которое было слабее их на целых 10 пунктов! Получается, далеко не все команды дивизиона напуганы наличием таких «монстров» в их скромной компании, некоторые, как видим, совершенно не тушуются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Что касается «Ахмата», то и он, исправно собирая очковую дань с более скромных клубов, успел уже попасть под колеса лидера. В минувшем туре в Грозном подопечные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alot1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уступили астраханской команде – 1:3, не помогло даже удаление в составе дерзких гостей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Такими выдались первый 12 туров чемпионата на просторах российской «трёхи». А на очереди у нас события на «нижних этажах» футсоюза - в «России- 4А/4Б». Но там, я думаю, подведу уже итоги 1-го круга турнира. </w:t>
      </w:r>
      <w:r>
        <w:rPr>
          <w:rFonts w:eastAsia="Times New Roman" w:cs="Times New Roman" w:ascii="Verdana" w:hAnsi="Verdana"/>
          <w:b/>
          <w:bCs/>
          <w:color w:val="222222"/>
          <w:sz w:val="18"/>
          <w:szCs w:val="18"/>
          <w:shd w:fill="EEF2F7" w:val="clear"/>
          <w:lang w:eastAsia="ru-RU"/>
        </w:rPr>
        <w:t>До новых и радостных встреч, друзья!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</w:t>
      </w:r>
      <w:r>
        <w:rPr/>
        <w:drawing>
          <wp:inline distT="0" distB="0" distL="0" distR="0">
            <wp:extent cx="400050" cy="266700"/>
            <wp:effectExtent l="0" t="0" r="0" b="0"/>
            <wp:docPr id="4" name="Рисунок 1" descr="h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i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19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adikal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adikal.ru/" TargetMode="External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6</Words>
  <Characters>3793</Characters>
  <CharactersWithSpaces>4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6:00Z</dcterms:created>
  <dc:creator>user</dc:creator>
  <dc:description/>
  <dc:language>en-US</dc:language>
  <cp:lastModifiedBy>user</cp:lastModifiedBy>
  <dcterms:modified xsi:type="dcterms:W3CDTF">2020-07-0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