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4"/>
          <w:szCs w:val="24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ФС, президенты и руководство 2»</w:t>
        <w:br/>
      </w:r>
      <w:r>
        <w:rPr>
          <w:rFonts w:ascii="Georgia" w:hAnsi="Georgia"/>
          <w:b/>
          <w:i/>
          <w:color w:val="984806" w:themeColor="accent6" w:themeShade="80"/>
          <w:sz w:val="24"/>
          <w:szCs w:val="24"/>
          <w:lang w:val="ru-RU"/>
        </w:rPr>
        <w:t>(что изменилось)</w:t>
      </w:r>
    </w:p>
    <w:p>
      <w:pPr>
        <w:pStyle w:val="Normal"/>
        <w:spacing w:lineRule="auto" w:line="240" w:before="0" w:after="0"/>
        <w:jc w:val="right"/>
        <w:rPr>
          <w:rFonts w:ascii="Georgia" w:hAnsi="Georgia"/>
          <w:i/>
          <w:i/>
          <w:color w:val="002060"/>
          <w:sz w:val="24"/>
          <w:szCs w:val="24"/>
          <w:lang w:val="ru-RU"/>
        </w:rPr>
      </w:pPr>
      <w:r>
        <w:rPr>
          <w:rFonts w:ascii="Georgia" w:hAnsi="Georgia"/>
          <w:i/>
          <w:color w:val="002060"/>
          <w:sz w:val="24"/>
          <w:szCs w:val="24"/>
          <w:lang w:val="ru-RU"/>
        </w:rPr>
        <w:t xml:space="preserve">Пока одни кричали: «Freedom»!!! - </w:t>
        <w:br/>
        <w:t xml:space="preserve">другие копипостили, что:  </w:t>
        <w:br/>
        <w:t>«inter champion»...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Вот только чисто по теме и ничего личного...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Столкнулся я (снова) с тем, что имею ограниченный доступ к интернету в реале... Ужас! С телефона состав отправить могу только, если все здоровы, изменить состав уже нужна «мышь». Обращаюсь к своему сыну и прошу сделать так и так, и проверить постройки, и что-то написать кому-то, и включить РО (режим отпуска), потому что не хочу потерять команды. Потому что было бы желание и помощь – а выход найдётся. Потому что сижу сейчас, готовлюсь уже к новому сезону, смотрю что мне надо в команды, как организовать всех в ФС и будет ли помощь, чтоб выпустить состав для сборной в ДЮСШ, какие-то планы набрасываю по завоеванию Вселенной. Статьи остались с того сезона, которые можно миру показать, идеи новые есть, время кажется есть, а собеседники заняты, тогда им накидываю вопросы и жду. Отвечают – я доделываю статью, продолжают оставаться занятыми – жду. Потому что темы остаются актуальными и в следующем сезоне. Всё просто и как часы. </w:t>
        <w:br/>
        <w:t xml:space="preserve">Это меня пока ещё не выбрали президентом, но кандидатов кажется и не было много. Если не выберут, может это всё пригодится кому-то другому – не страшно. Вот теперь слежу за Андоррой ещё – Хейли открыла там филиал... Шапку ФС уже кто-то заказал, только попросил без девушек в бикини и других сексуальных «тёлочек».)) Простите!!! Хейли выставлять на обложку в скафандре – это тоже, что обложку сделать просто в каком-то одном цвете. У нас даже что-то типа «девиза» есть на титульном листе: </w:t>
      </w:r>
      <w:r>
        <w:rPr>
          <w:rFonts w:ascii="Georgia" w:hAnsi="Georgia"/>
          <w:i/>
          <w:sz w:val="24"/>
          <w:szCs w:val="24"/>
          <w:lang w:val="ru-RU"/>
        </w:rPr>
        <w:t>«</w:t>
      </w:r>
      <w:r>
        <w:rPr>
          <w:rFonts w:ascii="Georgia" w:hAnsi="Georgia"/>
          <w:i/>
          <w:sz w:val="24"/>
          <w:szCs w:val="24"/>
          <w:lang w:val="en-US"/>
        </w:rPr>
        <w:t>Be</w:t>
      </w:r>
      <w:r>
        <w:rPr>
          <w:rFonts w:ascii="Georgia" w:hAnsi="Georgia"/>
          <w:i/>
          <w:sz w:val="24"/>
          <w:szCs w:val="24"/>
          <w:lang w:val="ru-RU"/>
        </w:rPr>
        <w:t xml:space="preserve"> </w:t>
      </w:r>
      <w:r>
        <w:rPr>
          <w:rFonts w:ascii="Georgia" w:hAnsi="Georgia"/>
          <w:i/>
          <w:sz w:val="24"/>
          <w:szCs w:val="24"/>
          <w:lang w:val="en-US"/>
        </w:rPr>
        <w:t>sexy</w:t>
      </w:r>
      <w:r>
        <w:rPr>
          <w:rFonts w:ascii="Georgia" w:hAnsi="Georgia"/>
          <w:i/>
          <w:sz w:val="24"/>
          <w:szCs w:val="24"/>
          <w:lang w:val="ru-RU"/>
        </w:rPr>
        <w:t xml:space="preserve">, </w:t>
      </w:r>
      <w:r>
        <w:rPr>
          <w:rFonts w:ascii="Georgia" w:hAnsi="Georgia"/>
          <w:i/>
          <w:sz w:val="24"/>
          <w:szCs w:val="24"/>
          <w:lang w:val="en-US"/>
        </w:rPr>
        <w:t>not</w:t>
      </w:r>
      <w:r>
        <w:rPr>
          <w:rFonts w:ascii="Georgia" w:hAnsi="Georgia"/>
          <w:i/>
          <w:sz w:val="24"/>
          <w:szCs w:val="24"/>
          <w:lang w:val="ru-RU"/>
        </w:rPr>
        <w:t xml:space="preserve"> </w:t>
      </w:r>
      <w:r>
        <w:rPr>
          <w:rFonts w:ascii="Georgia" w:hAnsi="Georgia"/>
          <w:i/>
          <w:sz w:val="24"/>
          <w:szCs w:val="24"/>
          <w:lang w:val="en-US"/>
        </w:rPr>
        <w:t>vulgar</w:t>
      </w:r>
      <w:r>
        <w:rPr>
          <w:rFonts w:ascii="Georgia" w:hAnsi="Georgia"/>
          <w:i/>
          <w:sz w:val="24"/>
          <w:szCs w:val="24"/>
          <w:lang w:val="ru-RU"/>
        </w:rPr>
        <w:t>...» («Быть сексуальной, но не вульгарной»...).</w:t>
      </w:r>
      <w:r>
        <w:rPr>
          <w:rFonts w:ascii="Georgia" w:hAnsi="Georgia"/>
          <w:sz w:val="24"/>
          <w:szCs w:val="24"/>
          <w:lang w:val="ru-RU"/>
        </w:rPr>
        <w:t xml:space="preserve"> Потому что это важно – не быть вульгарной.)) Это важно не только быть одетым в Версаче или Дольче и Габбана, но и вести себя достойно.  </w:t>
        <w:br/>
        <w:br/>
        <w:t>Вот за президентов вспомнила. Если кто не видел этих тем, то расскажу...</w:t>
        <w:br/>
        <w:t xml:space="preserve">В конце 35-го сезона было объявлено, что президентам ФС не будут выплачивать ОВ (очки вознаграждения). Касалось ли это рефералов – я не выясняла даже, потому что всё моё внимание забрали две темы, касающиеся только президентов: во Флейме и в ФС Шотландии. </w:t>
        <w:br/>
        <w:t>В Шотландии свою кандидатуру выдвинул человек, который можно сказать не так давно руководил там клубом. И менеджер, который был в ФС Шотландии долгое время президентом воспротивился этому событию, сам же и организовав мятеж. Чтож, как всегда расскажу про обе стороны прений, которых «останавливали/растягивали» КОО с модераторами...</w:t>
        <w:br/>
        <w:t xml:space="preserve">Накала и напряжения особого не было, так, мелкие шпильки людей, которые могут написать про возраст преувеличенно, могут «девочкой» назвать, сказать, что сопли размазывает кто-то – шпильки... Но не все заметили, что речь шла не о самих так сказать кандидатах, а о ЧЕСТИ Шотландии. Были обвинения, были сорры – но для меня главное было ЧЕСТЬ. Я так видела. 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Так вот, ФС Шотландии сам по себе уникальный чемпионат. Там до сих самых пор сохранили 96 клубов: Д-1, Д-2, два Д-3 и пару Д-4! Это восхищает. Там почти не бывает свободных клубов. Но, как признался тогда сам президент Шотландец, это была частичная заслуга </w:t>
      </w:r>
      <w:r>
        <w:rPr>
          <w:rFonts w:ascii="Georgia" w:hAnsi="Georgia"/>
          <w:b/>
          <w:i/>
          <w:sz w:val="24"/>
          <w:szCs w:val="24"/>
          <w:lang w:val="ru-RU"/>
        </w:rPr>
        <w:t>Lars</w:t>
      </w:r>
      <w:r>
        <w:rPr>
          <w:rFonts w:ascii="Georgia" w:hAnsi="Georgia"/>
          <w:sz w:val="24"/>
          <w:szCs w:val="24"/>
          <w:lang w:val="ru-RU"/>
        </w:rPr>
        <w:t xml:space="preserve">-а </w:t>
      </w:r>
      <w:r>
        <w:rPr>
          <w:rFonts w:ascii="Georgia" w:hAnsi="Georgia"/>
          <w:b/>
          <w:i/>
          <w:sz w:val="24"/>
          <w:szCs w:val="24"/>
          <w:lang w:val="ru-RU"/>
        </w:rPr>
        <w:t>Lagerback</w:t>
      </w:r>
      <w:r>
        <w:rPr>
          <w:rFonts w:ascii="Georgia" w:hAnsi="Georgia"/>
          <w:sz w:val="24"/>
          <w:szCs w:val="24"/>
          <w:lang w:val="ru-RU"/>
        </w:rPr>
        <w:t xml:space="preserve">-а, который исполнял обязанности одного из Вице-президентов и время от времени «дарил управление» клубами людям. Ещё восхищает президент 35-го сезона? </w:t>
        <w:br/>
        <w:t xml:space="preserve">Сборная под руководством другого человека, который всё что имел, использовал в основе: пять защитников, три полузащитника и пару нападающих – вышла в финал Чемпионата мира только </w:t>
      </w:r>
      <w:r>
        <w:rPr>
          <w:rFonts w:ascii="Georgia" w:hAnsi="Georgia"/>
          <w:b/>
          <w:i/>
          <w:sz w:val="24"/>
          <w:szCs w:val="24"/>
          <w:lang w:val="ru-RU"/>
        </w:rPr>
        <w:t>благодаря тренеру</w:t>
      </w:r>
      <w:r>
        <w:rPr>
          <w:rFonts w:ascii="Georgia" w:hAnsi="Georgia"/>
          <w:sz w:val="24"/>
          <w:szCs w:val="24"/>
          <w:lang w:val="ru-RU"/>
        </w:rPr>
        <w:t>. Но было сказано, что чуть ли не сам отбирал и растил сборников сам Шотландец. Хотя имея столько спортивных школ, можно выращивать по составу в сезон. Да, продавать другим, да, растить самому. В чём проблема? Есть имя Шотландца в Зале славы Чемпионатов мира? Покажете, может я не нашла.)</w:t>
        <w:br/>
        <w:t>Атмосфера на Форуме? Пару сезонов назад был разыгран целый спектакль по поводу «демократического» правления одного кандидата и «тирании» Шотландца. Было со стороны весело. Но сейчас я увидела, что тот спектакль был или НЕ спектакль, или это была подготовка как раз к этому моменту, когда придёт кто-то «неугодный». При этом я склоняюсь к тому, что сам президент ФС Шотландии 35-го сезона Шотландец, живёт своим ФС, переживает и желает всем добра. Но есть вопросы...</w:t>
        <w:br/>
        <w:t>И нет, именно эти я не задавала, и прямых ответов не имею представить. Мы как-то говорили с ним о другом, при чём и там ответы я взяла цитатами просто с Форума. В личку их так и не дождалась. Только поэтому и предварительно предупреждаю, что выборы уже можно сказать прошли, все готовятся к новому сезону. Кто победил, я не знаю. У меня только вопросы...</w:t>
        <w:br/>
        <w:t>Достаточно ли это корректно публично угрожать любому игроку, от имени Вождя ФС, что «</w:t>
      </w:r>
      <w:r>
        <w:rPr>
          <w:rFonts w:ascii="Georgia" w:hAnsi="Georgia"/>
          <w:i/>
          <w:sz w:val="24"/>
          <w:szCs w:val="24"/>
          <w:lang w:val="ru-RU"/>
        </w:rPr>
        <w:t>вы тут играть не будете</w:t>
      </w:r>
      <w:r>
        <w:rPr>
          <w:rFonts w:ascii="Georgia" w:hAnsi="Georgia"/>
          <w:sz w:val="24"/>
          <w:szCs w:val="24"/>
          <w:lang w:val="ru-RU"/>
        </w:rPr>
        <w:t xml:space="preserve">»? Правильно ли, обратившись к суду, который не находит следов преступления, браться «наказывать» кого-то самому? Ну и вообще, нормально ли это, даже прикрываясь Андреевским флагом, и я искренне верю, что с чистыми помыслами, но делить Союз на тех, кто играет как </w:t>
      </w:r>
      <w:r>
        <w:rPr>
          <w:rFonts w:ascii="Georgia" w:hAnsi="Georgia"/>
          <w:i/>
          <w:sz w:val="24"/>
          <w:szCs w:val="24"/>
          <w:lang w:val="ru-RU"/>
        </w:rPr>
        <w:t>Белена</w:t>
      </w:r>
      <w:r>
        <w:rPr>
          <w:rFonts w:ascii="Georgia" w:hAnsi="Georgia"/>
          <w:sz w:val="24"/>
          <w:szCs w:val="24"/>
          <w:lang w:val="ru-RU"/>
        </w:rPr>
        <w:t xml:space="preserve"> с первых дней и новичков? Любить надо всех президенту!</w:t>
        <w:br/>
        <w:t xml:space="preserve">Да, про </w:t>
      </w:r>
      <w:r>
        <w:rPr>
          <w:rFonts w:ascii="Georgia" w:hAnsi="Georgia"/>
          <w:i/>
          <w:sz w:val="24"/>
          <w:szCs w:val="24"/>
          <w:lang w:val="en-US"/>
        </w:rPr>
        <w:t>maddogus</w:t>
      </w:r>
      <w:r>
        <w:rPr>
          <w:rFonts w:ascii="Georgia" w:hAnsi="Georgia"/>
          <w:sz w:val="24"/>
          <w:szCs w:val="24"/>
          <w:lang w:val="ru-RU"/>
        </w:rPr>
        <w:t>-</w:t>
      </w:r>
      <w:r>
        <w:rPr>
          <w:rFonts w:ascii="Georgia" w:hAnsi="Georgia"/>
          <w:sz w:val="24"/>
          <w:szCs w:val="24"/>
          <w:lang w:val="en-US"/>
        </w:rPr>
        <w:t>a</w:t>
      </w:r>
      <w:r>
        <w:rPr>
          <w:rFonts w:ascii="Georgia" w:hAnsi="Georgia"/>
          <w:sz w:val="24"/>
          <w:szCs w:val="24"/>
          <w:lang w:val="ru-RU"/>
        </w:rPr>
        <w:t xml:space="preserve"> расскажу... Пришёл он в 13-ом сезоне, какие-то кнопочки нажимал, состав отправлял, друзья попросили просто «побыть, заработать бабла» на должности Вице-президента. Так нет, он и рассылки делал, и письма</w:t>
      </w:r>
      <w:r>
        <w:rPr/>
        <w:t xml:space="preserve"> </w:t>
      </w:r>
      <w:r>
        <w:rPr>
          <w:rFonts w:ascii="Georgia" w:hAnsi="Georgia"/>
          <w:sz w:val="24"/>
          <w:szCs w:val="24"/>
          <w:lang w:val="ru-RU"/>
        </w:rPr>
        <w:t>писал, и даже смотрел за теми, кто смотрит за ДЮСШ, трансферами и своими постройками сам. И учился, можно сказать, и выполнял свои обязанности. Из-за такой активности, друг, что пригласил его на должность, попросил его</w:t>
      </w:r>
      <w:r>
        <w:rPr/>
        <w:t xml:space="preserve"> </w:t>
      </w:r>
      <w:r>
        <w:rPr>
          <w:rFonts w:ascii="Georgia" w:hAnsi="Georgia"/>
          <w:sz w:val="24"/>
          <w:szCs w:val="24"/>
          <w:lang w:val="ru-RU"/>
        </w:rPr>
        <w:t xml:space="preserve">быть немного незаметнее, а то скоро придёться просить оставлять президенту одну рассылку, потому что иногда писались ДВЕ рассылки в день!))) В 15-ом в Ботсване, где играл </w:t>
      </w:r>
      <w:r>
        <w:rPr>
          <w:rFonts w:ascii="Georgia" w:hAnsi="Georgia"/>
          <w:i/>
          <w:sz w:val="24"/>
          <w:szCs w:val="24"/>
          <w:lang w:val="ru-RU"/>
        </w:rPr>
        <w:t>maddogus</w:t>
      </w:r>
      <w:r>
        <w:rPr>
          <w:rFonts w:ascii="Georgia" w:hAnsi="Georgia"/>
          <w:sz w:val="24"/>
          <w:szCs w:val="24"/>
          <w:lang w:val="ru-RU"/>
        </w:rPr>
        <w:t xml:space="preserve">, ушла с поста Вождя </w:t>
      </w:r>
      <w:r>
        <w:rPr>
          <w:rFonts w:ascii="Georgia" w:hAnsi="Georgia"/>
          <w:b/>
          <w:i/>
          <w:sz w:val="24"/>
          <w:szCs w:val="24"/>
          <w:lang w:val="en-US"/>
        </w:rPr>
        <w:t>MMirabella</w:t>
      </w:r>
      <w:r>
        <w:rPr>
          <w:rFonts w:ascii="Georgia" w:hAnsi="Georgia"/>
          <w:sz w:val="24"/>
          <w:szCs w:val="24"/>
          <w:lang w:val="ru-RU"/>
        </w:rPr>
        <w:t xml:space="preserve"> и он подал свою кандидатуру. И его избрали! 2 сезона в Бутсе-то всего лишь играя. И я не буду говорить, что он там всё тянул, потому что там было много игроков, которые помогали, но 4 издания в ОДНОМ ФС – это его рук дело. Но и был там в тот момент </w:t>
      </w:r>
      <w:r>
        <w:rPr>
          <w:rFonts w:ascii="Georgia" w:hAnsi="Georgia"/>
          <w:i/>
          <w:color w:val="C00000"/>
          <w:sz w:val="24"/>
          <w:szCs w:val="24"/>
          <w:lang w:val="ru-RU"/>
        </w:rPr>
        <w:t>ВасяВасин</w:t>
      </w:r>
      <w:r>
        <w:rPr>
          <w:rFonts w:ascii="Georgia" w:hAnsi="Georgia"/>
          <w:sz w:val="24"/>
          <w:szCs w:val="24"/>
          <w:lang w:val="ru-RU"/>
        </w:rPr>
        <w:t xml:space="preserve">, который пришёл в клуб Ботсваны, распродал всю молодёжь для будущего, прикупил стариков и пару сезонов оставлял </w:t>
      </w:r>
      <w:r>
        <w:rPr>
          <w:rFonts w:ascii="Georgia" w:hAnsi="Georgia"/>
          <w:i/>
          <w:sz w:val="24"/>
          <w:szCs w:val="24"/>
          <w:lang w:val="ru-RU"/>
        </w:rPr>
        <w:t>maddogus</w:t>
      </w:r>
      <w:r>
        <w:rPr>
          <w:rFonts w:ascii="Georgia" w:hAnsi="Georgia"/>
          <w:sz w:val="24"/>
          <w:szCs w:val="24"/>
          <w:lang w:val="ru-RU"/>
        </w:rPr>
        <w:t xml:space="preserve">-a вторым... А потом бросил клуб, выжатый и без средств, требующий помощи и ушёл. И за развал клуба ему ничего не было – он где-то играл и дальше. Затем был второй его приход в Ботсвану, вернее к тому времени уже в ФС Того, который «слияли» с ЭГ, потом он сам опрашивал и занимался слиянием с Мозамбиком. И в 32-ом сборная Того стала чемпионом Африки. Имени в Зале славы </w:t>
      </w:r>
      <w:r>
        <w:rPr>
          <w:rFonts w:ascii="Georgia" w:hAnsi="Georgia"/>
          <w:i/>
          <w:sz w:val="24"/>
          <w:szCs w:val="24"/>
          <w:lang w:val="ru-RU"/>
        </w:rPr>
        <w:t>maddogus</w:t>
      </w:r>
      <w:r>
        <w:rPr>
          <w:rFonts w:ascii="Georgia" w:hAnsi="Georgia"/>
          <w:sz w:val="24"/>
          <w:szCs w:val="24"/>
          <w:lang w:val="ru-RU"/>
        </w:rPr>
        <w:t xml:space="preserve">-a нет – он был лишь фанатом той сборной, выращенной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Zangetsu</w:t>
      </w:r>
      <w:r>
        <w:rPr>
          <w:rFonts w:ascii="Georgia" w:hAnsi="Georgia"/>
          <w:bCs/>
          <w:iCs/>
          <w:sz w:val="24"/>
          <w:szCs w:val="24"/>
          <w:lang w:val="ru-RU"/>
        </w:rPr>
        <w:t xml:space="preserve"> из т.1, с которой победил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john7624</w:t>
      </w:r>
      <w:r>
        <w:rPr>
          <w:rFonts w:ascii="Georgia" w:hAnsi="Georgia"/>
          <w:sz w:val="24"/>
          <w:szCs w:val="24"/>
          <w:lang w:val="ru-RU"/>
        </w:rPr>
        <w:t>! В 33-ом он уже становится президентом ФС Австрии, только получив там команду...</w:t>
        <w:br/>
        <w:t xml:space="preserve">Что не так с «новичками»??? </w:t>
        <w:br/>
        <w:t xml:space="preserve">Почему в ФС Шоландии «новички» НЕ ДОЛЖНЫ выдвигать свою кандидатуру на посты? </w:t>
      </w:r>
      <w:r>
        <w:rPr>
          <w:rFonts w:ascii="Georgia" w:hAnsi="Georgia"/>
          <w:i/>
          <w:sz w:val="24"/>
          <w:szCs w:val="24"/>
          <w:lang w:val="en-US"/>
        </w:rPr>
        <w:t>Qarantine</w:t>
      </w:r>
      <w:r>
        <w:rPr>
          <w:rFonts w:ascii="Georgia" w:hAnsi="Georgia"/>
          <w:sz w:val="24"/>
          <w:szCs w:val="24"/>
          <w:lang w:val="ru-RU"/>
        </w:rPr>
        <w:t xml:space="preserve">, кстати, помогал, где надо было, сделал выплаты и отыграл без автосоставов. По поводу ситуации с трансферами высказываться буду отдельно, так как там имеется много мнений, ответы участников тех событий – и это другая тема. И вот тут с Шотландией можно и закончить, вспоминая слова Уильяма Уоллеса о том, что уйдя с поле боя, да, можно остаться жить, но это возможно будет жизнь раба. Поэтому мне нравятся люди переживающие, ответственные, но и я, как шотландцы – надену килт, возьму в руки меч, чертополох в косу, раскрашусь и буду кричать: </w:t>
      </w:r>
      <w:r>
        <w:rPr>
          <w:rFonts w:ascii="Georgia" w:hAnsi="Georgia"/>
          <w:i/>
          <w:sz w:val="24"/>
          <w:szCs w:val="24"/>
          <w:lang w:val="ru-RU"/>
        </w:rPr>
        <w:t>«</w:t>
      </w:r>
      <w:r>
        <w:rPr>
          <w:rFonts w:ascii="Georgia" w:hAnsi="Georgia"/>
          <w:i/>
          <w:sz w:val="24"/>
          <w:szCs w:val="24"/>
          <w:lang w:val="en-US"/>
        </w:rPr>
        <w:t>Freedom</w:t>
      </w:r>
      <w:r>
        <w:rPr>
          <w:rFonts w:ascii="Georgia" w:hAnsi="Georgia"/>
          <w:i/>
          <w:sz w:val="24"/>
          <w:szCs w:val="24"/>
          <w:lang w:val="ru-RU"/>
        </w:rPr>
        <w:t>»!!!</w:t>
      </w:r>
      <w:r>
        <w:rPr>
          <w:rFonts w:ascii="Georgia" w:hAnsi="Georgia"/>
          <w:sz w:val="24"/>
          <w:szCs w:val="24"/>
          <w:lang w:val="ru-RU"/>
        </w:rPr>
        <w:t xml:space="preserve"> – если буду видеть тиранию...  </w:t>
        <w:br/>
        <w:t>Потому что!</w:t>
        <w:br/>
        <w:t>Переводим дыхание и обращаемся к другой теме этого же дня во Флейме одного презе... пр... язык не поворачивается назвать его презедентом ФС. В той теме во первых строках было написано, что Бутсочка дорогая, что же ты делаешь, ОВ по что режешь? Сейчас же люди поуходЮт, разруха начнётся, делами Союза заниматься некому будет, кто ж выплаты сделает, да рассылки писать будет? И как пример цитата одного его друга, который думает иногда за него (</w:t>
      </w:r>
      <w:r>
        <w:rPr>
          <w:rFonts w:ascii="Georgia" w:hAnsi="Georgia"/>
          <w:i/>
          <w:sz w:val="24"/>
          <w:szCs w:val="24"/>
          <w:lang w:val="ru-RU"/>
        </w:rPr>
        <w:t>а возможно и постоянно за него думает</w:t>
      </w:r>
      <w:r>
        <w:rPr>
          <w:rFonts w:ascii="Georgia" w:hAnsi="Georgia"/>
          <w:sz w:val="24"/>
          <w:szCs w:val="24"/>
          <w:lang w:val="ru-RU"/>
        </w:rPr>
        <w:t>), потому что из 10 постов аФтора темы про Админов за мошну свою только и думающих 4 или 5 были «inter champion». Продублировать 4-5 раз? Хоть в строчку, хоть в столбик продублирую, но мысли про ОВ, отчего или что делать там не будет. Так вот там был только пост №1: «</w:t>
      </w:r>
      <w:r>
        <w:rPr>
          <w:rFonts w:ascii="Georgia" w:hAnsi="Georgia"/>
          <w:i/>
          <w:sz w:val="24"/>
          <w:szCs w:val="24"/>
          <w:lang w:val="ru-RU"/>
        </w:rPr>
        <w:t>Ой всё пропало, горит хата, згорай и сарай, ухожу, не буду больше трудиться</w:t>
      </w:r>
      <w:r>
        <w:rPr>
          <w:rFonts w:ascii="Georgia" w:hAnsi="Georgia"/>
          <w:sz w:val="24"/>
          <w:szCs w:val="24"/>
          <w:lang w:val="ru-RU"/>
        </w:rPr>
        <w:t xml:space="preserve">». И этих 4-5 «ответов по существу» - «inter champion»... Окей, знаю я такого, писать под другой фамилией учила. И вот что бесит – писал, свой листок был, разговаривал... А тут один остался, другие друзья, слов более не учит, на «inter»-е сидит, который выигрывал Лигу чемпионов в 2010-ом, а в этом дай Бог может и 4-ый Кубок Лиги попробует взять, и всё... Только «inter champion»... И ладно, чтоб как Вожди, рукава закатал, лопату взял, Чёрное море вырыл бы, тему интересную открыл бы в СВОЁМ ФС, обзор написал бы для СВОЕГО ФС и для разнообразия БЕЗ ошибок. Так нет... В Форуме Союза 6 тем: 2 про сборные, ДЮСШ, еврокубки и «говорилка/болталка/флуд». 5 выходит? А-а-а-а-а, сорри, там тема «Выборы» ещё была!!!)) И-и-и-и всё. И дюжина сообщений... От смотрящего за ДЮСШ, от двух тренеров, «Захват мира» был ещё до 42-го ИД... 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Вопрос: </w:t>
        <w:br/>
        <w:t xml:space="preserve">- Почему бы не продолжить проводить конкурс самому вместо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Zangetsu</w:t>
      </w:r>
      <w:r>
        <w:rPr>
          <w:rFonts w:ascii="Georgia" w:hAnsi="Georgia"/>
          <w:bCs/>
          <w:iCs/>
          <w:sz w:val="24"/>
          <w:szCs w:val="24"/>
          <w:lang w:val="ru-RU"/>
        </w:rPr>
        <w:t xml:space="preserve">, всё считать, принимать результаты, а потом ещё и выплатить ему 10 лям, и трём участникам, что победили? </w:t>
        <w:br/>
        <w:t>Это работа не президента? Это для СВОИХ можно было сделать?И потом этот человек что-то говорит за ОВ... Почув</w:t>
      </w:r>
      <w:bookmarkStart w:id="0" w:name="_GoBack"/>
      <w:bookmarkEnd w:id="0"/>
      <w:r>
        <w:rPr>
          <w:rFonts w:ascii="Georgia" w:hAnsi="Georgia"/>
          <w:bCs/>
          <w:iCs/>
          <w:sz w:val="24"/>
          <w:szCs w:val="24"/>
          <w:lang w:val="ru-RU"/>
        </w:rPr>
        <w:t xml:space="preserve">ствуйте разницу, как говорится, когда за горцев в строй встану, чтоб ФС поддержать, </w:t>
      </w:r>
      <w:r>
        <w:rPr>
          <w:rFonts w:ascii="Georgia" w:hAnsi="Georgia"/>
          <w:bCs/>
          <w:i/>
          <w:iCs/>
          <w:sz w:val="24"/>
          <w:szCs w:val="24"/>
          <w:lang w:val="ru-RU"/>
        </w:rPr>
        <w:t>«Freedom»,</w:t>
      </w:r>
      <w:r>
        <w:rPr>
          <w:rFonts w:ascii="Georgia" w:hAnsi="Georgia"/>
          <w:bCs/>
          <w:iCs/>
          <w:sz w:val="24"/>
          <w:szCs w:val="24"/>
          <w:lang w:val="ru-RU"/>
        </w:rPr>
        <w:t xml:space="preserve"> - покричать. И пойти на эту пустошь в Африке, руками того же персонажа и созданную, в которой играют прекрасные люди, ради которых стоило постараться.))</w:t>
        <w:br/>
        <w:t xml:space="preserve">Вне конкурса...)) Только за комментарии для вас работает Хейли Хатберг...  </w:t>
      </w:r>
      <w:r>
        <w:rPr>
          <w:rFonts w:ascii="Georgia" w:hAnsi="Georgia"/>
          <w:sz w:val="24"/>
          <w:szCs w:val="24"/>
          <w:lang w:val="ru-RU"/>
        </w:rPr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d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6088</Words>
  <Characters>3471</Characters>
  <CharactersWithSpaces>95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4:00Z</dcterms:created>
  <dc:creator>Beliaev</dc:creator>
  <dc:description/>
  <dc:language>en-US</dc:language>
  <cp:lastModifiedBy>Beliaev</cp:lastModifiedBy>
  <dcterms:modified xsi:type="dcterms:W3CDTF">2020-08-11T12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