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os CATRAC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en-US"/>
        </w:rPr>
        <w:t>O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Copa America*36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...</w:t>
      </w:r>
      <w:r>
        <w:rPr>
          <w:rFonts w:cs="Times New Roman" w:ascii="Times New Roman" w:hAnsi="Times New Roman"/>
          <w:b/>
        </w:rPr>
        <w:t>маняще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Эльдорад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Copa America национальная сборная Гондураса вышла из единственной малочисленной (6-местной) группы, первой обеспечив себе право участия в континентальном турнире. После того как определились все участники чемпионата, на нашем форуме была продемонстрирована разбивка сборных по корзинам посева. К нам заглядывали её посмотреть иные индейцы, поскольку нигде более такого на форумах краснокожих не было. Компанию в этом направлении составил обзор отборочной стадии на страницах "Бомбардира", откуда в компактном виде можно было узнать о показателях силы команд-участни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, рассматривая данные расклады, каждый тренер желал бы, чтоб из других корзин ему выпали наименее мастеровитые соперники. Конечно и мы, после двух подряд попаданий на предыдущих чемпионатах в "группы смерти" (а если добавить ещё предшествующее им наше участие в чемпионате 16-го сезона - Чили, Бразилия, Колумбия) желали более вольготного путешествия, несмотря на то, что гондурасская сборная привычна к сверхнапряжению. Ну, когда-то же можно проезжать перекрёсток и не на красный свет!? shuffle.gif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и вот прошла жеребьёвка... эээ... хммм... дааа??? такого не бывает!!! До этого я сидел и интуичил как в одной чаше произойдёт шарикопомешательство, состоящее из сине-бело-синего шарика с пятью синими звёздами и трёх шариков, разукрашенных в цвета флагов "хромых уток" из 1й, 3й и 4й корзин. И вдруг - на тебе: так и выходит! Долго не верил такому. Аж дыхание затаил, боясь спугнуть Птицу Удачи. А потом просто сидел в засаде, ожидая официального оглашения утверждённых составов групп. И даже после этого ещё сутки ждал, а не устроят ли пережеребьёвку. Всё это длилось где-то неделю. А затем... А затем, когда, казалось бы, надо прыгать до потолка от радости, начали терзать смутные сомнения - играть-то против "монстров" мы уже привыкли да и имеем обширный багаж опыта в этом деле, а вот как играть против банды "привидений"? Вдруг они скинутся по кулаку и - айда в канаву... Да и тренеры-соперники там будь здоров - с двумя уже на Copa America играл и там неважно кем сборная укомплектована, ибо бой будет обеспечен. С третьим никогда вообще на футбольных полях не встречался и вот его-то наименее мастеровитая сборная среди всех участников чемпионата, в конце концов, выдаст самый напряжённейший матч для нас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и наступил тот момент, когда прозвучал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дуряки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ова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8080" w:themeColor="background1" w:themeShade="80"/>
        </w:rPr>
        <w:t>(эмблема турнира с его названием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че-открытии мы противостояли действующему чемпиону Америки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А-РИКА - ГОНДУРАС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-трансляция: https://www.butsa.ru/matches/getmatch.php?id=1123571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сломя голову несётесь на стадион, но опаздываете, то настоятельно советуем ну ещё немножко поторопиться - национальная сборная Гондураса имеет сегодня достойнейшего соперника! Мало того - там тренер не абы кто, а старый знакомый - Кто-кто. Приветственные взгляды перед матчем, лёгкие кивки головой и сосредоточенные лица устремляются на по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эххх! Красивая форма у чемпионов! Такое интересное сочетание некоего серьёзного красного с синим левоплечевым лоскутом... Игроки гондурасской сборной на скамье запасных любовались ею... Действительно - красивая форма! А вот на газоне футболисты в синей униформе с несколько прищуренным изучающим взглядом всматривались в лица своих визави. Те, в свою очередь, как и подобает чемпионам, были немного раскованы... расслаблены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 над ареной невообразимый - все горлопанят всякие горлопанства на матче-открытии. Наконец-то рефери матча с Сент-Киттс и Невиса свистнул в расписную под хохлому свиристелку и центрфорвард гондурасской сборной Карлос Лопес Крус первым касанием возвещает о начале первого матча чемпионата. Стоит заметить, что следующий раз он нанесёт удар по мячу, когда на электронном табло стадиона будут гореть цифры 2:31 - именно тогда от его мощного удара из центра штрафной мяч просвистит мимо голкипера и чуть не порвёт сетку - 1:0! Столь стремительная атака правым флангом с выверенными передачами взорвала синие сектора на трибунах. Радостные взгляды были устремлены на по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ы разводят мяч... теряют... и уже с левого фланга от Уилсона Паласьоса воздушная диагональ находит Алехандро Суареза, мощнейший удар которого вновь взрывает Los Catrachos - 2:0! А ведь сыграно всего-то 6 минут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тбольные лорды в замешательстве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лично я понимал, что столь быстрое и результативное начало может иметь и оборотную сторону медали. Взгляд был пойман игроками, но... в общем, стали по полю пешком ходить и болельщиц с округлостями и приветливыми взглядами на трибунах рассматривать... Были, конечно, локальные противостояния и какие-то успехи, но всё шло к обеденному перерыву и тут вдруг - а вдруг, я вам скажу, всегда наступает, как это не странно, неожиданно - наш вице-капитан Альфонсо решил на линии вратарской в дразнилочку поиграться... в итоге доигрался - Морейра в шпагате пырнул мяч в противоход нашему киперу и цифры на табло изменились - 2:1. Злобный прищуренный взгляд очей капитанских (голкипера Луиса Лопеса) пришлось выдержать нашему центрбе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валке состоялся разговор, по результатам которого у всех отобрали розовые очки, чтобы на игру смотрели невооружённым взглядом и могли рассмотреть 5 звёздочек... 5 звёздочек национального флага на сердцах своих футболок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половине команда, понимая с кем имеет дело, активизировалась. Не так шибко как это было час назад, но по истечении 20й минуты после возобновления игры у полукруга, что "украшает" штрафную площадку, уронили нашего атакующего игрока и, сверкая глазами, через всё поле примчался наш голкипер-капитан. Прошил взглядом не только своего визави, но и заодно мячом стенку противника - сильный удар оказался неберущимся - 3:1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моментально чемпионы докатились до ворот обидчиков - их форвард элегантным финтом на скорости уложил на газон только что отметившегося голом стража ворот гондурасцев, нанёс удар по центру ворот, но... там непробиваемым оказался Альфонсо! Ё! или Йо! Взглядами центрбек и голкипер вновь обменялись - хитринки в уголках глаз многое, о чём говорили: взаимопонимание в действи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нца матча Крус ещё дважды имел возможность изменить счёт, но вместо этого играл с вратарём противника в "выбивалу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концов, судья обратил взор на свисток и сыграл некую музыкальную композицию, чтоб все шли к репортёрам давать интервью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.gif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ДУРАС - ПАНА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-матч: https://www.butsa.ru/matches/getmatch.php?id=1123571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юбому сопернику подход осуществляется с изучением, анализом и планированием своих действий, но когда вмешивается в игру судья... Как можно предусмотреть кардинальную смену тактического рисунка игры подопечной сборной? Этот тур для фаворитов во многом оказался неудачным и мы - одни из них..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palm.gif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борной в центре поля появился абсолютный дебютант - Рикки Мартин. И в этом матче он (насколько позволяет вьюер) продемонстрировал неплохое умение цементировать центр поля. Конечно, всё выигрывать невозможно, но его игра была (по моему разумению) лучшей среди всех игроков сборной. Пропустили 3 мяча и это яснее ясного, что защитники архипаршиво сыграли, но... как-то, не взирая на 3 "банки", язык не поворачивается им выговоры объявить - ведь и они выходили победителями в иных локальных ситуациях. До форвардов мячи в очень большом процентном соотношении не доходили - на опережение играли игроки соперника (вот тут да, визави мой преуспел). Скомпоновав потерю (из-за удаления) преимущества в 99 баллов и прогнозируемое до матча развитие событий в поединке, отмечается, что, к сожалению, изменить тактические задумки после того как оказываешься в меньшинстве - практически невозможно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ый момент в квартете у всех по виктории и фиас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ДУРАС - ТРИНИДАД И ТОБАГ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-трансляция: https://www.butsa.ru/matches/getmatch.php?id=1123571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заключительным поединком групповой стадии, когда в нашей группе все команды набрали по 3 очка, пришлось дуть на воду... Оступиться никак нельзя было... По целому ряду причин: в кои-то года мы вновь являлись фаворитами некоей составляющей (в данном случае - группы А) турнира, играли против наименее мастеровитого противника не только группы, но всего чемпионата. Но от тренера соперника, не взирая на силу его подопечных, вполне можно было ожидать нестандартных решений..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.gif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ют матчи, когда соперники 90 минут пробегали на поле, а написать толком и не о чем - типа играли меж штрафными площадками. Бодались, одним словом. Хотя и по голу могли забить... А случаются игры, где только и расписывай череду событий, локальных противостояний, мелодичности звучания штанг, неимоверные сэйвы голкиперов и о том, как полицейская псина гонялась за вылетевшим мячом... Вот и этот поединок таков же: борьба на каждом участке поля (или почти на каждом), упорство одних и настойчивость других, попытки уехать на мотоцикле и удачно закинутое лассо на попытавшегося улизнуть... Но на выходе на табло горит к финальному свистку скромные 1:0... Это был тот матч, когда подготовка к нему, просчитывание ситуации, прогнозирование различных вариантов противостояния отбирало значительно больше энергетических затрат, нежели возможность что-либо толковое написать опосля... Опосля нервного поединка, когда на любой "горчичник" реагируешь как пограничный пёс, моментально настораживающий ушки... И начинаешь потом пристально следить, чтоб этот твой подопечный не лез на рожон и не схлопотал уже красный прямоугольничек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началась с того, что на 4й минуте наш форвард Суарез, преследуя соперника на своей половине поля, свалил его, за что и получил предупреждение... Тут ещё играть да играть, а как до утра продержаться? Под занавес первой половины игры тем же отличился и наш центрбек Альфонсо... А на табло 0:0 и противник понарыл траншей на своей половине... При этом Лопес также был задействован - нашему стражу ворот тоже доставалось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45 минут показали, что оба соперника, поставив конкретные задачи защитникам, настойчиво искали пути-дорожки к чужим владениям. Предпосылок отказаться от этого во вторые 45 минут не прорисовывалось. И сразу после возобновления игры островитяне прорвались справа к нашим воротам, но Лопес дважды вышел победителем в той ситу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52й минуте тренер соперника снимает своего капитана (м180, Ск5 Уг Пл Ат), заменяя его на Кэнни Малмера (м177, Ск5 Тх) - честно говоря, я никак не могу придумать обоснование данного эпизода матча... Скажете, что это его дело? В футбол играют два соперника и мне в этой ситуации надо тоже понимать что к чему у моего визав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й замены - пока островитяне передавали друг дружке капитанскую повязку - Сауль Фернандерро проскользнул меж двумя противниками (ну, прям Сцилла и Харибда там были), протянул мяч почти до углового флажка и навесил на дальнюю штангу, куда заранее сместился по диагонали Алехандро Суарез - его никто не опекал (рядом отвлекал внимание защитника своим присутствием Крус) и нанёс удар в ближний (правый от вратаря) угол ворот - 1:0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наша группа атаки, а заодно и настырные атакующие игроки сборной Тринидада и Тобаго, продолжали искать футбольного счастья у ворот против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когда прозвучал финальный свисток, неважно было, как радостные болельщики вопили на стадионе, как футболисты, уставшие, но довольные исходом матча, пожимали друг другу и соперникам руки, как стоял в задумчивости у кромки поля достойный соперник Denim Demedj - просто сидишь и смотришь на это как-будто со стороны... напряжение подготовительного периода к матчу давало знать о себе после его окончания... что-то подошли с какими-то бумажками помощники, о чём-то говорили, тыкали ручками в те листики... какие-то 1:1... кто-то первые в группе... потом поднесли телефон до уха - Шишка ФС был в эфире... и среди всего этого мельтешения болел, сдержанного празднования своих подопечных футболистов, нужной и ёмкой работы резидентуры сборной прозвучало одно слово - бразильцы. Действительность приобрела чёткость и яркость изображения, включился звук и появилось ощущение нового рубежа, имя которого только что было озвуче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.gif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сборная Гондураса 5 или 6 раз становилась участником чемпионата всех индейцев - надо поискать уточнялочки относительно 8го и/или 12го сезонов, и уж точно в 16м, а затем после длительной паузы трижды подряд (вновь? если было в *8*12*16 сезонах) - в 28м, 32м и нынешнем, 36м сезонах. Однажды - это было в 28м сезоне - мы вышли из группы ("группы смерти"), но уступили тогда будущему победителю - сборной Сальвад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/4 финала в матч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ДУРАС - БРАЗИЛ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: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лись 4я и 2я по силе сборные турни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же... Абсолютно не взирая на превосходство противника в силе, наша главная команда страны выходила на этот поединок с высоко поднятой головой. Безусловно, любой соперник просматривается заранее, изучается, предполагается его тактика на предстоящий матч, но иногда некая вариативность противостояния с нашей стороны может обуславливаться рядом причин или составляющих. Они могут быть собственными - в виде моральной пришибленности отдельных личностей либо всей банды сразу, а также по причине нахождения кого-то в лазарете. А могут быть и внешними - т.е. иметь прописку визави. В отчётном матче, опять же несмотря на разницу в силе порядка 57 баллов, можно было решать этот дефицит либо тактически, либо создавать такие условия (а заодно и предполагать, что соперник запланирует именно такую стратегию на те 90 минут), когда можно уже заранее спрогнозировать удаление в его составе или, на худой конец, вызов "скорой помощи". Это возможно, но стоит соблюдать определённые задания/указания и при этом рассчитывать, что противник сыграет именно так, как должна проявить себя задумка для потери его силы вышеуказанными путями. Всё это реально: всего-то делов - оказаться в нужном месте в нужное время (читай: задумать свои и действия и спрогнозировать невыгодно выбранную тактику соперником). Но есть ещё один момент, который не позволяет даже задуманное нивелировать и произвести оверкиль - это мастерство отдельно взятых бугаёв исполнителей. В нашем четвертьфинальном матче в составе соперника сразу же на поле появлялись 8 (восемь!) футболистов с р/м200+ !!! Голкипер там был самым тошнотворным - у него р/м=207. С нашей же стороны из таких грандмастеров был только один. При этом он - форвард Алехандро Суарез - был сильнее вратаря, имея показатель р/м=211/212. Он вообще один из сильнейших игроков, если не сильнейший, в Новом Свете. Конечно, можно (читай: желалось, хотелось), чтоб он действовал как в поговорке - "И один в поле воин" - но не стоит забывать, что защитники у противника тоже не робкого десятка и часть энергии при прорыве нашего голеадора они съедали, а там уже рандеву со стражем ворот (как это произошло в середине 2го тайма) происходило на равных (или около того). Одним словом: это простая арифметика, когда 8&gt;1. Хотя при этом отмечу и даже не буду настаивать, поскольку вы со мной в основном согласитесь, что если бы из той восьмёрки кто-то был изгнан судьёй смотреть матч по телеку в собственную раздевалку, то никакая арифметика в виде 7&gt;1 не работала бы - было бы, как это для законов математики не странно, 7&lt;1. По понятным причинам, рассматривая и учитывая общие показатели всех находящихся в одном цвете на поле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объёмное вступление не означает, что оно выглядит как оправдание - это фиксирование того, что к поединку готовились и просчитывались разные варианты развития матча. Но наш манёвр был ограничен по причине уже упомянутой восьмёрки. И даже теперь, по окончанию игры, я считаю, что выбранная на матч тактика со стороны сборной Гондураса была верной. Подтверждением этого (даже более точно, может быть: абсолютным утверждением) является тот факт, кто был признан лучшими игроками команд с обеих сторон - а ими оказались голкиперы. Где и когда такое бывает? Такое случается только при ничейных исходах. А если ещё более конкретизировать - то при нулевых ничьих. Если есть аргументированное противоположное мнение или если мой вывод не верен - укажите, напишите, подискутируйте. Но на данный момент выходит, что программа по всем КПД с обеих сторон считает, что игра завершилась с теми же цифрами на табло, с которыми она и начиналась. Да и сам гол во вьюере был каким-то... мультяшным. Его там, исходя из позиций игроков, могло и не бы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... В целом, если поглотить матч в 90 минут одним взглядом, то минимальная победа соперника имеет право считаться закономерной - бразильцы были более настырны в атаке, их форварды чаще выходили на одну линию с нашими защитниками, а затем и на ударные позиции. По количеству ударов они нас превзошли, но это не означает, что били как хотели и куда хотели - тут как раз наша, тоже не из салаг составленная, оборона оттесняла своих визави так, что если и бьют, то из-под пресса или в падении да под углом... Да и вратарь с капитанской повязкой у нас читает регулярно книжки по вратарскому мастерству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матч был интересным, динамичным. Каждая из сторон, в силу своих возможностей и задумок, а также с учётом противодействия противника, плела свои паутины или хитросплетения (это кто как считает нужным определит сам для себя; я ж к более длинному по количеству букв относительно подопечной сборной склоняюсь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могло измениться коли бы Крус сразу же после пропущенного мяча поразил цель, а не вратаря соперника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м случае - матч был достойных соперников и сошедшим с дистанции, конечно, имеется, что сказать на футбольном поле, но... уже в другой ра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.gif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новь повторили наше наивысшее достижение - выход из группы на Copa America. Для нынешнего состава сборной это было явно заниженной планкой. Искать виноватого на стороне, якобы намекая на переполох в соседней группе, где сборная Каймановых островов закрутила остросюжетный детектив с ликвидацией аргентинцев, не совсем верно, хотя и эта точка зрения имеет право на существо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тати, уже прорисовывается традиция - кто преодолевает нашу сборную в четвертьфинале, тот потом и находит истинную дорожку к Эльдорадо. Про Сальвадор уже упоминалось, теперь - Бразил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ну, а нам по-прежнему где-то на горизонте сверкает манящее Эльдорадо...</w:t>
      </w:r>
      <w:bookmarkStart w:id="0" w:name="_GoBack"/>
      <w:bookmarkEnd w:id="0"/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95</Words>
  <Characters>15367</Characters>
  <CharactersWithSpaces>18026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7:00Z</dcterms:created>
  <dc:creator>ВЛАДИМИР</dc:creator>
  <dc:description/>
  <dc:language>en-US</dc:language>
  <cp:lastModifiedBy>ВЛАДИМИР</cp:lastModifiedBy>
  <dcterms:modified xsi:type="dcterms:W3CDTF">2020-12-14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