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Большой футбол в маленьком Люксембурге!» (продолжение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ую историю противостояния клубов в ФС Люксембурга можно почитать здес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ites.google.com/site/bermudarg/33-sezon/32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звращение «ФК Рапид Мансфельдия»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3 сезоне «Клеменси» и «Альянс Эйшдалл», которые диктовали моду в прошлом сезоне, столкнулись с противостоянием набравших силу мощных «ФК Рапид Мансфельдия» под руководством korzanov, и вернувшегося в элиту «Румеланжа», ведомого Сокол-Саратов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собой борьбы не получилось – по результатам первого круга «ФК Рапид Мансфельдия» лидировал с 8-очковым отрывом от «Румеланжа», а «Альянс Эйшдалл» и «Клеменси» и вовсе шли на 6 и 7 местах, соответственно, уступая 4 и 5 очков даже «Румеланжу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5 туров до финиша «ФК Рапид Мансфельдия» все так же первый, но уже с 10-оковым отрывом, «Румеланж» второй, а «Альянс Эйшдалл» и «Клеменси» хотя и улучшили свою игру, но ровным счетом настолько, чтобы выйти на  3 и 4 ме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новичок элитного дивизиона, а по совместительству чемпион 19, 20 и 21 сезона, «ФК Рапид Мансфельдия» вновь, спустя 11 сезонов, поднимает над головой чемпионский кубок, причем руководит клубом все тот же звездный тренер, что и раньше – korzanov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ыв от финишировавшего вторым «Румеланжа» составил приличные 13 очков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Альянс Эйшдалл» и его тренер Argos666 берут бронзу, отстав от второй строчки на 7 очков, а «Клеменси» остается без медалей, закончив сезон на 4 месте, уступив 6 очков третьему мест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 сезон не внес никаких корректив в сложившуюся диспозицию – «ФК Рапид Мансфельдия» громит всех и вся, лидируя после первого круга с опережением «Румеланжа» на 7 очков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кстати, и с этим же отрывом, эти два клуба в итоге и финишировали, причем чемпион не потерпел ни одного поражения в сезоне, лишь дважды сыграв вничь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ьим, с отставание в 15 очков, становится «Альянс Эйшдалл», который потерял при этом своего тренера Argos666, управлявшего клубом почти 8 лет, а в итоге как-то незаметно покинувшего проек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«Клеменси» осознав, что в ближайшее время стать первым уже не суждено, затевает перестройку состава, и, заняв последнее место, покидает первый дивизи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т так, кстати, выглядел расклад сил в первом дивизионе незадолго до старта 35 сезона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30925" cy="329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идите, конкурировать с «ФК Рапид Мансфельдия» и «Румеланжем» практически не реально, эти два гиганта могут лишь в противостоянии друг с другом разыгрывать чемпионство, другим же клубам суждено бороться лишь за бронзовые медал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35 сезон это подтвердил в полной мере, хотя «Альянс Эйшдалл» под руководством нового тренера – Fortis, навязал нешуточную борьбу фаворита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ите сами – за 10 туров до финиша «ФК Рапид Мансфельдия» идет первым, «Альянс Эйшдалл» второй, уступая лишь 2 очка, и еще в 2 очках «Румеланж»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же в следующем туре «Румеланж» выходит на второе место и отчаянно пытается догнать лидера, сократив отставание до 1 очка, но, так и не сумев обогнать «ФК Рапид Мансфельдия» вновь трижды подряд взявшего чемпионство, а в итоге доведя количество чемпионских титулов до 6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Альянс Эйшдалл», в котором опять новый тренер – Di Matteo заканчивает сезон опять третьим, собрав за последние 4 сезона внушительную коллекцию медалей, но так и не став пока чемпионом (серебро и три бронзы)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а «Клеменси» во втором дивизионе долго не задерживается – заняв второе место, пятикратный чемпион возвращается в элиту, правда мастерство игроков пока так и не позволяет этому клубу бороться за призовые мес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К Рапид Мансфельдия» – сезоны 19, 20, 21, 33, 34, 35 под руководством korzanov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нципиальное соперничество: с «Румеланж» в сезонах 33, 34, 35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ые знакомы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стартовал 36 сезон проекта «Золотая Бутса», который смело можно окрестить ностальгирующи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ите сами, по результатам первой половины сезона борьбу за чемпионство ведут – «Румеланж», «Дюделанж» (которые рубились между собой в сезонах 2, 3 и с 6 по 10) и «Свифт Эсперанж» (боролся за чемпионство с «Дюделанжем» в сезонах 4 и с 11 по 13)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 как вам тако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ем именно «Румеланж», которым руководит все тот же старый добрый Сокол-Саратов, всерьез вознамерился взять пятый чемпионский титул, одержав победы во всех 15 матчах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вифт Эсперанж», которым с 12.08.2012 г. руководит bryansk_wolf, идет вторым с 5-очковым отставани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шансов на то, что «Свифт» сможет опередить «Румеланж» по итогам сезона не много, ведь в первом круге дома «Свифт» проиграл своему принципиальному сопернику 1-2, а в гостях одержать победу будет практически не реа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 более, что и отставание «Свифт Эсперанж» в силе довольно-таки прилично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юделанж», который совсем недавно, 10.11.2020 г. возглавил lazarew9191, пока идет третьим с 8-очковым отставанием от лидера, и если в клубе не произойдут какие-то потрясения, вполне способен побороться не только за бронзу, но и за серебр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в соперниках у них серьезный клуб наших дней «Бастендорф», которым бессменно с 13.05.2009 г. руководит cvirin1, идущий четверт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дальше расположилась тоже веселая компашка – «АС Люксембург» (Qwesy), Клеменси (Вит Леон), «Альянс Эйшдалл» (Di Matteo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у а что же «ФК Рапид Мансфельдия»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 вновь затеял глобальную перестройку, распродав всех лидеров команды и приобретя на их место 19-летних единич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т что ответил менеджер клуба «ФК Рапид Мансфельдия» korzanov на наши вопросы: «Почему затеял перестройку команды перед 36 сезоном, ведь, судя по силе, еще пару сезонов можно было побороться за чемпионство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езоне не поборолся бы за чемпионство, потолок серебр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м запомнилось принципиальное соперничество с «Румеланжем» в сезонах 33, 34, 35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Румеланжем» было очень тяжело, но я победи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му среди пришедших в клуб единичек нет ни одного люксембуржца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наю, как объяснить, просто скупил с аукциона, кто был и все»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 а завершился 36 сезон без особых сюрпризов – «Румеланж» триумфально победив в 30 матчах из 30 возможных, спустя 18 сезонов вновь становится чемпионом, да не простым, а пятикратны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ым становится «Свифт Эсперанж», из которого, кстати, все-таки по ходу сезона ушел, руководивший ими много сезонов, bryansk_wolf, отставший от победителя на 16 очков и опередивший взявшего бронзу «Дюделанж», также оставшегося без своего рулевого, на 6 очков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астендорф» становится четвертым, а «Клеменси» пятым, что касается «ФК Рапид Мансфельдия» то клуб занимает последнее место, покидает элитный дивизион, вновь отправляясь наращивать мускулы и готовиться к новому чемпионскому походу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меланж» – сезоны 7, 10, 17, 18, 36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альное соперничество: с «Дюделанжем» в сезонах 2, 3, 6-10, с «Унион Мертерт» в сезонах 17, 18, с «ФК Рапид Мансфельдия» в сезонах 33, 34, 35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перед 37 сезоном количество чемпионов в Люксембурге так и осталось прежним – 8, причем 6 из них становились победителями элитного дивизиона   неоднократно, и только 2 клуба лишь однажды вписали свое имя в истор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полный список всех чемпионов (чемпионаты Люксембурга стали проводиться со второго сезона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– </w:t>
      </w:r>
      <w:r>
        <w:rPr>
          <w:rFonts w:cs="Times New Roman" w:ascii="Times New Roman" w:hAnsi="Times New Roman"/>
          <w:b/>
          <w:sz w:val="28"/>
          <w:szCs w:val="28"/>
        </w:rPr>
        <w:t>«Дюделанж»</w:t>
      </w:r>
      <w:r>
        <w:rPr>
          <w:rFonts w:cs="Times New Roman" w:ascii="Times New Roman" w:hAnsi="Times New Roman"/>
          <w:sz w:val="28"/>
          <w:szCs w:val="28"/>
        </w:rPr>
        <w:t xml:space="preserve"> (сезоны 2, 3, 4, 5, 6, 8, 9, 11, 12, 13, 14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– </w:t>
      </w:r>
      <w:r>
        <w:rPr>
          <w:rFonts w:cs="Times New Roman" w:ascii="Times New Roman" w:hAnsi="Times New Roman"/>
          <w:b/>
          <w:sz w:val="28"/>
          <w:szCs w:val="28"/>
        </w:rPr>
        <w:t>«ФК Рапид Мансфельдия»</w:t>
      </w:r>
      <w:r>
        <w:rPr>
          <w:rFonts w:cs="Times New Roman" w:ascii="Times New Roman" w:hAnsi="Times New Roman"/>
          <w:sz w:val="28"/>
          <w:szCs w:val="28"/>
        </w:rPr>
        <w:t xml:space="preserve"> (сезоны 19, 20, 21, 33, 34, 35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– </w:t>
      </w:r>
      <w:r>
        <w:rPr>
          <w:rFonts w:cs="Times New Roman" w:ascii="Times New Roman" w:hAnsi="Times New Roman"/>
          <w:b/>
          <w:sz w:val="28"/>
          <w:szCs w:val="28"/>
        </w:rPr>
        <w:t>«Клеменси»</w:t>
      </w:r>
      <w:r>
        <w:rPr>
          <w:rFonts w:cs="Times New Roman" w:ascii="Times New Roman" w:hAnsi="Times New Roman"/>
          <w:sz w:val="28"/>
          <w:szCs w:val="28"/>
        </w:rPr>
        <w:t xml:space="preserve"> (сезоны 24, 27, 30, 31, 3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«Румеланж»</w:t>
      </w:r>
      <w:r>
        <w:rPr>
          <w:rFonts w:cs="Times New Roman" w:ascii="Times New Roman" w:hAnsi="Times New Roman"/>
          <w:sz w:val="28"/>
          <w:szCs w:val="28"/>
        </w:rPr>
        <w:t xml:space="preserve"> (сезоны 7, 10, 17, 18, 36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– </w:t>
      </w:r>
      <w:r>
        <w:rPr>
          <w:rFonts w:cs="Times New Roman" w:ascii="Times New Roman" w:hAnsi="Times New Roman"/>
          <w:b/>
          <w:sz w:val="28"/>
          <w:szCs w:val="28"/>
        </w:rPr>
        <w:t>«Унион Мертерт»</w:t>
      </w:r>
      <w:r>
        <w:rPr>
          <w:rFonts w:cs="Times New Roman" w:ascii="Times New Roman" w:hAnsi="Times New Roman"/>
          <w:sz w:val="28"/>
          <w:szCs w:val="28"/>
        </w:rPr>
        <w:t xml:space="preserve"> (сезоны 15, 22, 2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– </w:t>
      </w:r>
      <w:r>
        <w:rPr>
          <w:rFonts w:cs="Times New Roman" w:ascii="Times New Roman" w:hAnsi="Times New Roman"/>
          <w:b/>
          <w:sz w:val="28"/>
          <w:szCs w:val="28"/>
        </w:rPr>
        <w:t>«Женесс Канах»</w:t>
      </w:r>
      <w:r>
        <w:rPr>
          <w:rFonts w:cs="Times New Roman" w:ascii="Times New Roman" w:hAnsi="Times New Roman"/>
          <w:sz w:val="28"/>
          <w:szCs w:val="28"/>
        </w:rPr>
        <w:t xml:space="preserve"> (сезоны 25, 28, 2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– </w:t>
      </w:r>
      <w:r>
        <w:rPr>
          <w:rFonts w:cs="Times New Roman" w:ascii="Times New Roman" w:hAnsi="Times New Roman"/>
          <w:b/>
          <w:sz w:val="28"/>
          <w:szCs w:val="28"/>
        </w:rPr>
        <w:t>«АС Люксембург»</w:t>
      </w:r>
      <w:r>
        <w:rPr>
          <w:rFonts w:cs="Times New Roman" w:ascii="Times New Roman" w:hAnsi="Times New Roman"/>
          <w:sz w:val="28"/>
          <w:szCs w:val="28"/>
        </w:rPr>
        <w:t xml:space="preserve"> (16 сезо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– </w:t>
      </w:r>
      <w:r>
        <w:rPr>
          <w:rFonts w:cs="Times New Roman" w:ascii="Times New Roman" w:hAnsi="Times New Roman"/>
          <w:b/>
          <w:sz w:val="28"/>
          <w:szCs w:val="28"/>
        </w:rPr>
        <w:t>«Прогресс Нидеркорн»</w:t>
      </w:r>
      <w:r>
        <w:rPr>
          <w:rFonts w:cs="Times New Roman" w:ascii="Times New Roman" w:hAnsi="Times New Roman"/>
          <w:sz w:val="28"/>
          <w:szCs w:val="28"/>
        </w:rPr>
        <w:t xml:space="preserve"> (26 сезо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недавно, 26.01.2021 г. стартовавшего 37 сезона, то в стане лидеров, исходя из их силы, больших изменений не предвиди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умеланж» просто обязан брать шестой титул и догонять по этому показателю «ФК Рапид Мансфельд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 и на серебряные амбиции «Свифт Эсперанж» вряд ли удастся кому-то покусить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что остается только борьба за бронзу и тут вариантов побольше, начиная с действующего обладателя «Дюделанжа» и заканчивая… даже трудно определиться кем, ведь разница между командами по силе не критична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м случае, всем удачи, красивой игры и побед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большого футбола в маленьком Люксембурге продолжается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bermudarg/33-sezon/32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4:05:00Z</dcterms:created>
  <dc:creator>Администратор</dc:creator>
  <dc:description/>
  <dc:language>en-US</dc:language>
  <cp:lastModifiedBy>User</cp:lastModifiedBy>
  <dcterms:modified xsi:type="dcterms:W3CDTF">2021-03-07T04:05:00Z</dcterms:modified>
  <cp:revision>3</cp:revision>
  <dc:subject/>
  <dc:title/>
</cp:coreProperties>
</file>