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кончен 37-й сезон. Еще один сезон Чемпионата Австралии, как последний листок календаря оторван и положен в архив. Пришло время, суммировать показатели команд за сезон в сводной таблице. После, ваших замечаний, сводная таблица претерпела некоторые изменения. После ряда переименований, сложены показатели некоторых команд, по принципу - единый ИД. Из-за этого, список команд в таблице сократился на пять. Общее число команд, когда-либо выступавших в Чемпионатах Австралии в Первом дивизионе составляет 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ttachment=110739:Australi..._Seasons.PN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жены показатели следующих коман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Чарльтон ФК" -&gt; "Ньюкасл Джетс" new</w:t>
      </w:r>
    </w:p>
    <w:p>
      <w:pPr>
        <w:pStyle w:val="Normal"/>
        <w:rPr/>
      </w:pPr>
      <w:r>
        <w:rPr/>
        <w:t>"Мельбурн Найтс" -&gt; "Вестерн Юнайтед"</w:t>
      </w:r>
    </w:p>
    <w:p>
      <w:pPr>
        <w:pStyle w:val="Normal"/>
        <w:rPr/>
      </w:pPr>
      <w:r>
        <w:rPr/>
        <w:t>"Блю Маунтэйнс" -&gt; "Фрэнкстоун Пайнс" new</w:t>
      </w:r>
    </w:p>
    <w:p>
      <w:pPr>
        <w:pStyle w:val="Normal"/>
        <w:rPr/>
      </w:pPr>
      <w:r>
        <w:rPr/>
        <w:t xml:space="preserve">"Маркони Стэллионс" -&gt; "Мельбурн Сити" </w:t>
      </w:r>
    </w:p>
    <w:p>
      <w:pPr>
        <w:pStyle w:val="Normal"/>
        <w:rPr/>
      </w:pPr>
      <w:r>
        <w:rPr/>
        <w:t>"Сидней Юнайтед" -&gt; "Брисбен Роар" new</w:t>
      </w:r>
    </w:p>
    <w:p>
      <w:pPr>
        <w:pStyle w:val="Normal"/>
        <w:rPr/>
      </w:pPr>
      <w:r>
        <w:rPr/>
        <w:t>"ФК Метро Старс" -&gt; "Сорренто ФК"</w:t>
      </w:r>
    </w:p>
    <w:p>
      <w:pPr>
        <w:pStyle w:val="Normal"/>
        <w:rPr/>
      </w:pPr>
      <w:r>
        <w:rPr/>
        <w:t>"Модбари Джетс" -&gt; "Мельбурн Виктори" new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итоге, самый стремительный рывок наверх совершил "Ньюкасл Джетс", взлетев на 5-ю строчку в таблице. Кроме этого, сложен и медальный зачет двух клубов.</w:t>
      </w:r>
    </w:p>
    <w:p>
      <w:pPr>
        <w:pStyle w:val="Normal"/>
        <w:rPr/>
      </w:pPr>
      <w:r>
        <w:rPr/>
        <w:t>Итак, по-поряд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Сезо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ка в игре "Хэфрон Хоукс", каждый сезон обновляется рекорд по количеству сезонов проведенных командой в Первом дивизионе - 33 сезона! </w:t>
      </w:r>
    </w:p>
    <w:p>
      <w:pPr>
        <w:pStyle w:val="Normal"/>
        <w:rPr/>
      </w:pPr>
      <w:r>
        <w:rPr/>
        <w:t>Далее следуют вечные спутники "Хоукс", 32 сезона у "Блэктаун Сити", 31 сезон у "Парраматта Иглс". Все, три команды сохранили прописку в Первом дивизионе. Следующий сезон для "Хэфрон Хоукс" будет 34-м. Остальные сильно отстают, и положению этой тройки никто пока не угрожа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Мат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 здесь впереди "Хэфрон Хоукс" - 990 матчей в Первом дивизионе. Уже в следующем сезоне, в 10-м туре, "Хэфрон Хоукс" достигнет отметки 1000 матчей! В активе "Блэктаун Сити" - 960 матчей в Первом дивизионе, также подряд. У "Парраматта Иглс" - 930 матч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овом сезоне,</w:t>
      </w:r>
    </w:p>
    <w:p>
      <w:pPr>
        <w:pStyle w:val="Normal"/>
        <w:rPr/>
      </w:pPr>
      <w:r>
        <w:rPr/>
        <w:t>"Хэфрон Хоукс" достигнет отметки в 1000 матчей</w:t>
      </w:r>
    </w:p>
    <w:p>
      <w:pPr>
        <w:pStyle w:val="Normal"/>
        <w:rPr/>
      </w:pPr>
      <w:r>
        <w:rPr/>
        <w:t>"Аделаида Юнайтед" - 600 матчей</w:t>
      </w:r>
    </w:p>
    <w:p>
      <w:pPr>
        <w:pStyle w:val="Normal"/>
        <w:rPr/>
      </w:pPr>
      <w:r>
        <w:rPr/>
        <w:t>"Сидней Олимпик" - 500 матчей</w:t>
      </w:r>
    </w:p>
    <w:p>
      <w:pPr>
        <w:pStyle w:val="Normal"/>
        <w:rPr/>
      </w:pPr>
      <w:r>
        <w:rPr/>
        <w:t>"Канберра ФК" - 200 матч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обе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идерство по этому показателю сохраняет "Уоллонгонг ФК" - 530 побед. И оставаться лидером будет еще достаточно долго.</w:t>
      </w:r>
    </w:p>
    <w:p>
      <w:pPr>
        <w:pStyle w:val="Normal"/>
        <w:rPr/>
      </w:pPr>
      <w:r>
        <w:rPr/>
        <w:t xml:space="preserve">В текущем сезоне, свои 450-е победы одержали </w:t>
      </w:r>
    </w:p>
    <w:p>
      <w:pPr>
        <w:pStyle w:val="Normal"/>
        <w:rPr/>
      </w:pPr>
      <w:r>
        <w:rPr/>
        <w:t>"Парраматта Иглс" в матче 25-го тура "Парраматта Иглс" - "Роучдейл Роверс" 4:0</w:t>
      </w:r>
    </w:p>
    <w:p>
      <w:pPr>
        <w:pStyle w:val="Normal"/>
        <w:rPr/>
      </w:pPr>
      <w:r>
        <w:rPr/>
        <w:t>"Хэфрон Хоукс" в матче 29-го тура "Гриин Гулли" - "Хэфрон Хоукс" 0:3</w:t>
      </w:r>
    </w:p>
    <w:p>
      <w:pPr>
        <w:pStyle w:val="Normal"/>
        <w:rPr/>
      </w:pPr>
      <w:r>
        <w:rPr/>
        <w:t>Чемпион "Брисбен Страйкерс" в матче 22-го тура одолел "Блэктаун Сити" 3:0 и это была 200-я победа клу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овом сезоне, </w:t>
      </w:r>
    </w:p>
    <w:p>
      <w:pPr>
        <w:pStyle w:val="Normal"/>
        <w:rPr/>
      </w:pPr>
      <w:r>
        <w:rPr/>
        <w:t>"Блэктаун Сити" одержит 450-ю победу</w:t>
      </w:r>
    </w:p>
    <w:p>
      <w:pPr>
        <w:pStyle w:val="Normal"/>
        <w:rPr/>
      </w:pPr>
      <w:r>
        <w:rPr/>
        <w:t>"Ньюкасл Джетс" должен 350-ю победу</w:t>
      </w:r>
    </w:p>
    <w:p>
      <w:pPr>
        <w:pStyle w:val="Normal"/>
        <w:rPr/>
      </w:pPr>
      <w:r>
        <w:rPr/>
        <w:t>"Централ Кост Маринерс" - 300-ю победу</w:t>
      </w:r>
    </w:p>
    <w:p>
      <w:pPr>
        <w:pStyle w:val="Normal"/>
        <w:rPr/>
      </w:pPr>
      <w:r>
        <w:rPr/>
        <w:t>"Мельбурн Сити" - 200-ю побед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Забитые г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идер "Уоллонгонг ФК" - 1827 забитых голов. Его нагоняет "Блэктаун Сити", который вторым в истории перевалил рубеж в 1800 голов. Это случилось в последнем 30-м туре Чемпионата, в матче "Блэктаун Сити" - "Парраматта Иглс" 4:1.</w:t>
      </w:r>
    </w:p>
    <w:p>
      <w:pPr>
        <w:pStyle w:val="Normal"/>
        <w:rPr/>
      </w:pPr>
      <w:r>
        <w:rPr/>
        <w:t xml:space="preserve">Первый забитый мяч в матче, стал юбилейным. На 18-й минуте матча отличился Грэхам Робертсон, проводивший всего седьмую игру за клуб. </w:t>
      </w:r>
    </w:p>
    <w:p>
      <w:pPr>
        <w:pStyle w:val="Normal"/>
        <w:rPr/>
      </w:pPr>
      <w:r>
        <w:rPr/>
        <w:t>В этом же матче, форвард гостей Адриан Шевченко забил 1750-й гол "Парраматта Иглс" за все сезоны.</w:t>
      </w:r>
    </w:p>
    <w:p>
      <w:pPr>
        <w:pStyle w:val="Normal"/>
        <w:rPr/>
      </w:pPr>
      <w:r>
        <w:rPr/>
        <w:t>Чуть ранее, в матче 24-го тура отметки в 1750 голов достиг и "Хэфрон Хоукс". Уже на 4-й минуте матча "Хэфрон Хоукс" - "Лэйн Ков" 3:2, юбилейный гол забил воспитанник клуба Сиан Макдональ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овом сезоне,</w:t>
      </w:r>
    </w:p>
    <w:p>
      <w:pPr>
        <w:pStyle w:val="Normal"/>
        <w:rPr/>
      </w:pPr>
      <w:r>
        <w:rPr/>
        <w:t>"Блэктаун Сити" установит новый рекорд по забитым голам. Нужно забить всего 25 голов. "Блэктаун" - вперёд!</w:t>
      </w:r>
    </w:p>
    <w:p>
      <w:pPr>
        <w:pStyle w:val="Normal"/>
        <w:rPr/>
      </w:pPr>
      <w:r>
        <w:rPr/>
        <w:t>"Парраматта Иглс" и "Хэфрон Хоукс" будут стремится достичь отметки в 1800 голов, хотя сделать это будет непросто, учитывая силу команд.</w:t>
      </w:r>
    </w:p>
    <w:p>
      <w:pPr>
        <w:pStyle w:val="Normal"/>
        <w:rPr/>
      </w:pPr>
      <w:r>
        <w:rPr/>
        <w:t>"Сидней Олимпик" и "Централ Кост Маринерс" наверняка достигнут отметки в 1000 голов. На сегодняшний день рубеж в 1000 голов покорился только шести клубам.</w:t>
      </w:r>
    </w:p>
    <w:p>
      <w:pPr>
        <w:pStyle w:val="Normal"/>
        <w:rPr/>
      </w:pPr>
      <w:r>
        <w:rPr/>
        <w:t>"Аделаида Юнайтед" может достичь отметки в 900 голов</w:t>
      </w:r>
    </w:p>
    <w:p>
      <w:pPr>
        <w:pStyle w:val="Normal"/>
        <w:rPr/>
      </w:pPr>
      <w:r>
        <w:rPr/>
        <w:t>"Брисбен Страйкерс" и "Мельбурн Сити" - 800 голов</w:t>
      </w:r>
    </w:p>
    <w:p>
      <w:pPr>
        <w:pStyle w:val="Normal"/>
        <w:rPr/>
      </w:pPr>
      <w:r>
        <w:rPr/>
        <w:t>"Брисбен Роар" - 600 гол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Оч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идер Уоллонгонг ФК имеет 1676 очков и сильно опережает преследователей.</w:t>
      </w:r>
    </w:p>
    <w:p>
      <w:pPr>
        <w:pStyle w:val="Normal"/>
        <w:rPr/>
      </w:pPr>
      <w:r>
        <w:rPr/>
        <w:t>В текущем сезоне, рубеж в 1500 очков достиг "Хэфрон Хоукс". В матче 23-го тура "Хоукс" сенсационно обыграл "ЦКМ" в гостях со счетом 2:1. В этом матче, на исходе игры Сиан Макдональд не забил пенальти. Забей форвард, и за матч "Хоукс" отпраздновал бы два юбилейных события )))</w:t>
      </w:r>
    </w:p>
    <w:p>
      <w:pPr>
        <w:pStyle w:val="Normal"/>
        <w:rPr/>
      </w:pPr>
      <w:r>
        <w:rPr/>
        <w:t>По окончанию сезона "Хэфрон Хоукс остановился на отметке 1509 очков.</w:t>
      </w:r>
    </w:p>
    <w:p>
      <w:pPr>
        <w:pStyle w:val="Normal"/>
        <w:rPr/>
      </w:pPr>
      <w:r>
        <w:rPr/>
        <w:t xml:space="preserve">В текущем сезоне, рубеж в 1000 очков преодолел "Ньюкасл Джетс", победивший в матче 11-го тура на выезде "Гриин Гулли 4: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овом сезоне,</w:t>
      </w:r>
    </w:p>
    <w:p>
      <w:pPr>
        <w:pStyle w:val="Normal"/>
        <w:rPr/>
      </w:pPr>
      <w:r>
        <w:rPr/>
        <w:t>теоретически 1000 очков может достичь "Централ Кост Маринерс", но для этого клуб должен провести невероятный сезон</w:t>
      </w:r>
    </w:p>
    <w:p>
      <w:pPr>
        <w:pStyle w:val="Normal"/>
        <w:rPr/>
      </w:pPr>
      <w:r>
        <w:rPr/>
        <w:t>1500 очков наверняка пройдут клубы "Парраматта Иглс" и "Блэктаун Сити", принципиальные соперники, в минувшем сезоне "Парраматта Иглс" подвинул с третьей строчки таблицы оппонента</w:t>
      </w:r>
    </w:p>
    <w:p>
      <w:pPr>
        <w:pStyle w:val="Normal"/>
        <w:rPr/>
      </w:pPr>
      <w:r>
        <w:rPr/>
        <w:t>700 очков достигнет "Брисбен Страйкерс"</w:t>
      </w:r>
    </w:p>
    <w:p>
      <w:pPr>
        <w:pStyle w:val="Normal"/>
        <w:rPr/>
      </w:pPr>
      <w:r>
        <w:rPr/>
        <w:t>500 очков достигнет "Брисбен Роар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Меда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чет в общем зачете, по общему количеству, в 15 медалей возглавляет "Уоллонгонг ФК". 12 медалей у "Централ Кост Маринерс", 11 медалей у "Сидней Олимпи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количеству золотых два лидера, по 7 медалей у "Сидней Олимпик" и "Централ Кост Маринерс".</w:t>
      </w:r>
    </w:p>
    <w:p>
      <w:pPr>
        <w:pStyle w:val="Normal"/>
        <w:rPr/>
      </w:pPr>
      <w:r>
        <w:rPr/>
        <w:t>По 5 золотых медалей завоевали клубы "Перт Глори" и "Ньюкасл Джетс".</w:t>
      </w:r>
    </w:p>
    <w:p>
      <w:pPr>
        <w:pStyle w:val="Normal"/>
        <w:rPr/>
      </w:pPr>
      <w:r>
        <w:rPr/>
        <w:t>Далее следуют,</w:t>
      </w:r>
    </w:p>
    <w:p>
      <w:pPr>
        <w:pStyle w:val="Normal"/>
        <w:rPr/>
      </w:pPr>
      <w:r>
        <w:rPr/>
        <w:t>"Уоллонгонг ФК" - 2 золотых</w:t>
      </w:r>
    </w:p>
    <w:p>
      <w:pPr>
        <w:pStyle w:val="Normal"/>
        <w:rPr/>
      </w:pPr>
      <w:r>
        <w:rPr/>
        <w:t>"Митчелтон" - 2 золотых</w:t>
      </w:r>
    </w:p>
    <w:p>
      <w:pPr>
        <w:pStyle w:val="Normal"/>
        <w:rPr/>
      </w:pPr>
      <w:r>
        <w:rPr/>
        <w:t>"Брисбен Страйкерс" - 2 золотых</w:t>
      </w:r>
    </w:p>
    <w:p>
      <w:pPr>
        <w:pStyle w:val="Normal"/>
        <w:rPr/>
      </w:pPr>
      <w:r>
        <w:rPr/>
        <w:t>"Брисбен Роар" - 1 золотая, клуб тогда назывался "Сидней Юнайтед"</w:t>
      </w:r>
    </w:p>
    <w:p>
      <w:pPr>
        <w:pStyle w:val="Normal"/>
        <w:rPr/>
      </w:pPr>
      <w:r>
        <w:rPr/>
        <w:t>"Хэфрон Хоукс" - 1 золотая</w:t>
      </w:r>
    </w:p>
    <w:p>
      <w:pPr>
        <w:pStyle w:val="Normal"/>
        <w:rPr/>
      </w:pPr>
      <w:r>
        <w:rPr/>
        <w:t>"Сорренто ФК" - 1 золотая, клуб тогда назывался "ФК Метро Старс"</w:t>
      </w:r>
    </w:p>
    <w:p>
      <w:pPr>
        <w:pStyle w:val="Normal"/>
        <w:rPr/>
      </w:pPr>
      <w:r>
        <w:rPr/>
        <w:t>"Лэйн Ков" - 1 золотая</w:t>
      </w:r>
    </w:p>
    <w:p>
      <w:pPr>
        <w:pStyle w:val="Normal"/>
        <w:rPr/>
      </w:pPr>
      <w:r>
        <w:rPr/>
        <w:t>"Мельбурн Сити" - 1 золотая, добытая в "золотом матч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количеству серебряных медалей, лидерство у "Уоллонгонг ФК" - 9 медалей.</w:t>
      </w:r>
    </w:p>
    <w:p>
      <w:pPr>
        <w:pStyle w:val="Normal"/>
        <w:rPr/>
      </w:pPr>
      <w:r>
        <w:rPr/>
        <w:t>По количеству бронзовых медалей, лидерство у "Престон Лауонс" - 5 меда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35:00Z</dcterms:created>
  <dc:creator>Андрей</dc:creator>
  <dc:description/>
  <dc:language>en-US</dc:language>
  <cp:lastModifiedBy>Андрей</cp:lastModifiedBy>
  <dcterms:modified xsi:type="dcterms:W3CDTF">2021-06-16T09:43:00Z</dcterms:modified>
  <cp:revision>8</cp:revision>
  <dc:subject/>
  <dc:title/>
</cp:coreProperties>
</file>