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7.gif" ContentType="image/gif"/>
  <Override PartName="/word/media/image18.gif" ContentType="image/gif"/>
  <Override PartName="/word/media/image17.jpeg" ContentType="image/jpeg"/>
  <Override PartName="/word/media/image5.gif" ContentType="image/gif"/>
  <Override PartName="/word/media/image11.gif" ContentType="image/gif"/>
  <Override PartName="/word/media/image14.png" ContentType="image/png"/>
  <Override PartName="/word/media/image16.gif" ContentType="image/gif"/>
  <Override PartName="/word/media/image15.gif" ContentType="image/gif"/>
  <Override PartName="/word/media/image1.png" ContentType="image/png"/>
  <Override PartName="/word/media/image2.gif" ContentType="image/gif"/>
  <Override PartName="/word/media/image10.gif" ContentType="image/gif"/>
  <Override PartName="/word/media/image12.jpeg" ContentType="image/jpeg"/>
  <Override PartName="/word/media/image3.gif" ContentType="image/gif"/>
  <Override PartName="/word/media/image4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ильская Премьер – ли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126615" cy="3019425"/>
            <wp:effectExtent l="0" t="0" r="0" b="0"/>
            <wp:docPr id="1" name="Рисунок 2" descr="C:\Users\Lenovo\Desktop\Израильский вестник\Логотип Премьер-лиги Израил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Lenovo\Desktop\Израильский вестник\Логотип Премьер-лиги Израиля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брый день уважаемые менеджеры ФС Израиля. Меня зовут Александр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Lars Lagerbäck</w:t>
        </w:r>
      </w:hyperlink>
      <w:r>
        <w:rPr>
          <w:rFonts w:cs="Times New Roman" w:ascii="Times New Roman" w:hAnsi="Times New Roman"/>
          <w:sz w:val="24"/>
          <w:szCs w:val="24"/>
        </w:rPr>
        <w:t>). Я президент клуба Маккаби Хайфа. Это первая заметка Израильского вестника, в котором по возможности я кратко буду освещать матчи чемпионата, проводить краткий анализ наших команд и возможно публиковать какие-то другие материалы, которые надеюсь, будут Вам интересны. Решил сделать краткий обзор по итогам прошедших 10 туров чемпионата. Начнём с участников Премьер – лиг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92905</wp:posOffset>
            </wp:positionH>
            <wp:positionV relativeFrom="paragraph">
              <wp:posOffset>89535</wp:posOffset>
            </wp:positionV>
            <wp:extent cx="1520190" cy="1520190"/>
            <wp:effectExtent l="0" t="0" r="0" b="0"/>
            <wp:wrapSquare wrapText="bothSides"/>
            <wp:docPr id="2" name="Рисунок 4" descr="C:\Users\Lenovo\Desktop\Израильский вестник\Хапоэль Акк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Lenovo\Desktop\Израильский вестник\Хапоэль Акко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поэль из города Акко. На первом месте после 10 туров находится многократный чемпион Израиля последних сезонов – Хапоэль из города Акко. Команда одержала 9 побед и один раз проиграла в 6 туре на выезде команде Хапоэль Нацрат-Илит. Сейчас у команды 27 очков. Разница мячей 30:9. У команды два сильных нападающих, которые являются одними из самых забивных нападающих Премьер – лиги. Оба они легионеры – Теарики Веле из Тонги и Ахмед Тарри из ОАЭ. Учитывая силу команды, думаю тренер команды ставит перед Хапоэлем задачу победить в чемпионате и кубке страны, но это будет непростая задача…Возглавляет команду президент клуба -</w:t>
      </w:r>
      <w:r>
        <w:rPr>
          <w:rFonts w:cs="Times New Roman" w:ascii="Times New Roman" w:hAnsi="Times New Roman"/>
          <w:sz w:val="24"/>
          <w:szCs w:val="24"/>
          <w:lang w:val="en-US"/>
        </w:rPr>
        <w:t>feodor</w:t>
      </w:r>
      <w:r>
        <w:rPr/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rigantaggior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415790</wp:posOffset>
            </wp:positionH>
            <wp:positionV relativeFrom="paragraph">
              <wp:posOffset>66040</wp:posOffset>
            </wp:positionV>
            <wp:extent cx="1520190" cy="1520190"/>
            <wp:effectExtent l="0" t="0" r="0" b="0"/>
            <wp:wrapSquare wrapText="bothSides"/>
            <wp:docPr id="3" name="Рисунок 5" descr="C:\Users\Lenovo\Desktop\Израильский вестник\Хапоэль Нацрат-Или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Lenovo\Desktop\Израильский вестник\Хапоэль Нацрат-Илит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поэль Нацрат-Илит. Второе место занимает Хапоэль Нацрат-Илит. Серебряный призёр последних 4 сезонов. Команда также одержала 9 побед и один раз проиграла во 2 туре дома команде Хапоэль Кфар-Кана. У команды также 27 очков и уступает она Хапоэлю из Акко только из-за худшей разницы мячей – 26:9. На мой взгляд, это самый реальный и пока единственный реальный конкурент Хапоэля из Акко за победу в Премьер - лиге. Помочь команде добыть победу в чемпионате должен нападающий из Китая – Ку Ку. Он играет за команду с 36 сезона. Возглавляет команду президент клуба – (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>19). К сожалению познакомиться с менеджером я ещё не успел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83185</wp:posOffset>
            </wp:positionV>
            <wp:extent cx="1520190" cy="1510030"/>
            <wp:effectExtent l="0" t="0" r="0" b="0"/>
            <wp:wrapSquare wrapText="bothSides"/>
            <wp:docPr id="4" name="Рисунок 6" descr="C:\Users\Lenovo\Desktop\Израильский вестник\Маккаби Тель-Ави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Lenovo\Desktop\Израильский вестник\Маккаби Тель-Авив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аккаби Тель-Авив. На третьем месте находится одна из самых известных команд Израиля. Команда одержала 6 побед, 3 ничьи и один раз проиграла. У команды 21 очко. Отрыв от второго места 6 очков, что достаточно много, учитывая, что команда уступает по силе командам, занимающим первое и второе места. Разница мячей 21:9. Самый забивной нападающий команды также легионер – Бой-Бой Доминик из Свазиленда. Мне кажется Маккаби может бороться за бронзу в этом сезоне, но это будет достаточно сложно, потому что по силе команда лишь седьмая по силе в Премьер-лиге. Тут в полной мере должен проявить свой тренерский талант главный менеджер команды – </w:t>
      </w:r>
      <w:r>
        <w:rPr>
          <w:rFonts w:cs="Times New Roman" w:ascii="Times New Roman" w:hAnsi="Times New Roman"/>
          <w:sz w:val="24"/>
          <w:szCs w:val="24"/>
          <w:lang w:val="en-US"/>
        </w:rPr>
        <w:t>AlexSa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490720</wp:posOffset>
            </wp:positionH>
            <wp:positionV relativeFrom="paragraph">
              <wp:posOffset>41910</wp:posOffset>
            </wp:positionV>
            <wp:extent cx="1445895" cy="1445895"/>
            <wp:effectExtent l="0" t="0" r="0" b="0"/>
            <wp:wrapSquare wrapText="bothSides"/>
            <wp:docPr id="5" name="Рисунок 7" descr="C:\Users\Lenovo\Desktop\Израильский вестник\Маккаби Кирьят-А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Lenovo\Desktop\Израильский вестник\Маккаби Кирьят-Ата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ккаби Кирьят-Ата. Четвёртое место занимает команда Маккаби Кирьят-Ата. Команда одержала 6 побед, сыграла 1 раз в ничью и 3 раза проиграла. У команды 19 очков. Разница мячей 18:13, то есть команда забивает чуть меньше, чем по два мяча за игру, но и пропускает в среднем как минимум один матч в каждом матче, что на мой взгля достаточно много для команды, которая занимает 4 место в чемпионате. Самый забивной нападающий команды снова легионер – Ховино Кристальдо из Парагвая. По силе в Премьер-лиге занимает 6 место. Думаю у команды тоже есть шансы побороться за бронзовые медали и составить конкуренцию Маккаби из Тель-Авива. Возглавляет команду президент клуба – Александр (</w:t>
      </w:r>
      <w:r>
        <w:rPr>
          <w:rFonts w:cs="Times New Roman" w:ascii="Times New Roman" w:hAnsi="Times New Roman"/>
          <w:sz w:val="24"/>
          <w:szCs w:val="24"/>
          <w:lang w:val="en-US"/>
        </w:rPr>
        <w:t>judg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15790</wp:posOffset>
            </wp:positionH>
            <wp:positionV relativeFrom="paragraph">
              <wp:posOffset>53340</wp:posOffset>
            </wp:positionV>
            <wp:extent cx="1520190" cy="1520190"/>
            <wp:effectExtent l="0" t="0" r="0" b="0"/>
            <wp:wrapSquare wrapText="bothSides"/>
            <wp:docPr id="6" name="Рисунок 8" descr="C:\Users\Lenovo\Desktop\Израильский вестник\М.М. Гиват Шмуел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Lenovo\Desktop\Израильский вестник\М.М. Гиват Шмуель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.М. Гиват Шмуель. Пятое место в таблице занимает команда М.М. Гиват Шмуель – прошлогодний обладатель Кубка страны и бронзовый призёр чемпионата. Команда одержала 5 побед, 3 ничьи и 2 раза проиграла. У команды 18 очков. Разница мячей 23:16, то есть команда забивает более двух мячей за игру, но и пропускает больше 1,5 мячей. Судя по всему команда старается играть в атакующий футбол и всегда старается забить на один гол больше, чем пропустит =). Самый забивной нападающий команды снова легионер – Камузати Мусамбула из Замбии. Он играет в команде с 33 сезона. По силе в Премьер-лиге команда занимает 5 место. Думаю команда тоже будет бороться за бронзовые медали, тем более учитывая огромный опыт главного менеджера команды -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ндрея (Shadow290891)</w:t>
        </w:r>
      </w:hyperlink>
      <w:r>
        <w:rPr>
          <w:rFonts w:cs="Times New Roman" w:ascii="Times New Roman" w:hAnsi="Times New Roman"/>
          <w:sz w:val="24"/>
          <w:szCs w:val="24"/>
        </w:rPr>
        <w:t>, который возглавляет команду с августа 2008 года!!!!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415790</wp:posOffset>
            </wp:positionH>
            <wp:positionV relativeFrom="paragraph">
              <wp:posOffset>71755</wp:posOffset>
            </wp:positionV>
            <wp:extent cx="1520190" cy="1488440"/>
            <wp:effectExtent l="0" t="0" r="0" b="0"/>
            <wp:wrapSquare wrapText="bothSides"/>
            <wp:docPr id="7" name="Рисунок 9" descr="C:\Users\Lenovo\Desktop\Израильский вестник\Хапоэль Хайф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C:\Users\Lenovo\Desktop\Израильский вестник\Хапоэль Хайфа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поэль Хайфа. Шестое место в таблице занимает Хапоэль из Хайфы. Команда одержала 5 побед, 3 ничьи и 2 раза проиграла. У команды 18 очков. Разница мячей 9:5. Довольно противоречивая статистика, так как меньше Хапоэля забила только одна команда Премьер-лиги – Хапоэль Афула, которая занимает 13 место в лиге, но и пропустил Хапоэль меньше всех в лиге. На минуточку, команды занимающие сейчас места с первого по третье, то есть группа лидеров пропустила по 9 мячей!!! Видно, что президент клуба – Сергей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ergio Antonio Alexis</w:t>
        </w:r>
      </w:hyperlink>
      <w:r>
        <w:rPr>
          <w:rFonts w:cs="Times New Roman" w:ascii="Times New Roman" w:hAnsi="Times New Roman"/>
          <w:sz w:val="24"/>
          <w:szCs w:val="24"/>
        </w:rPr>
        <w:t>) ставит команде оборонительную игру. Самый забивной нападающий команды наконец-то местный игрок – Александр Регев, воспитанник команды Маккаби Кирьят-Ган, успевший поиграть за границей – в клубе Северной Ирландии Клифтонвилле с  34 по 36 сезоны, после чего вернувшийся на Родину. По силе в Премьер-лиге команда занимает 3 место, поэтому команда может ещё навязать соперникам борьба за бронзовые медал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596765</wp:posOffset>
            </wp:positionH>
            <wp:positionV relativeFrom="paragraph">
              <wp:posOffset>61595</wp:posOffset>
            </wp:positionV>
            <wp:extent cx="1329055" cy="1520190"/>
            <wp:effectExtent l="0" t="0" r="0" b="0"/>
            <wp:wrapSquare wrapText="bothSides"/>
            <wp:docPr id="8" name="Рисунок 10" descr="C:\Users\Lenovo\Desktop\Израильский вестник\Бейтар Иерусали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C:\Users\Lenovo\Desktop\Израильский вестник\Бейтар Иерусалим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ейтар. Седьмое место в таблице занимает Иерусалимский Бейтар. Команда одержала 5 побед, 1 раз сыграла вничью и 4 раза проиграла. У команды 16 очков. Разница мячей 18:19. Команда много забивает, но пропускает ещё больше. Видимо с защитой в Бейтаре не всё в порядке. Самый забивной нападающий команды легионер из Украины – Евгений Райчев. Этот парень успел поиграть во многих чемпионатах, в том числе и экзотических…Начал он свою карьеру в Украине, после чего успел поиграть в чемпионате ЦАР, Франции, Бразилии, США и с 36 сезона осел в Израиле. По силе в Премьер-лиге команда занимает 10 место. Думаю, что сезон команда закончит в середине таблицы. Президент клуба – (</w:t>
      </w:r>
      <w:r>
        <w:rPr>
          <w:rFonts w:cs="Times New Roman" w:ascii="Times New Roman" w:hAnsi="Times New Roman"/>
          <w:sz w:val="24"/>
          <w:szCs w:val="24"/>
          <w:lang w:val="en-US"/>
        </w:rPr>
        <w:t>Ron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841240</wp:posOffset>
            </wp:positionH>
            <wp:positionV relativeFrom="paragraph">
              <wp:posOffset>41910</wp:posOffset>
            </wp:positionV>
            <wp:extent cx="1095375" cy="1180465"/>
            <wp:effectExtent l="0" t="0" r="0" b="0"/>
            <wp:wrapSquare wrapText="bothSides"/>
            <wp:docPr id="9" name="Рисунок 11" descr="C:\Users\Lenovo\Desktop\Израильский вестник\Хапоэль Кфар-Кан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C:\Users\Lenovo\Desktop\Израильский вестник\Хапоэль Кфар-Кана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поэль Кфар-Кана. Восьмое место в таблице занимает Хапоэль Кфар-Кана. Команда одержала 4 победы и 6 раза проиграла. Вничью команда играть не любит =). У команды 12 очков. Разница мячей 12:21. Забивает больше одного мяча за игру, а пропускает в среднем больше двух. Самый забивной нападающий команды тоже легионер – итальянец Паскуале Тарпани. Воспитанник на минуточку Римского Лацио =). Свою карьеру начал в Лацио, а потом 11!!! сезонов играл за Казанский Рубин. По силе в Премьер-лиге команда занимает 12 место. Думаю команда закончит в середине таблицы, скорее всего в десятке. Тренер клуба – (</w:t>
      </w:r>
      <w:r>
        <w:rPr>
          <w:rFonts w:cs="Times New Roman" w:ascii="Times New Roman" w:hAnsi="Times New Roman"/>
          <w:sz w:val="24"/>
          <w:szCs w:val="24"/>
          <w:lang w:val="en-US"/>
        </w:rPr>
        <w:t>Kurzav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437380</wp:posOffset>
            </wp:positionH>
            <wp:positionV relativeFrom="paragraph">
              <wp:posOffset>46355</wp:posOffset>
            </wp:positionV>
            <wp:extent cx="1499235" cy="1520190"/>
            <wp:effectExtent l="0" t="0" r="0" b="0"/>
            <wp:wrapSquare wrapText="bothSides"/>
            <wp:docPr id="10" name="Рисунок 12" descr="C:\Users\Lenovo\Desktop\Израильский вестник\Секция Нес-Цион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C:\Users\Lenovo\Desktop\Израильский вестник\Секция Нес-Циона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ция Нес-Циона. Девятое место в таблице занимает Секция Нес-Циона. Команда одержала 3 победы, 2 раза сыграла вничью и 5 раза проиграла. У команды 11 очков. Разница мячей 15:17. Достаточно много забывают, но и пропускают более 1 мяча за игру. Команда тоже играет в атакующий футбол, но видимо не всегда это приносит нужный результат, судя по занимаемому месту в таблице. Самый забивной нападающий команды легионер из Польши – Акрадиуш Смолярек. По силе в Премьер-лиге команда занимает 8 место. Думаю тоже закончит сезон в десятке. Тренер клуба – Александр (</w:t>
      </w:r>
      <w:r>
        <w:rPr>
          <w:rFonts w:cs="Times New Roman" w:ascii="Times New Roman" w:hAnsi="Times New Roman"/>
          <w:sz w:val="24"/>
          <w:szCs w:val="24"/>
          <w:lang w:val="en-US"/>
        </w:rPr>
        <w:t>alexandro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415790</wp:posOffset>
            </wp:positionH>
            <wp:positionV relativeFrom="paragraph">
              <wp:posOffset>48895</wp:posOffset>
            </wp:positionV>
            <wp:extent cx="1520190" cy="1520190"/>
            <wp:effectExtent l="0" t="0" r="0" b="0"/>
            <wp:wrapSquare wrapText="bothSides"/>
            <wp:docPr id="11" name="Рисунок 13" descr="C:\Users\Lenovo\Desktop\Израильский вестник\Маккаби Петах-Тик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C:\Users\Lenovo\Desktop\Израильский вестник\Маккаби Петах-Тиква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ккаби Петах-Тиква. Десятое место в таблице занимает Маккаби из города Петах-Тиква. Команда одержала 3 победы, 2 раза сыграла вничью и 5 раз проиграла. У команды 11 очков. Разница мячей 12:19. Перевес команды в сторону пропущенных мячей и достаточно большой. Самый забивной нападающий команды легионер из Уганды – Джанане Оринга. По силе в Премьер-лиге команда занимает 9 место. Думаю, что сезон команда закончит в середине таблицы. Президент клуба – Михаил (</w:t>
      </w:r>
      <w:r>
        <w:rPr>
          <w:rFonts w:cs="Times New Roman" w:ascii="Times New Roman" w:hAnsi="Times New Roman"/>
          <w:sz w:val="24"/>
          <w:szCs w:val="24"/>
          <w:lang w:val="en-US"/>
        </w:rPr>
        <w:t>Mic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77470</wp:posOffset>
            </wp:positionV>
            <wp:extent cx="1891665" cy="1413510"/>
            <wp:effectExtent l="0" t="0" r="0" b="0"/>
            <wp:wrapSquare wrapText="bothSides"/>
            <wp:docPr id="12" name="Рисунок 3" descr="C:\Users\Lenovo\Desktop\Израильский вестник\Галь Гадо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C:\Users\Lenovo\Desktop\Израильский вестник\Галь Гадот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Немного отвлекусь от темы футбола и скажу, что уроженкой замечательного города Петах-Тиква является известная Голливудская актриса Галь Гадот. Она известна по ролям в фильмах Форсаж (ч.ч. 4-6), Чудо-женщина, Чудо-женщина 1984, Лига справедливости и прочие…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756150</wp:posOffset>
            </wp:positionH>
            <wp:positionV relativeFrom="paragraph">
              <wp:posOffset>23495</wp:posOffset>
            </wp:positionV>
            <wp:extent cx="1158875" cy="1711960"/>
            <wp:effectExtent l="0" t="0" r="0" b="0"/>
            <wp:wrapSquare wrapText="bothSides"/>
            <wp:docPr id="13" name="Рисунок 15" descr="C:\Users\Lenovo\Desktop\Израильский вестник\Маккаби Бат Я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C:\Users\Lenovo\Desktop\Израильский вестник\Маккаби Бат Ям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ккаби Бат Ям. Одиннадцатое место в таблице занимает Маккаби из города Бат Ям. Команда одержала 3 победы, 1 раз сыграла вничью и 6 раз проиграла. У команды 10 очков. Разница мячей 17:18. Достаточно много команда забивает, почти по 2 мяча за игру, но и пропускает столько же. Самым забивным нападающим команды является её воспитанник – Иваль Коген, который всю карьеру проводит в родном клубе. По силе в Премьер-лиге команда занимает 11 место. Думаю, что сезон команда закончит в середине таблицы, но в десятку наверное не попадёт, скорее всего 11-12 место по окончании чемпионата. Тренер клуба – Сергей (Дортон). Думаю немаловажный будет добавить, что Сергей возглавляет клуб с июля 2008 года!!!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575810</wp:posOffset>
            </wp:positionH>
            <wp:positionV relativeFrom="paragraph">
              <wp:posOffset>44450</wp:posOffset>
            </wp:positionV>
            <wp:extent cx="1308100" cy="1520190"/>
            <wp:effectExtent l="0" t="0" r="0" b="0"/>
            <wp:wrapSquare wrapText="bothSides"/>
            <wp:docPr id="14" name="Рисунок 17" descr="C:\Users\Lenovo\Desktop\Израильский вестник\Хапоэль Тель-Ави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C:\Users\Lenovo\Desktop\Израильский вестник\Хапоэль Тель-Авив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поэль Тель-Авив. Двенадцатое место в таблице занимает Хапоэль из Тель-Авива. Ещё один из самых известных клубов Израиля. Команда одержала 2 победы, 4 раза сыграла вничью и 4 раза проиграла. У команды 10 очков. Разница мячей 12:19. Пропускает команда намного больше, чем забивает. Самым забивным нападающим команды является ещё один легионер из Боливии – Хоакин Ботеро. По силе в Премьер-лиге команда занимает 13 место. Думаю, что команда весь сезон будет вести борьбу за выживание. Мне кажется, что она займёт 13 или 14 места и будет играть в стыках. К 10 туры чемпионата, Хапоэль находился без руководства. Сейчас президентом клуба стал Владимир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iler_Belar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Удалось с ним немного пообщаться по поводу клуба. План для развития клуба у него имеется. Надеюсь, что он пришёл к нам в ФС надолго. Пожелаю Владимиру удачи, так как, чем больше в ФС будет сильных клубов, тем интереснее будет играть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426585</wp:posOffset>
            </wp:positionH>
            <wp:positionV relativeFrom="paragraph">
              <wp:posOffset>46990</wp:posOffset>
            </wp:positionV>
            <wp:extent cx="1520190" cy="1637665"/>
            <wp:effectExtent l="0" t="0" r="0" b="0"/>
            <wp:wrapSquare wrapText="bothSides"/>
            <wp:docPr id="15" name="Рисунок 19" descr="C:\Users\Lenovo\Desktop\Израильский вестник\Хапоэль Афул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C:\Users\Lenovo\Desktop\Израильский вестник\Хапоэль Афула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поэль Афула. Тринадцатое место в таблице занимает Хапоэль Афула. Команда одержала 2 победы, 3 раза сыграла вничью и 5 раза проиграла. У команды 9 очков. Разница мячей 8:16. Пропускает команда в два раза больше, чем забивает. Самым забивным нападающим команды является футболист с израильским паспортом – Авраам Сибони. По силе в Премьер-лиге команда занимает 15 место. Думаю, что команда весь сезон будет вести борьбу за выживание. Мне кажется, что она займёт 15 место и окажется в следующем сезоне в Лиге Леумит, то есть во втором дивизионе, если команда не усилится и не начнёт лучше использовать свои голевые моменты. Очень надеюсь, что я ошибусь в своём прогнозе. Тренером клуба ещё один Владимир (</w:t>
      </w:r>
      <w:r>
        <w:rPr>
          <w:rFonts w:cs="Times New Roman" w:ascii="Times New Roman" w:hAnsi="Times New Roman"/>
          <w:sz w:val="24"/>
          <w:szCs w:val="24"/>
          <w:lang w:val="en-US"/>
        </w:rPr>
        <w:t>baramir</w:t>
      </w:r>
      <w:r>
        <w:rPr>
          <w:rFonts w:cs="Times New Roman" w:ascii="Times New Roman" w:hAnsi="Times New Roman"/>
          <w:sz w:val="24"/>
          <w:szCs w:val="24"/>
        </w:rPr>
        <w:t>). Также не могу не отметить, что он возглавляет Хапоэль с июня 2010 года!!! Помимо достижений в чемпионате, Владимир дважды выигрывал с Хапоэлем Клубный кубок и последний раз совсем недавно, в 36 сезоне. Желаю Владимиру удач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650105</wp:posOffset>
            </wp:positionH>
            <wp:positionV relativeFrom="paragraph">
              <wp:posOffset>55880</wp:posOffset>
            </wp:positionV>
            <wp:extent cx="1297305" cy="1711960"/>
            <wp:effectExtent l="0" t="0" r="0" b="0"/>
            <wp:wrapSquare wrapText="bothSides"/>
            <wp:docPr id="16" name="Рисунок 21" descr="C:\Users\Lenovo\Desktop\Израильский вестник\Беер Як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C:\Users\Lenovo\Desktop\Израильский вестник\Беер Яков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еер Яков. Четырнадцатое место в таблице занимает команда Беер Яков. Команда одержала 2 победы, 2 раза сыграла вничью и 6 раза проиграла. У команды 8 очков. Разница мячей 13:21. Самым забивным нападающим команды является израильский футболист – Эран Бухман. По силе в Премьер-лиге команда занимает 4!!!! место. В начале сезона у команды совсем не заладилось. Уверен, что в оставшихся 20 турах команда доберёт свои очки, которые потеряла в начале сезона и займёт место в середине таблицы, а возможно сможет побороться и за Кубок Израиля. Президентом клуба является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lex Mazda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mni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). Ещё один ветеран ФС, который возглавляет команду с марта 2008 года!!!!! В 2010 году возглавлял сборную и был одним из активистов ФС. Надеюсь я смогу убедить его вспомнить старое и немного помочь мне сделать наш ФС более интересным, каким он был раньше =);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405630</wp:posOffset>
            </wp:positionH>
            <wp:positionV relativeFrom="paragraph">
              <wp:posOffset>55880</wp:posOffset>
            </wp:positionV>
            <wp:extent cx="1520190" cy="1520190"/>
            <wp:effectExtent l="0" t="0" r="0" b="0"/>
            <wp:wrapSquare wrapText="bothSides"/>
            <wp:docPr id="17" name="Рисунок 22" descr="C:\Users\Lenovo\Desktop\Израильский вестник\Хапоэль Назар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C:\Users\Lenovo\Desktop\Израильский вестник\Хапоэль Назарет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поэль Назарет. Пятнадцатое место в таблице занимает Хапоэль из Назарета. Команда одержала 2 победы и 8 раз проиграла. У команды 6 очков. Разница мячей 13:24. Самым забивным нападающим команды является израильский футболист – Дмитрий Ян. По силе в Премьер-лиге команда занимает 14 место. Думаю, что в этом сезоне Хапоэль будет бороться за выживание. Директором клуба является (</w:t>
      </w:r>
      <w:r>
        <w:rPr>
          <w:rFonts w:cs="Times New Roman" w:ascii="Times New Roman" w:hAnsi="Times New Roman"/>
          <w:sz w:val="24"/>
          <w:szCs w:val="24"/>
          <w:lang w:val="en-US"/>
        </w:rPr>
        <w:t>Anaconda2007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поэль Яфия. Шестнадцатое, то есть последнее место в таблице занимает ещё один Хапоэль из Яфии. Команда за 10 </w:t>
      </w: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586605</wp:posOffset>
            </wp:positionH>
            <wp:positionV relativeFrom="paragraph">
              <wp:posOffset>108585</wp:posOffset>
            </wp:positionV>
            <wp:extent cx="1360805" cy="1424940"/>
            <wp:effectExtent l="0" t="0" r="0" b="0"/>
            <wp:wrapSquare wrapText="bothSides"/>
            <wp:docPr id="18" name="Рисунок 24" descr="C:\Users\Lenovo\Desktop\Израильский вестник\Хапоэль Яф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C:\Users\Lenovo\Desktop\Израильский вестник\Хапоэль Яфия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уров не одержала ни одной победы, три раза сыграла вничью и 7 раз проиграла. У команды 3 очка. Разница мячей 10:23. Не самая плохая разница мячей по сравнению с другими командами. Самым забивным нападающим команды является ещё один игрок из Парагвая – Кристоф Ромеро. По силе в Премьер-лиге команда занимает также 16 место. Думаю, что в этом сезоне Хапоэль явный претендент на вылет, к моему большому сожалению. Основу команды составляют игроки 35 лет. Если есть цель остаться в Премьер-лиге, нужно срочно усиливаться. Президентом клуба является Александр (</w:t>
      </w:r>
      <w:r>
        <w:rPr>
          <w:rFonts w:cs="Times New Roman" w:ascii="Times New Roman" w:hAnsi="Times New Roman"/>
          <w:sz w:val="24"/>
          <w:szCs w:val="24"/>
          <w:lang w:val="en-US"/>
        </w:rPr>
        <w:t>copper77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ом я заканчиваю обзор команд Израильской Премьер-лиги и их результатов после 10 туров. Следующим будет обзор Лиги Леумит, то есть второго Израильского дивизиона. Жду ваших отзывов и комментариев. Всем пока.. Продолжение следует…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5e6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7e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02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7e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tsa.ru/users/270850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butsa.ru/users/80475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hyperlink" Target="http://www.butsa.ru/xml/office/info.php?user=252461" TargetMode="External"/><Relationship Id="rId11" Type="http://schemas.openxmlformats.org/officeDocument/2006/relationships/image" Target="media/image7.gif"/><Relationship Id="rId12" Type="http://schemas.openxmlformats.org/officeDocument/2006/relationships/hyperlink" Target="http://www.butsa.ru/users/313460" TargetMode="External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jpeg"/><Relationship Id="rId18" Type="http://schemas.openxmlformats.org/officeDocument/2006/relationships/image" Target="media/image13.gif"/><Relationship Id="rId19" Type="http://schemas.openxmlformats.org/officeDocument/2006/relationships/image" Target="media/image14.png"/><Relationship Id="rId20" Type="http://schemas.openxmlformats.org/officeDocument/2006/relationships/hyperlink" Target="http://www.butsa.ru/users/413956" TargetMode="External"/><Relationship Id="rId21" Type="http://schemas.openxmlformats.org/officeDocument/2006/relationships/image" Target="media/image15.gif"/><Relationship Id="rId22" Type="http://schemas.openxmlformats.org/officeDocument/2006/relationships/image" Target="media/image16.gif"/><Relationship Id="rId23" Type="http://schemas.openxmlformats.org/officeDocument/2006/relationships/hyperlink" Target="http://www.butsa.ru/users/229298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gi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35F2B-DB3D-4A4B-9025-E6055EBC1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58</Words>
  <Characters>10594</Characters>
  <CharactersWithSpaces>124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07:00Z</dcterms:created>
  <dc:creator>Lenovo</dc:creator>
  <dc:description/>
  <dc:language>en-US</dc:language>
  <cp:lastModifiedBy>Lenovo</cp:lastModifiedBy>
  <dcterms:modified xsi:type="dcterms:W3CDTF">2022-01-1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