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Calibri" w:cs="Times New Roman"/>
          <w:sz w:val="24"/>
          <w:szCs w:val="24"/>
          <w:lang w:val="ru-RU"/>
        </w:rPr>
      </w:pPr>
      <w:r>
        <w:rPr>
          <w:rFonts w:ascii="Georgia" w:hAnsi="Georgia"/>
          <w:b/>
          <w:i/>
          <w:color w:val="002060"/>
          <w:sz w:val="28"/>
          <w:szCs w:val="28"/>
          <w:lang w:val="ru-RU"/>
        </w:rPr>
        <w:t>«Остаться должен один.»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color w:val="000000" w:themeColor="text1"/>
          <w:sz w:val="28"/>
          <w:szCs w:val="28"/>
          <w:lang w:val="ru-RU"/>
        </w:rPr>
      </w:pPr>
      <w:r>
        <w:rPr>
          <w:rFonts w:ascii="Georgia" w:hAnsi="Georgia"/>
          <w:i/>
          <w:color w:val="000000" w:themeColor="text1"/>
          <w:sz w:val="28"/>
          <w:szCs w:val="28"/>
          <w:lang w:val="ru-RU"/>
        </w:rPr>
        <w:t>(часть 3, дон)</w:t>
      </w:r>
      <w:r>
        <w:rPr>
          <w:rFonts w:ascii="Georgia" w:hAnsi="Georgia"/>
          <w:color w:val="000000" w:themeColor="text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/>
          <w:i/>
          <w:i/>
          <w:sz w:val="24"/>
          <w:szCs w:val="24"/>
          <w:lang w:val="ru-RU"/>
        </w:rPr>
      </w:pPr>
      <w:r>
        <w:rPr>
          <w:rFonts w:ascii="Georgia" w:hAnsi="Georgia"/>
          <w:sz w:val="24"/>
          <w:szCs w:val="24"/>
          <w:lang w:val="ru-RU"/>
        </w:rPr>
        <w:t xml:space="preserve">Вначале что-то было... </w:t>
        <w:br/>
        <w:t xml:space="preserve">Говорят был даже ФС Гренландии! Йети говорят, хотя доказательств я не нашёл. Играли они постоянно оранжевым мячом, потому что играли всегда зимой на заснеженом поле. Шипованые валенки, ватники с номерами и приличная игра головой в ушанках придавала играм изюминки. Дома гренландские команды не проигрывали никому... Наверное. Потому что я ничегоне нашёл, видимо статистику вели тоже йети. </w:t>
        <w:br/>
        <w:t xml:space="preserve">Так что я вернусь к подбору приемлимого варианта для слияния Федерации Нормандских островов и Острова Мэн, которые имеют 112 расформированых команд, кстати. Буду искать союзы из 16-32 команд, чтоб самим не потеряться среди крупного ФС, типа могучей России – светоча мирового футбола или хотя бы единожды чемпиона мира туманной Англии. И в тоже время с возможностью усиления нового ФС. Есть пару нюансов по менеджерам, которые имеют по сорок клубов, поэтому могут представлять 40 стран. И в Нормандии как раз играет небезызвестный </w:t>
      </w:r>
      <w:r>
        <w:rPr>
          <w:rFonts w:ascii="Georgia" w:hAnsi="Georgia"/>
          <w:b/>
          <w:i/>
          <w:sz w:val="24"/>
          <w:szCs w:val="24"/>
          <w:lang w:val="ru-RU"/>
        </w:rPr>
        <w:t xml:space="preserve">alexandro (copper777) </w:t>
      </w:r>
      <w:r>
        <w:rPr>
          <w:rFonts w:ascii="Georgia" w:hAnsi="Georgia"/>
          <w:sz w:val="24"/>
          <w:szCs w:val="24"/>
          <w:lang w:val="ru-RU"/>
        </w:rPr>
        <w:t xml:space="preserve">, к примеру, который не всегда может отправить состав. Это я к тому, что за 10 туров, даже у однодивных дивизионов уже по 9-12 автосоставов. Было бы справедливо «выбирать» кого-то, если бы были какие-то «козыри» на руках. Копну по этому поводу.  </w:t>
        <w:br/>
        <w:t xml:space="preserve">Немного личных размышлений в тему, на тему и без темы, дон. </w:t>
        <w:br/>
        <w:br/>
        <w:t>Смена флага – это шаг вперёд. Это не слабость, а наоборот – это демонстрация стремления жить, а не лебезить в группе отбора на ЧМ и ЧК перед другими, и искать потом оправдания в поражениях. Это основная причина любого слияния в проекте. Слияние – это следствие того, что какая-то идея себя изжила, исчерпала, выдохлась, если осталось 16 клубов из 128. Была, жила, но умаялась, утомилась, выложилась и должна уйти на покой. И, если это затянеться ещё на сезон, то в следующем сезоне, возможно появяться свободные команды, которые спасать никто не будет. Так что пока все в сознании, стоило бы что-то сделать правильно. Но это моё личное... Потому что события сопровождающие развитие проекта иногда разрывают шаблоны создания мира и ни-ко-го это не тревожит. Ну и ладно, дон.</w:t>
        <w:br/>
        <w:t xml:space="preserve">На что надо обратить внимание при выборе ФС для объединения. </w:t>
        <w:br/>
        <w:t xml:space="preserve">Для живого ФС это будет малый процент автосоставов, активный форум и сборная страны. Разжуём. Если почти все выставляют составы, это значит, что играть прийдёться с тактикой не 4-4-2, нормальная/смешаные, даже, если менеджер играет ею постоянно и весь чемпионат. Есть такие уникумы, выставляют схему и тактику в первый день и играют ею. Их дело, их жизнь. У всех команд-соперниц не может быть одна и таже тактика, если там есть менеджер. Может, но маловероятно. Эй математики! Какой там процент вероятности такого стечения обстоятельств? Вот поэтому и интересно играть с живыми командами. Если такого не наблюдается в ФС, то возможно ваше слияние перейдёт в следующее слияние, а потом в следующее, пока выбора не останеться вообще. Поэтому ФС из 16 клубов – это однокомнатная клетка. А при условии не постоянной комуникации менеджеров между собой, ждать что-то от сборной нечего. Бог с ней, с той сборной. Кто-то не попадает на ЧМ и ничего, не умирает.  </w:t>
        <w:br/>
        <w:br/>
        <w:t xml:space="preserve">Посмотрим на стабильность выставления составов в европейских ФС. </w:t>
        <w:br/>
      </w:r>
      <w:r>
        <w:rPr>
          <w:rFonts w:ascii="Georgia" w:hAnsi="Georgia"/>
          <w:i/>
          <w:sz w:val="24"/>
          <w:szCs w:val="24"/>
          <w:lang w:val="ru-RU"/>
        </w:rPr>
        <w:t>Австрия</w:t>
      </w:r>
      <w:r>
        <w:rPr>
          <w:rFonts w:ascii="Georgia" w:hAnsi="Georgia"/>
          <w:sz w:val="24"/>
          <w:szCs w:val="24"/>
          <w:lang w:val="ru-RU"/>
        </w:rPr>
        <w:t xml:space="preserve"> – лучшие! 3.6 % автосоставов из 48 команд! (Где ж ещё смогу публично похвалить родной дом?) Но для слияния не подходит, дон. </w:t>
        <w:br/>
      </w:r>
      <w:r>
        <w:rPr>
          <w:rFonts w:ascii="Georgia" w:hAnsi="Georgia"/>
          <w:i/>
          <w:sz w:val="24"/>
          <w:szCs w:val="24"/>
          <w:lang w:val="ru-RU"/>
        </w:rPr>
        <w:t>Монако</w:t>
      </w:r>
      <w:r>
        <w:rPr>
          <w:rFonts w:ascii="Georgia" w:hAnsi="Georgia"/>
          <w:sz w:val="24"/>
          <w:szCs w:val="24"/>
          <w:lang w:val="ru-RU"/>
        </w:rPr>
        <w:t xml:space="preserve"> – 5,5%, четвёртые в Европе, но не имеют желания брататься.</w:t>
        <w:br/>
      </w:r>
      <w:r>
        <w:rPr>
          <w:rFonts w:ascii="Georgia" w:hAnsi="Georgia"/>
          <w:i/>
          <w:sz w:val="24"/>
          <w:szCs w:val="24"/>
          <w:lang w:val="ru-RU"/>
        </w:rPr>
        <w:t>Фареры</w:t>
      </w:r>
      <w:r>
        <w:rPr>
          <w:rFonts w:ascii="Georgia" w:hAnsi="Georgia"/>
          <w:sz w:val="24"/>
          <w:szCs w:val="24"/>
          <w:lang w:val="ru-RU"/>
        </w:rPr>
        <w:t xml:space="preserve"> – 5,9 %, 32 команды, но не попадают в рассмотрение на объединение. А почему? </w:t>
        <w:br/>
      </w:r>
      <w:r>
        <w:rPr>
          <w:rFonts w:ascii="Georgia" w:hAnsi="Georgia"/>
          <w:i/>
          <w:sz w:val="24"/>
          <w:szCs w:val="24"/>
          <w:lang w:val="ru-RU"/>
        </w:rPr>
        <w:t>Сан-Марино</w:t>
      </w:r>
      <w:r>
        <w:rPr>
          <w:rFonts w:ascii="Georgia" w:hAnsi="Georgia"/>
          <w:sz w:val="24"/>
          <w:szCs w:val="24"/>
          <w:lang w:val="ru-RU"/>
        </w:rPr>
        <w:t xml:space="preserve"> – 7,0%, десятое место, тоже имеют гордость, желание сохранить флаг и оказаться на задворках мировых и европейских первенствах со сборной. </w:t>
        <w:br/>
      </w:r>
      <w:r>
        <w:rPr>
          <w:rFonts w:ascii="Georgia" w:hAnsi="Georgia"/>
          <w:i/>
          <w:sz w:val="24"/>
          <w:szCs w:val="24"/>
          <w:lang w:val="ru-RU"/>
        </w:rPr>
        <w:t>Ирландия</w:t>
      </w:r>
      <w:r>
        <w:rPr>
          <w:rFonts w:ascii="Georgia" w:hAnsi="Georgia"/>
          <w:sz w:val="24"/>
          <w:szCs w:val="24"/>
          <w:lang w:val="ru-RU"/>
        </w:rPr>
        <w:t xml:space="preserve"> – 7,4%, </w:t>
      </w:r>
      <w:r>
        <w:rPr>
          <w:rFonts w:ascii="Georgia" w:hAnsi="Georgia"/>
          <w:i/>
          <w:sz w:val="24"/>
          <w:szCs w:val="24"/>
          <w:lang w:val="ru-RU"/>
        </w:rPr>
        <w:t>Средиземноморская лига</w:t>
      </w:r>
      <w:r>
        <w:rPr>
          <w:rFonts w:ascii="Georgia" w:hAnsi="Georgia"/>
          <w:sz w:val="24"/>
          <w:szCs w:val="24"/>
          <w:lang w:val="ru-RU"/>
        </w:rPr>
        <w:t xml:space="preserve"> – 8,6%, </w:t>
      </w:r>
      <w:r>
        <w:rPr>
          <w:rFonts w:ascii="Georgia" w:hAnsi="Georgia"/>
          <w:i/>
          <w:sz w:val="24"/>
          <w:szCs w:val="24"/>
          <w:lang w:val="ru-RU"/>
        </w:rPr>
        <w:t>Северная Ирландия</w:t>
      </w:r>
      <w:r>
        <w:rPr>
          <w:rFonts w:ascii="Georgia" w:hAnsi="Georgia"/>
          <w:sz w:val="24"/>
          <w:szCs w:val="24"/>
          <w:lang w:val="ru-RU"/>
        </w:rPr>
        <w:t xml:space="preserve"> – 10,9%... Это федерации из тех, кто имеет 16-32 клуба из тридцатки ФС Европы, что могут заинтересовать Нормандские острова для слияния. Могут ли они, Нормандия в моём случае, заинтересовать кого-то – это вопрос другой, он в завершении и будет, в выводах, дождитесь, дон. </w:t>
        <w:br/>
        <w:t xml:space="preserve">Итак, последние появления менеджеров на форуме, где они могут общаться, что-то обсуждать, что немаловажно для жизни ФС. </w:t>
        <w:br/>
      </w:r>
      <w:r>
        <w:rPr>
          <w:rFonts w:ascii="Georgia" w:hAnsi="Georgia"/>
          <w:i/>
          <w:sz w:val="24"/>
          <w:szCs w:val="24"/>
          <w:lang w:val="ru-RU"/>
        </w:rPr>
        <w:t>Австрия</w:t>
      </w:r>
      <w:r>
        <w:rPr>
          <w:rFonts w:ascii="Georgia" w:hAnsi="Georgia"/>
          <w:sz w:val="24"/>
          <w:szCs w:val="24"/>
          <w:lang w:val="ru-RU"/>
        </w:rPr>
        <w:t xml:space="preserve"> – СЕГОДНЯ были трое...</w:t>
        <w:br/>
      </w:r>
      <w:r>
        <w:rPr>
          <w:rFonts w:ascii="Georgia" w:hAnsi="Georgia"/>
          <w:i/>
          <w:sz w:val="24"/>
          <w:szCs w:val="24"/>
          <w:lang w:val="ru-RU"/>
        </w:rPr>
        <w:t>Албания + Босния</w:t>
      </w:r>
      <w:r>
        <w:rPr>
          <w:rFonts w:ascii="Georgia" w:hAnsi="Georgia"/>
          <w:sz w:val="24"/>
          <w:szCs w:val="24"/>
          <w:lang w:val="ru-RU"/>
        </w:rPr>
        <w:t xml:space="preserve"> – вчера ночью.</w:t>
        <w:br/>
      </w:r>
      <w:r>
        <w:rPr>
          <w:rFonts w:ascii="Georgia" w:hAnsi="Georgia"/>
          <w:i/>
          <w:sz w:val="24"/>
          <w:szCs w:val="24"/>
          <w:lang w:val="ru-RU"/>
        </w:rPr>
        <w:t>Дания</w:t>
      </w:r>
      <w:r>
        <w:rPr>
          <w:rFonts w:ascii="Georgia" w:hAnsi="Georgia"/>
          <w:sz w:val="24"/>
          <w:szCs w:val="24"/>
          <w:lang w:val="ru-RU"/>
        </w:rPr>
        <w:t xml:space="preserve"> – 19.4.2022, 10:11. Это просто для примера)). </w:t>
        <w:br/>
      </w:r>
      <w:r>
        <w:rPr>
          <w:rFonts w:ascii="Georgia" w:hAnsi="Georgia"/>
          <w:i/>
          <w:sz w:val="24"/>
          <w:szCs w:val="24"/>
          <w:lang w:val="ru-RU"/>
        </w:rPr>
        <w:t>Ирландия</w:t>
      </w:r>
      <w:r>
        <w:rPr>
          <w:rFonts w:ascii="Georgia" w:hAnsi="Georgia"/>
          <w:sz w:val="24"/>
          <w:szCs w:val="24"/>
          <w:lang w:val="ru-RU"/>
        </w:rPr>
        <w:t xml:space="preserve"> – 25.4.2022, 12:49. </w:t>
        <w:br/>
      </w:r>
      <w:r>
        <w:rPr>
          <w:rFonts w:ascii="Georgia" w:hAnsi="Georgia"/>
          <w:i/>
          <w:sz w:val="24"/>
          <w:szCs w:val="24"/>
          <w:lang w:val="ru-RU"/>
        </w:rPr>
        <w:t>Литва</w:t>
      </w:r>
      <w:r>
        <w:rPr>
          <w:rFonts w:ascii="Georgia" w:hAnsi="Georgia"/>
          <w:sz w:val="24"/>
          <w:szCs w:val="24"/>
          <w:lang w:val="ru-RU"/>
        </w:rPr>
        <w:t xml:space="preserve"> – 17.4.2022, 10:17. Тема: Выдвижение кандидатур и Выборы... Автор: ADAMYCH. Ау-у! Люди!</w:t>
        <w:br/>
      </w:r>
      <w:r>
        <w:rPr>
          <w:rFonts w:ascii="Georgia" w:hAnsi="Georgia"/>
          <w:i/>
          <w:sz w:val="24"/>
          <w:szCs w:val="24"/>
          <w:lang w:val="ru-RU"/>
        </w:rPr>
        <w:t>Монако</w:t>
      </w:r>
      <w:r>
        <w:rPr>
          <w:rFonts w:ascii="Georgia" w:hAnsi="Georgia"/>
          <w:sz w:val="24"/>
          <w:szCs w:val="24"/>
          <w:lang w:val="ru-RU"/>
        </w:rPr>
        <w:t xml:space="preserve"> – 19.4.2022, 11:55. Тема: Отчёт Президента ФС. </w:t>
        <w:br/>
      </w:r>
      <w:r>
        <w:rPr>
          <w:rFonts w:ascii="Georgia" w:hAnsi="Georgia"/>
          <w:i/>
          <w:sz w:val="24"/>
          <w:szCs w:val="24"/>
          <w:lang w:val="ru-RU"/>
        </w:rPr>
        <w:t>Сан-Марино</w:t>
      </w:r>
      <w:r>
        <w:rPr>
          <w:rFonts w:ascii="Georgia" w:hAnsi="Georgia"/>
          <w:sz w:val="24"/>
          <w:szCs w:val="24"/>
          <w:lang w:val="ru-RU"/>
        </w:rPr>
        <w:t xml:space="preserve"> – 12.5.2022, 0:52. </w:t>
        <w:br/>
      </w:r>
      <w:r>
        <w:rPr>
          <w:rFonts w:ascii="Georgia" w:hAnsi="Georgia"/>
          <w:i/>
          <w:sz w:val="24"/>
          <w:szCs w:val="24"/>
          <w:lang w:val="ru-RU"/>
        </w:rPr>
        <w:t>Северная Ирландия</w:t>
      </w:r>
      <w:r>
        <w:rPr>
          <w:rFonts w:ascii="Georgia" w:hAnsi="Georgia"/>
          <w:sz w:val="24"/>
          <w:szCs w:val="24"/>
          <w:lang w:val="ru-RU"/>
        </w:rPr>
        <w:t xml:space="preserve"> - 28.5.2022, 16:35. Тема: ДЮСШ 40 сезон. </w:t>
        <w:br/>
      </w:r>
      <w:r>
        <w:rPr>
          <w:rFonts w:ascii="Georgia" w:hAnsi="Georgia"/>
          <w:i/>
          <w:sz w:val="24"/>
          <w:szCs w:val="24"/>
          <w:lang w:val="ru-RU"/>
        </w:rPr>
        <w:t>Средиземноморская лига</w:t>
      </w:r>
      <w:r>
        <w:rPr>
          <w:rFonts w:ascii="Georgia" w:hAnsi="Georgia"/>
          <w:sz w:val="24"/>
          <w:szCs w:val="24"/>
          <w:lang w:val="ru-RU"/>
        </w:rPr>
        <w:t xml:space="preserve"> и </w:t>
      </w:r>
      <w:r>
        <w:rPr>
          <w:rFonts w:ascii="Georgia" w:hAnsi="Georgia"/>
          <w:i/>
          <w:sz w:val="24"/>
          <w:szCs w:val="24"/>
          <w:lang w:val="ru-RU"/>
        </w:rPr>
        <w:t>Фареры</w:t>
      </w:r>
      <w:r>
        <w:rPr>
          <w:rFonts w:ascii="Georgia" w:hAnsi="Georgia"/>
          <w:sz w:val="24"/>
          <w:szCs w:val="24"/>
          <w:lang w:val="ru-RU"/>
        </w:rPr>
        <w:t xml:space="preserve"> активны. </w:t>
        <w:br/>
        <w:br/>
        <w:t>Привлекательность Нормандских островов в следуещем. Клубы «Сильванс» и «Прайол Роверс» занимают 7-ое и 23-тье места в рейтиге среди всех клубов проекта. «Н-85» - 46-ой, «Порт Эрин Маринерс» - 104-ый. То есть конкуренцию составят, планку роста всего дивизиона поднимут. По странам в КонКубках Нормандские острова на 7-ом месте, что повысит рейтинг и нового союза с ними. А с квотой в 8 команд в еврокубках их должны принять с хлебом и оркестром! Нашли плюсик, дон.</w:t>
        <w:br/>
        <w:t xml:space="preserve">Сборная Нормандских островов на 35-ом месте, </w:t>
      </w:r>
      <w:r>
        <w:rPr>
          <w:rFonts w:ascii="Georgia" w:hAnsi="Georgia"/>
          <w:sz w:val="24"/>
          <w:szCs w:val="24"/>
        </w:rPr>
        <w:t xml:space="preserve">хотя в составе 98% игроков 34-х лет, первого таланта. Делаю </w:t>
      </w:r>
      <w:r>
        <w:rPr>
          <w:rFonts w:ascii="Georgia" w:hAnsi="Georgia"/>
          <w:sz w:val="24"/>
          <w:szCs w:val="24"/>
          <w:lang w:val="ru-RU"/>
        </w:rPr>
        <w:t xml:space="preserve">вывод, что этот сезон они ещё отыграют, а вот следующий... В этом сезоне пока что игр не предвидится. </w:t>
        <w:br/>
        <w:t xml:space="preserve">Не лучше ситуация и у сборной Острова Мэн, находящейся на 133-ем с игроками 27-28 лет, ВОСЬМОГО таланта. То есть под знамёна собрали всех, кого можно заставить ходить, как в Херсон и Мариуполь. Или возможно она собрана под Коммерческий турнир для сборных в Кубке АНГОЛЫ. И вотпроблема на старте. Основной голкипер сборной в данный момент травмировался и замена у него есть. НО! Возраст вратарей лиги заканчивается на 25. А затем пропасть. Голкиперов нет. От слова совсем! Парочка 20-ти летних игроков... Собрать состав из игроков одного возраста скоро будет просто невозможно обеим сборным. Таковы реалии. </w:t>
        <w:br/>
        <w:t xml:space="preserve">ОБЕ сборные не выдерживают конкуренции, выбирая игроков лишь из 11 и 5 клубов для вызова и роста игроков. </w:t>
        <w:br/>
        <w:t>Задам вопрос менеджерам:</w:t>
        <w:br/>
        <w:t xml:space="preserve">- Где перспектива? Или «потом» хоть трава не расти? Или, как говорят «сейчас не время» поднимать такие вопросы? Или это простой эгоизм пары-тройки игроков в ФС, которые решают КАК интересно играть лично им. </w:t>
        <w:br/>
        <w:t xml:space="preserve">Это ситуация из казармы советской армии времён Афганской войны. «Деды» рулят, устанавливают правила, а «духи» терпят, а начальству – до спины. Потому что легче убрать, задавить, прищемить одного стадом, чем решать проблему. Потому что « а на фига?» </w:t>
        <w:br/>
        <w:t>Поэтому официально заявляю, что в следующем сезоне команд Острова Мэн может остаться четыре. Прошу прощения господин президент, но переход под один флаг – это важный шаг для ФС. И очень трудно понять желание объединяться с кем-то или увидеть стремление к развитию после этих слов:</w:t>
        <w:br/>
        <w:t xml:space="preserve">- </w:t>
      </w:r>
      <w:r>
        <w:rPr>
          <w:rFonts w:ascii="Georgia" w:hAnsi="Georgia"/>
          <w:i/>
          <w:sz w:val="24"/>
          <w:szCs w:val="24"/>
          <w:lang w:val="ru-RU"/>
        </w:rPr>
        <w:t>Считаю на данный момент (пока не решили по объединению) логичным сохранение двух флагов с максимальным количеством команд в обоих ФС.</w:t>
      </w:r>
    </w:p>
    <w:p>
      <w:pPr>
        <w:pStyle w:val="Normal"/>
        <w:spacing w:lineRule="auto" w:line="240" w:before="0" w:after="0"/>
        <w:rPr>
          <w:rFonts w:ascii="Georgia" w:hAnsi="Georgia"/>
          <w:sz w:val="24"/>
          <w:szCs w:val="24"/>
          <w:lang w:val="ru-RU"/>
        </w:rPr>
      </w:pPr>
      <w:r>
        <w:rPr>
          <w:rFonts w:ascii="Georgia" w:hAnsi="Georgia"/>
          <w:i/>
          <w:sz w:val="24"/>
          <w:szCs w:val="24"/>
          <w:lang w:val="ru-RU"/>
        </w:rPr>
        <w:t xml:space="preserve">Сегодня менеджер управляет командой, а завтра решил не управлять, а флаг уже поменяли... </w:t>
      </w:r>
      <w:r>
        <w:rPr>
          <w:rFonts w:ascii="Georgia" w:hAnsi="Georgia"/>
          <w:sz w:val="24"/>
          <w:szCs w:val="24"/>
          <w:lang w:val="ru-RU"/>
        </w:rPr>
        <w:br/>
        <w:br/>
        <w:t xml:space="preserve">Все вопросы необходимо решать пока есть время. Потом ФС исчезнет... 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5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  <Pages>2</Pages>
  <Words>4422</Words>
  <Characters>2521</Characters>
  <CharactersWithSpaces>69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2:00Z</dcterms:created>
  <dc:creator>Beliaev</dc:creator>
  <dc:description/>
  <dc:language>en-US</dc:language>
  <cp:lastModifiedBy>Beliaev</cp:lastModifiedBy>
  <dcterms:modified xsi:type="dcterms:W3CDTF">2022-06-05T01:1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