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Calibri" w:cs="Times New Roman"/>
          <w:sz w:val="24"/>
          <w:szCs w:val="24"/>
          <w:lang w:val="ru-RU"/>
        </w:rPr>
      </w:pPr>
      <w:r>
        <w:rPr>
          <w:rFonts w:ascii="Georgia" w:hAnsi="Georgia"/>
          <w:b/>
          <w:i/>
          <w:color w:val="002060"/>
          <w:sz w:val="28"/>
          <w:szCs w:val="28"/>
          <w:lang w:val="ru-RU"/>
        </w:rPr>
        <w:t>«Кальмаровое радио: Конфликт.»</w:t>
      </w:r>
    </w:p>
    <w:p>
      <w:pPr>
        <w:pStyle w:val="Normal"/>
        <w:spacing w:lineRule="auto" w:line="240" w:before="0" w:after="0"/>
        <w:jc w:val="center"/>
        <w:rPr>
          <w:rFonts w:ascii="Georgia" w:hAnsi="Georgia"/>
          <w:color w:val="000000" w:themeColor="text1"/>
          <w:sz w:val="28"/>
          <w:szCs w:val="28"/>
          <w:lang w:val="ru-RU"/>
        </w:rPr>
      </w:pPr>
      <w:r>
        <w:rPr>
          <w:rFonts w:ascii="Georgia" w:hAnsi="Georgia"/>
          <w:i/>
          <w:color w:val="000000" w:themeColor="text1"/>
          <w:sz w:val="28"/>
          <w:szCs w:val="28"/>
          <w:lang w:val="ru-RU"/>
        </w:rPr>
        <w:t>(часть 4)</w:t>
      </w:r>
      <w:r>
        <w:rPr>
          <w:rFonts w:ascii="Georgia" w:hAnsi="Georgia"/>
          <w:color w:val="000000" w:themeColor="text1"/>
          <w:sz w:val="28"/>
          <w:szCs w:val="28"/>
          <w:lang w:val="ru-RU"/>
        </w:rPr>
        <w:t xml:space="preserve"> </w:t>
      </w:r>
    </w:p>
    <w:p>
      <w:pPr>
        <w:pStyle w:val="Normal"/>
        <w:spacing w:lineRule="auto" w:line="240" w:before="0" w:after="0"/>
        <w:rPr>
          <w:rFonts w:ascii="Georgia" w:hAnsi="Georgia"/>
          <w:sz w:val="24"/>
          <w:szCs w:val="24"/>
          <w:lang w:val="ru-RU"/>
        </w:rPr>
      </w:pPr>
      <w:r>
        <w:rPr>
          <w:rFonts w:ascii="Georgia" w:hAnsi="Georgia"/>
          <w:sz w:val="24"/>
          <w:szCs w:val="24"/>
          <w:lang w:val="ru-RU"/>
        </w:rPr>
        <w:br/>
        <w:t>Мне надоели обвинения в использовании прессы, как политической платформы, а не просветительской и образовательной программы. Если распространение ереси и публикация неправдивой информации вас забавляет – живите в этом глуме сами. Не буду более демонстрировать глупейшие высказывания «экспертов» в картинках, в этой статье просто свежие цитаты: «</w:t>
      </w:r>
      <w:r>
        <w:rPr>
          <w:rFonts w:ascii="Georgia" w:hAnsi="Georgia"/>
          <w:i/>
          <w:iCs/>
          <w:sz w:val="24"/>
          <w:szCs w:val="24"/>
          <w:lang w:val="ru-RU"/>
        </w:rPr>
        <w:t>Не, ну США-то с индейцами по-другому действовали</w:t>
      </w:r>
      <w:r>
        <w:rPr>
          <w:rFonts w:ascii="Georgia" w:hAnsi="Georgia"/>
          <w:sz w:val="24"/>
          <w:szCs w:val="24"/>
          <w:lang w:val="ru-RU"/>
        </w:rPr>
        <w:t xml:space="preserve">,» - был ответ на гибель людей, при создании государства СССР в 1919-ом году. </w:t>
      </w:r>
      <w:r>
        <w:rPr>
          <w:rFonts w:ascii="Georgia" w:hAnsi="Georgia"/>
          <w:i/>
          <w:iCs/>
          <w:sz w:val="24"/>
          <w:szCs w:val="24"/>
          <w:lang w:val="ru-RU"/>
        </w:rPr>
        <w:t>«Включение Украины в свой состав, и максимальное развитие территорию и людей, живших там. Школы, инфраструктура…»</w:t>
      </w:r>
      <w:r>
        <w:rPr>
          <w:rFonts w:ascii="Georgia" w:hAnsi="Georgia"/>
          <w:sz w:val="24"/>
          <w:szCs w:val="24"/>
          <w:lang w:val="ru-RU"/>
        </w:rPr>
        <w:t xml:space="preserve"> - подытоживает другой. Оправдывая свои действия сейчас, глупым примером колонизации Америки 17-го столетия, когда массово уничтожались индейцы англичанами и французами, где американцев не было априори. Потому что Америки/США ещё не было. И так во всём, по всем темам, только с нынешними реалиями. Если никто не хочет войны, мобилизации, ядерного удара, почему об этом говорят везде? Вы не слышали об этом? Вам это не интересно? А почему тогда на форуме Сербии один остроумный Ахилес сразу написал, что писать </w:t>
      </w:r>
      <w:r>
        <w:rPr>
          <w:rFonts w:ascii="Georgia" w:hAnsi="Georgia"/>
          <w:i/>
          <w:iCs/>
          <w:sz w:val="24"/>
          <w:szCs w:val="24"/>
          <w:u w:val="single"/>
          <w:lang w:val="ru-RU"/>
        </w:rPr>
        <w:t>тут</w:t>
      </w:r>
      <w:r>
        <w:rPr>
          <w:rFonts w:ascii="Georgia" w:hAnsi="Georgia"/>
          <w:sz w:val="24"/>
          <w:szCs w:val="24"/>
          <w:lang w:val="ru-RU"/>
        </w:rPr>
        <w:t xml:space="preserve"> (таким, как я) не желательно? Шутка юмора? Дружеская атмосфера? Окей, договорились. Только кто не в «специальных темах» нагнетает, передёргивает и провоцирует? </w:t>
        <w:br/>
      </w:r>
      <w:r>
        <w:rPr/>
        <w:drawing>
          <wp:inline distT="0" distB="0" distL="0" distR="0">
            <wp:extent cx="6124575" cy="1638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4575" cy="1638935"/>
                    </a:xfrm>
                    <a:prstGeom prst="rect">
                      <a:avLst/>
                    </a:prstGeom>
                  </pic:spPr>
                </pic:pic>
              </a:graphicData>
            </a:graphic>
          </wp:inline>
        </w:drawing>
      </w:r>
      <w:r>
        <w:rPr>
          <w:rFonts w:ascii="Georgia" w:hAnsi="Georgia"/>
          <w:sz w:val="24"/>
          <w:szCs w:val="24"/>
          <w:lang w:val="ru-RU"/>
        </w:rPr>
        <w:br/>
        <w:t>Это будет последняя статья для использования за пределами ФС Австрии. Наш международный филиал «</w:t>
      </w:r>
      <w:r>
        <w:rPr>
          <w:rFonts w:ascii="Georgia" w:hAnsi="Georgia"/>
          <w:i/>
          <w:iCs/>
          <w:sz w:val="24"/>
          <w:szCs w:val="24"/>
          <w:lang w:val="ru-RU"/>
        </w:rPr>
        <w:t>Von einfach/От простого</w:t>
      </w:r>
      <w:r>
        <w:rPr>
          <w:rFonts w:ascii="Georgia" w:hAnsi="Georgia"/>
          <w:sz w:val="24"/>
          <w:szCs w:val="24"/>
          <w:lang w:val="ru-RU"/>
        </w:rPr>
        <w:t>» закрывается. Будем, как весь цивилизованный мир заниматься санкциями в ответ на поголовное утверждение, что ЗБ находится на российской платформе и все в праве ссылаться в виртуальной плоскости на реальные законы страны, которые нарушаются лишь теми же самими представителями той самой страны. Больше нигде не будет ни одного печатного слова от австрийского издания. Оказывается, неприятный осадок остаётся после прочтения статей, где я, честно говоря, не вижу, что может кого-то расстроить или обидеть, в которых всё основывается на фактах. Мой п</w:t>
      </w:r>
      <w:r>
        <w:rPr>
          <w:rFonts w:ascii="Georgia" w:hAnsi="Georgia"/>
          <w:sz w:val="24"/>
          <w:szCs w:val="24"/>
        </w:rPr>
        <w:t xml:space="preserve">ротест против </w:t>
      </w:r>
      <w:r>
        <w:rPr>
          <w:rFonts w:ascii="Georgia" w:hAnsi="Georgia"/>
          <w:sz w:val="24"/>
          <w:szCs w:val="24"/>
          <w:lang w:val="ru-RU"/>
        </w:rPr>
        <w:t xml:space="preserve">лицемерия? Высмеивание элементарной глупости в суждениях? Осуждение неправдивой информации в личных данных с провокативными целями? Так мне что, про цветочки писать, чтобы никого не расстраивать? А-а-а-а, лучше не писать совсем? Снова окей, договорились. На ваших форумах, где последнее сообщение датируется сообщением представителем координации о выборах писать больше не буду. Больше ни единого слова. Цирку нужен инспектор, но это не ко мне. Слишком много людей на себя короны праведности напялили. </w:t>
        <w:br/>
        <w:t xml:space="preserve">Тогда о времени, когда вначале было слово... </w:t>
      </w:r>
    </w:p>
    <w:p>
      <w:pPr>
        <w:pStyle w:val="Normal"/>
        <w:spacing w:lineRule="auto" w:line="240" w:before="0" w:after="0"/>
        <w:rPr>
          <w:rFonts w:ascii="Georgia" w:hAnsi="Georgia"/>
          <w:iCs/>
          <w:sz w:val="24"/>
          <w:szCs w:val="24"/>
          <w:lang w:val="ru-RU"/>
        </w:rPr>
      </w:pPr>
      <w:r>
        <w:rPr>
          <w:rFonts w:ascii="Georgia" w:hAnsi="Georgia"/>
          <w:iCs/>
          <w:sz w:val="24"/>
          <w:szCs w:val="24"/>
          <w:lang w:val="ru-RU"/>
        </w:rPr>
        <w:t xml:space="preserve">А вы в курсе почему конфликты вообще есть, почему они происходят? Просто разное восприятие окружающих вас событий, противоречащих нормам, которые были заложены в вас с детства семьёй. Ваши дедушки, бабушки, дяди или кто-то сбоку повлиял на вас и заложил нечто, что вы считаете «правильным», а себя считаете безгрешным. Только это позволяет вам вообще открывать рот, давая оценку действиям или словам кого-то другого. Кто вы? Мужчина, женщина, русский, казах, белорус… И что это даёт тебе право на что-то? У тебя тут привилегия какая-то? Свобода слова? Как только у тебя спрашивают, что делает армия одной страны на территории другого государства, без обсуждения каких-то событий, простой вопрос – твой язык залазит в зад. Свобода слова от тебя – это законное право, защищённое кем-то, кто ссылается на закон РФ, свобода слова в твою сторону, что твои заявления просто ложь – это пропаганда и агенты влияния. Если никто не верит на слово, то вы вероятно сами знаете свою историю. И тут нужно перейти на сухой учительский тон </w:t>
      </w:r>
      <w:bookmarkStart w:id="0" w:name="_Hlk117886206"/>
      <w:r>
        <w:rPr>
          <w:rFonts w:ascii="Georgia" w:hAnsi="Georgia"/>
          <w:i/>
          <w:sz w:val="24"/>
          <w:szCs w:val="24"/>
          <w:lang w:val="ru-RU"/>
        </w:rPr>
        <w:t>Astragal</w:t>
      </w:r>
      <w:r>
        <w:rPr>
          <w:rFonts w:ascii="Georgia" w:hAnsi="Georgia"/>
          <w:iCs/>
          <w:sz w:val="24"/>
          <w:szCs w:val="24"/>
          <w:lang w:val="ru-RU"/>
        </w:rPr>
        <w:t>-а</w:t>
      </w:r>
      <w:bookmarkEnd w:id="0"/>
      <w:r>
        <w:rPr>
          <w:rFonts w:ascii="Georgia" w:hAnsi="Georgia"/>
          <w:iCs/>
          <w:sz w:val="24"/>
          <w:szCs w:val="24"/>
          <w:lang w:val="ru-RU"/>
        </w:rPr>
        <w:t xml:space="preserve">: </w:t>
      </w:r>
      <w:r>
        <w:rPr>
          <w:rFonts w:ascii="Georgia" w:hAnsi="Georgia"/>
          <w:i/>
          <w:sz w:val="24"/>
          <w:szCs w:val="24"/>
          <w:lang w:val="ru-RU"/>
        </w:rPr>
        <w:t>«Понятно, но не совсем. Как у тебя интересно получается: неоправданной агрессии не существует, но есть неуместная; истории войн не существует, но есть история борьбы с насилием. Очевидно, ты вкладываешь глубокий смысл в разность этих терминов, но мною эта разница не улавливается.»</w:t>
      </w:r>
      <w:r>
        <w:rPr>
          <w:rFonts w:ascii="Georgia" w:hAnsi="Georgia"/>
          <w:iCs/>
          <w:sz w:val="24"/>
          <w:szCs w:val="24"/>
          <w:lang w:val="ru-RU"/>
        </w:rPr>
        <w:t xml:space="preserve"> </w:t>
        <w:br/>
        <w:t xml:space="preserve">«Правильность» от дедушек? Очевидные вещи в своей манере? Воспитание в табу и запретах, в терпении и смирении? Это тоже, что и «просьба партии», мнение одного. Людей, родившихся в начале 1900-ых годов, воспитывали «крепостные», которых не называли рабами только де-юре. Чему может научить человек, у которого 250 лет истории в цепях? Терпению, смирению, одному мнению на всех. Поэтому и нету понимания между колхозом и интеллигенцией, между носителями цепей и людьми, у которых с 13-го века было Магдебургское право – свободомыслие и прогресс. Я ошибаюсь? Спросите у </w:t>
      </w:r>
      <w:r>
        <w:rPr>
          <w:rFonts w:ascii="Georgia" w:hAnsi="Georgia"/>
          <w:i/>
          <w:iCs/>
          <w:sz w:val="24"/>
          <w:szCs w:val="24"/>
          <w:lang w:val="ru-RU"/>
        </w:rPr>
        <w:t>Astragal</w:t>
      </w:r>
      <w:r>
        <w:rPr>
          <w:rFonts w:ascii="Georgia" w:hAnsi="Georgia"/>
          <w:iCs/>
          <w:sz w:val="24"/>
          <w:szCs w:val="24"/>
          <w:lang w:val="ru-RU"/>
        </w:rPr>
        <w:t xml:space="preserve">-а, я подожду. Пока что по истории пройдусь…  </w:t>
        <w:br/>
        <w:t xml:space="preserve">Закрепощение крестьян на Руси началось в 15 веке с Судебника Ивана III 1497 года, в котором он ограничил возможность перехода крестьян неделей до и неделей после Юрьева дня, а также ввел «пожилое» — сумму, которую крестьянин должен был платить феодалу, от которого уходил. Крепостное право в России, существовавшее с 1649 года по 1861 год, взращивало рабов, покорность и поддержку «барина». В чём отличие России и Украины, Молдовы, Грузии? Для украинских крестьян в пределах империи это означало всего 78 лет рабства, с постоянными восстаниями Кармелюка, Гонты, Зализняка, Довбуша, востания гайдамаков, Колиивщина. Валахия ослабило право к 1800-ым годам, грузин запрячь куда-то вообще не представляю возможным. А как же российские бунты? Соляной бунт? Протестовали против цены на соль. Бунт медный – опять повысили налоги, Разин – грабёж купцов и разбой на Волге, может Пугачёв? Самозванец-заговорщик? Ну борцы за свободу, так пусть и будет. </w:t>
        <w:br/>
        <w:t xml:space="preserve">Задаём вопрос ещё раз: при каких условиях армия одной страны может находиться на территории другой страны? А почему вы не отвечаете? А при чём тут ваши вопросы? Дайте ответ. Условия присутствия армии в другой стране… </w:t>
        <w:br/>
        <w:t xml:space="preserve">Ещё раз. Никто не говорит про действия армии в другой стране, никто не обвиняет тех пришельцев, ЕСТЬ только вопрос: что они там вообще делают? Туристы? Об этом читать никто никого не заставляет. Я говорю с 2014-го, что просто воспевающие тут (на форуме) силу и мощь каких-то идей, прикрываясь, что шутите о чём-то, вы будете тоже извиняться. Это моё мнение, личное, которое вы вправе не разделять. И до этого времени, вы можете запрещать любому менеджеру не заходить куда бы то ни было и писать где бы то ни было. И вот возвращаюсь к вопросу выше: «Кто вы и что даёт вам право что-то кому-то навязывать или запрещать?» </w:t>
        <w:br/>
        <w:t xml:space="preserve">Конфликт? Отчего? Мы просто закрываем международные филиалы. Просто выслушивать в очередной раз, что кто-то может за считанные часы вернуть Аляску, дойти до Берлина, запустить с Байконура звездолёт – просто утомляет. А потом ещё читать, что что-то кого-то расстроило, потому что кто-то понял что-то лишь так, как захотел, как прочитал, в силу своего развития, так сказать, просто надоело. </w:t>
        <w:br/>
        <w:t>Если бы было написано: «</w:t>
      </w:r>
      <w:r>
        <w:rPr>
          <w:rFonts w:ascii="Georgia" w:hAnsi="Georgia"/>
          <w:i/>
          <w:sz w:val="24"/>
          <w:szCs w:val="24"/>
          <w:lang w:val="ru-RU"/>
        </w:rPr>
        <w:t>Казнить нельзя помиловать</w:t>
      </w:r>
      <w:r>
        <w:rPr>
          <w:rFonts w:ascii="Georgia" w:hAnsi="Georgia"/>
          <w:iCs/>
          <w:sz w:val="24"/>
          <w:szCs w:val="24"/>
          <w:lang w:val="ru-RU"/>
        </w:rPr>
        <w:t>,»</w:t>
      </w:r>
      <w:r>
        <w:rPr/>
        <w:t xml:space="preserve"> </w:t>
      </w:r>
      <w:r>
        <w:rPr>
          <w:rFonts w:ascii="Georgia" w:hAnsi="Georgia"/>
          <w:iCs/>
          <w:sz w:val="24"/>
          <w:szCs w:val="24"/>
          <w:lang w:val="ru-RU"/>
        </w:rPr>
        <w:t>– тогда ясно, автор оставил поле для раздумья аудитории. Но если написано чётко по белому: «</w:t>
      </w:r>
      <w:r>
        <w:rPr>
          <w:rFonts w:ascii="Georgia" w:hAnsi="Georgia"/>
          <w:i/>
          <w:sz w:val="24"/>
          <w:szCs w:val="24"/>
          <w:lang w:val="ru-RU"/>
        </w:rPr>
        <w:t>Что посеет человек, то пожнёт</w:t>
      </w:r>
      <w:r>
        <w:rPr>
          <w:rFonts w:ascii="Georgia" w:hAnsi="Georgia"/>
          <w:iCs/>
          <w:sz w:val="24"/>
          <w:szCs w:val="24"/>
          <w:lang w:val="ru-RU"/>
        </w:rPr>
        <w:t xml:space="preserve">», - то неужели каждое слово необходимо объяснить? Сеешь добро </w:t>
      </w:r>
      <w:bookmarkStart w:id="1" w:name="_Hlk116957601"/>
      <w:r>
        <w:rPr>
          <w:rFonts w:ascii="Georgia" w:hAnsi="Georgia"/>
          <w:iCs/>
          <w:sz w:val="24"/>
          <w:szCs w:val="24"/>
          <w:lang w:val="ru-RU"/>
        </w:rPr>
        <w:t>–</w:t>
      </w:r>
      <w:bookmarkEnd w:id="1"/>
      <w:r>
        <w:rPr>
          <w:rFonts w:ascii="Georgia" w:hAnsi="Georgia"/>
          <w:iCs/>
          <w:sz w:val="24"/>
          <w:szCs w:val="24"/>
          <w:lang w:val="ru-RU"/>
        </w:rPr>
        <w:t xml:space="preserve"> добро получишь, сеешь зло, ненависть, разрушение, смерть – последствия получишь для себя от тебя же посеянного. И если ничего не сеял – то и не вырастет у тебя ничего, останешься без плодов. Что? Половину статьи, я так понимаю, надо будет объяснять читателям уже написанное. Нет, вы серьёзно думаете, что я буду вам всё объяснять? Блина, так далее же там разжёвано, что это означает, что не груби, так как «отгрублен» будешь, грубость в ответ можешь услышать, про мать, тебя рожавшую что-то будет в ответе, не исключено. Не буду я так писать. Думайте про смысл и контекст статей сами, что вам заблагорассудится или позволит ваше нутро. </w:t>
        <w:br/>
        <w:t>«</w:t>
      </w:r>
      <w:r>
        <w:rPr>
          <w:rFonts w:ascii="Georgia" w:hAnsi="Georgia"/>
          <w:i/>
          <w:sz w:val="24"/>
          <w:szCs w:val="24"/>
          <w:lang w:val="ru-RU"/>
        </w:rPr>
        <w:t>Ржу не могу</w:t>
      </w:r>
      <w:r>
        <w:rPr>
          <w:rFonts w:ascii="Georgia" w:hAnsi="Georgia"/>
          <w:iCs/>
          <w:sz w:val="24"/>
          <w:szCs w:val="24"/>
          <w:lang w:val="ru-RU"/>
        </w:rPr>
        <w:t xml:space="preserve">» и смайлик. Интересное изобретение может быть в журналистике, но попробовать стоит когда-нибудь позже (в смысле, что попробовать надо этот способ написания статей, когда что-то пишешь, а потом столько же объясняешь). Пишешь: «Ем бутерброд». И ждёшь в комментариях. А что? Сегодня встречаю только два слова «сборная» и «новички». Все кого-то качают, все что-то планируют. Или вам интересно, из чего мой бутерброд? Двухсантиметровый кусочек белого хлеба, намоченный сверху водой и посыпанный сахаром. Даже не мёд или варенье, просто сахар. Как в детстве. А ещё гречка или макароны с сахаром, можно добавить молока. Правда больше от настроения всё зависит, хлеб можно немного полить подсолнечным маслом, солью посыпать и с чесночком и салом съесть. В этой ситуации разъяснения возможны, по причине множества вариантов. А за сборную завтра? </w:t>
        <w:br/>
        <w:t xml:space="preserve">Что значит давай про сборную? Гибискус в чай добавлять? Потому что иду делать чай с сахаром. И гибискусом. Как что это такое? </w:t>
      </w:r>
      <w:r>
        <w:rPr>
          <w:rFonts w:ascii="Georgia" w:hAnsi="Georgia"/>
          <w:iCs/>
          <w:sz w:val="24"/>
          <w:szCs w:val="24"/>
        </w:rPr>
        <w:t xml:space="preserve">Цветок, </w:t>
      </w:r>
      <w:r>
        <w:rPr>
          <w:rFonts w:ascii="Georgia" w:hAnsi="Georgia"/>
          <w:iCs/>
          <w:sz w:val="24"/>
          <w:szCs w:val="24"/>
          <w:lang w:val="ru-RU"/>
        </w:rPr>
        <w:t xml:space="preserve">что кислинкой отдаёт в чае. </w:t>
        <w:br/>
        <w:t xml:space="preserve">Так о сборных. Создали тему целую «В поисках национальной команды», в ней там присутствовало, приходящие потоптаться и наследить, множество людей. В результате дюжина сборных в четверг отыграли кем попало, потому что составы не были своевременно выставлены. Дело не в счёте на табло или зарплате, которую получает менеджер. Хотя с президента за неисполнения некоторых обязанностей что-то снимают, какие-то штрафы для руководства ФС предусмотрены. Чем тогда правила руководствуются по отношению к тренерам? Они что зависят от рейтинга? От побед? От чего? Почему не предусмотреть премии для тренеров сборной от её результатов и стабильности заходов в ростер менеджера, отвечающего за свои обязанности. За отчёты, за ответы на вопросы, за создание программы на сезон или пару сезонов. Почему нет? Потому что это уже не престижно, а будете орать – сами будете тренерами… Дело в элементарном неуважении уже ко всем и всему. </w:t>
        <w:br/>
        <w:t xml:space="preserve">Вот некоторые примеры из матчей сборных.  </w:t>
        <w:br/>
      </w:r>
      <w:r>
        <w:rPr>
          <w:rFonts w:ascii="Georgia" w:hAnsi="Georgia"/>
          <w:i/>
          <w:sz w:val="24"/>
          <w:szCs w:val="24"/>
          <w:lang w:val="ru-RU"/>
        </w:rPr>
        <w:t>Финляндия</w:t>
      </w:r>
      <w:r>
        <w:rPr>
          <w:rFonts w:ascii="Georgia" w:hAnsi="Georgia"/>
          <w:iCs/>
          <w:sz w:val="24"/>
          <w:szCs w:val="24"/>
          <w:lang w:val="ru-RU"/>
        </w:rPr>
        <w:t xml:space="preserve">. Играет совершенно без тренера. Не назначили. Не из кого видимо. И ругать некого. </w:t>
        <w:br/>
      </w:r>
      <w:r>
        <w:rPr>
          <w:rFonts w:ascii="Georgia" w:hAnsi="Georgia"/>
          <w:i/>
          <w:sz w:val="24"/>
          <w:szCs w:val="24"/>
          <w:lang w:val="ru-RU"/>
        </w:rPr>
        <w:t>Дания</w:t>
      </w:r>
      <w:r>
        <w:rPr>
          <w:rFonts w:ascii="Georgia" w:hAnsi="Georgia"/>
          <w:iCs/>
          <w:sz w:val="24"/>
          <w:szCs w:val="24"/>
          <w:lang w:val="ru-RU"/>
        </w:rPr>
        <w:t xml:space="preserve">. Тренер </w:t>
      </w:r>
      <w:r>
        <w:rPr>
          <w:rFonts w:ascii="Georgia" w:hAnsi="Georgia"/>
          <w:i/>
          <w:sz w:val="24"/>
          <w:szCs w:val="24"/>
          <w:lang w:val="ru-RU"/>
        </w:rPr>
        <w:t>martin13</w:t>
      </w:r>
      <w:r>
        <w:rPr>
          <w:rFonts w:ascii="Georgia" w:hAnsi="Georgia"/>
          <w:iCs/>
          <w:sz w:val="24"/>
          <w:szCs w:val="24"/>
          <w:lang w:val="ru-RU"/>
        </w:rPr>
        <w:t xml:space="preserve"> даже не обновил состав команды</w:t>
      </w:r>
      <w:r>
        <w:rPr/>
        <w:t xml:space="preserve"> </w:t>
      </w:r>
      <w:r>
        <w:rPr>
          <w:rFonts w:ascii="Georgia" w:hAnsi="Georgia"/>
          <w:iCs/>
          <w:sz w:val="24"/>
          <w:szCs w:val="24"/>
          <w:lang w:val="ru-RU"/>
        </w:rPr>
        <w:t xml:space="preserve">для игр в этом цикле отборочных игр на ЧМ. Согласен, что не игрой единой живут люди. </w:t>
        <w:br/>
        <w:t xml:space="preserve">Такая же история со сборной </w:t>
      </w:r>
      <w:r>
        <w:rPr>
          <w:rFonts w:ascii="Georgia" w:hAnsi="Georgia"/>
          <w:i/>
          <w:sz w:val="24"/>
          <w:szCs w:val="24"/>
          <w:lang w:val="ru-RU"/>
        </w:rPr>
        <w:t>Танзании</w:t>
      </w:r>
      <w:r>
        <w:rPr>
          <w:rFonts w:ascii="Georgia" w:hAnsi="Georgia"/>
          <w:iCs/>
          <w:sz w:val="24"/>
          <w:szCs w:val="24"/>
          <w:lang w:val="ru-RU"/>
        </w:rPr>
        <w:t xml:space="preserve"> – тренер отсутствует, как воздух на Марсе, но приехали танзанцы в гости к некогда грозной сборной </w:t>
      </w:r>
      <w:r>
        <w:rPr>
          <w:rFonts w:ascii="Georgia" w:hAnsi="Georgia"/>
          <w:i/>
          <w:sz w:val="24"/>
          <w:szCs w:val="24"/>
          <w:lang w:val="ru-RU"/>
        </w:rPr>
        <w:t>Эсватини</w:t>
      </w:r>
      <w:r>
        <w:rPr>
          <w:rFonts w:ascii="Georgia" w:hAnsi="Georgia"/>
          <w:iCs/>
          <w:sz w:val="24"/>
          <w:szCs w:val="24"/>
          <w:lang w:val="ru-RU"/>
        </w:rPr>
        <w:t xml:space="preserve">, проиграли 0:6. Думаете это заслуга тренера соперников </w:t>
      </w:r>
      <w:r>
        <w:rPr>
          <w:rFonts w:ascii="Georgia" w:hAnsi="Georgia"/>
          <w:i/>
          <w:sz w:val="24"/>
          <w:szCs w:val="24"/>
          <w:lang w:val="ru-RU"/>
        </w:rPr>
        <w:t>GreySer</w:t>
      </w:r>
      <w:r>
        <w:rPr>
          <w:rFonts w:ascii="Georgia" w:hAnsi="Georgia"/>
          <w:iCs/>
          <w:sz w:val="24"/>
          <w:szCs w:val="24"/>
          <w:lang w:val="ru-RU"/>
        </w:rPr>
        <w:t xml:space="preserve">? Нет, он так же даже не пришёл на стадион. Тоже автосостав. </w:t>
        <w:br/>
      </w:r>
      <w:r>
        <w:rPr>
          <w:rFonts w:ascii="Georgia" w:hAnsi="Georgia"/>
          <w:i/>
          <w:sz w:val="24"/>
          <w:szCs w:val="24"/>
          <w:lang w:val="ru-RU"/>
        </w:rPr>
        <w:t>Каймановы острова</w:t>
      </w:r>
      <w:r>
        <w:rPr>
          <w:rFonts w:ascii="Georgia" w:hAnsi="Georgia"/>
          <w:iCs/>
          <w:sz w:val="24"/>
          <w:szCs w:val="24"/>
          <w:lang w:val="ru-RU"/>
        </w:rPr>
        <w:t xml:space="preserve"> – сыграли вничью 1:1 в домашнем матче, при составе 185 без учёта морали, если бы вышли на поле, а не с двумя вратарями были б рандомно выставлены скриптом. Их тренер говорит, что это успех, что соперник тоже потерял очки. А вот рейтинг сборной изменился на -5.896. Упал на полшестого. Отрицательное наступление? Может свет выключали по месту жительства? Не известно. </w:t>
        <w:br/>
      </w:r>
      <w:r>
        <w:rPr>
          <w:rFonts w:ascii="Georgia" w:hAnsi="Georgia"/>
          <w:i/>
          <w:sz w:val="24"/>
          <w:szCs w:val="24"/>
          <w:lang w:val="ru-RU"/>
        </w:rPr>
        <w:t>Латвия</w:t>
      </w:r>
      <w:r>
        <w:rPr>
          <w:rFonts w:ascii="Georgia" w:hAnsi="Georgia"/>
          <w:iCs/>
          <w:sz w:val="24"/>
          <w:szCs w:val="24"/>
          <w:lang w:val="ru-RU"/>
        </w:rPr>
        <w:t xml:space="preserve"> – поражение 3:4 в гостях, падение рейтинга на -7.971. Последнее сообщение в теме 10-го апреля.     </w:t>
      </w:r>
    </w:p>
    <w:p>
      <w:pPr>
        <w:pStyle w:val="Normal"/>
        <w:spacing w:lineRule="auto" w:line="240" w:before="0" w:after="0"/>
        <w:rPr>
          <w:rFonts w:ascii="Georgia" w:hAnsi="Georgia"/>
          <w:iCs/>
          <w:sz w:val="24"/>
          <w:szCs w:val="24"/>
          <w:lang w:val="ru-RU"/>
        </w:rPr>
      </w:pPr>
      <w:r>
        <w:rPr>
          <w:rFonts w:ascii="Georgia" w:hAnsi="Georgia"/>
          <w:i/>
          <w:sz w:val="24"/>
          <w:szCs w:val="24"/>
          <w:lang w:val="ru-RU"/>
        </w:rPr>
        <w:t>Иран, Малайзия, Фиджи, Мальдивы</w:t>
      </w:r>
      <w:r>
        <w:rPr>
          <w:rFonts w:ascii="Georgia" w:hAnsi="Georgia"/>
          <w:iCs/>
          <w:sz w:val="24"/>
          <w:szCs w:val="24"/>
          <w:lang w:val="ru-RU"/>
        </w:rPr>
        <w:t xml:space="preserve">… играли автосоставом. При живых-то тренерах. </w:t>
        <w:br/>
        <w:t xml:space="preserve">В соседней теме менеджеры мировые проблемы решают, что сделал бы президент Байден и что предложил бы Шойгу, рассчитывают сколько Европе до замерзания осталось, а вы тут про сборные и статьи. Напоминает ситуацию, где оленевод ходит по миру в поисках глупее себя, где виноваты олени. </w:t>
        <w:br/>
        <w:br/>
        <w:t xml:space="preserve">Так что по вопросам истории и формулирования мысли, добро пожаловать в ФС Австрии, тут вас не прогонят с порога. </w:t>
      </w:r>
      <w:bookmarkStart w:id="2" w:name="_GoBack"/>
      <w:bookmarkEnd w:id="2"/>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46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a33fb"/>
    <w:rPr>
      <w:color w:val="0000FF" w:themeColor="hyperlink"/>
      <w:u w:val="single"/>
    </w:rPr>
  </w:style>
  <w:style w:type="character" w:styleId="UnresolvedMention">
    <w:name w:val="Unresolved Mention"/>
    <w:basedOn w:val="DefaultParagraphFont"/>
    <w:uiPriority w:val="99"/>
    <w:semiHidden/>
    <w:unhideWhenUsed/>
    <w:qFormat/>
    <w:rsid w:val="000a33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ages>3</Pages>
  <Words>6985</Words>
  <Characters>3983</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2:00Z</dcterms:created>
  <dc:creator>Beliaev</dc:creator>
  <dc:description/>
  <dc:language>en-US</dc:language>
  <cp:lastModifiedBy>Beliaev</cp:lastModifiedBy>
  <dcterms:modified xsi:type="dcterms:W3CDTF">2022-10-28T20:1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