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b/>
          <w:i/>
          <w:color w:val="C00000"/>
          <w:sz w:val="28"/>
          <w:szCs w:val="28"/>
          <w:lang w:val="ru-RU"/>
        </w:rPr>
        <w:t>«4-ая ударная группа»</w:t>
        <w:br/>
      </w:r>
      <w:r>
        <w:rPr>
          <w:rFonts w:ascii="Georgia" w:hAnsi="Georgia"/>
          <w:b/>
          <w:i/>
          <w:color w:val="C00000"/>
          <w:sz w:val="24"/>
          <w:szCs w:val="24"/>
          <w:lang w:val="ru-RU"/>
        </w:rPr>
        <w:t>Рапиры..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br/>
        <w:t xml:space="preserve">Начинал писать статью, как обзор участников турнира в прошлом сезоне для ФС Украины. Да, для того самого турнира, с тем самым названием, который потом переименовали в «просто турнир». Играл тогда в четвёртой группе и рассказ должен был быть о её участниках, о командах, их менеджерах, ознакомительный, похожий на прогноз. Но прогнозы читают и верят в них те, кто отбрасывают факты. И начиналась статья именно так: </w:t>
      </w:r>
      <w:r>
        <w:rPr>
          <w:rFonts w:ascii="Georgia" w:hAnsi="Georgia"/>
          <w:i/>
          <w:iCs/>
          <w:sz w:val="24"/>
          <w:szCs w:val="24"/>
          <w:lang w:val="ru-RU"/>
        </w:rPr>
        <w:t xml:space="preserve">«Иван – герой. Он за два месяца сбил с ПЗРК «Игла» четыре крылатые ракеты, два «Першинга» и два «Трайдента». До начала войны специалисты и эксперты ПВО считали, что сбить крылатую ракету с ПЗРК практически невозможно. Иван не знал, что это невозможно. Потому и сбивал.» </w:t>
      </w:r>
      <w:r>
        <w:rPr>
          <w:rFonts w:ascii="Georgia" w:hAnsi="Georgia"/>
          <w:sz w:val="24"/>
          <w:szCs w:val="24"/>
          <w:lang w:val="ru-RU"/>
        </w:rPr>
        <w:t xml:space="preserve">Он не знал про факты. </w:t>
      </w:r>
      <w:r>
        <w:rPr>
          <w:rFonts w:ascii="Georgia" w:hAnsi="Georgia"/>
          <w:i/>
          <w:iCs/>
          <w:sz w:val="24"/>
          <w:szCs w:val="24"/>
          <w:lang w:val="ru-RU"/>
        </w:rPr>
        <w:t xml:space="preserve"> </w:t>
      </w:r>
      <w:r>
        <w:rPr>
          <w:rFonts w:ascii="Georgia" w:hAnsi="Georgia"/>
          <w:sz w:val="24"/>
          <w:szCs w:val="24"/>
          <w:lang w:val="ru-RU"/>
        </w:rPr>
        <w:br/>
        <w:t xml:space="preserve">Но вот вам факты. Как и множество интервью и других работ статья легла в стол для дальнейшей её проработки и вычитки или, как сейчас, модернизации и насыщением материалами для публикации. Но уже в другом, конечно, виде, для другой публики, с другими целями. Потому что у каждой статьи есть цель и читатель. Побурчу, как предпенсионный старикан для начала, что сейчас на свет божий выходят люди, которые играют в игру с 2005-го года, с 2007-го и 2010-го годов. А смотришь на количество их сообщений, что они оставили – там и тысячи не наберётся. </w:t>
        <w:br/>
        <w:t xml:space="preserve">То есть за столько сезонов эти люди не участвовали в жизни форума, не избирались на руководящие должности, не принимали участия в конкурсах, не общались. На данный момент у федераций отсутствуют президенты, тренера сборных и другие люди на важных должностях, которые предусматривались, как помощь менеджерам в игре и это считается уже нормальным. Теперь простой обзор команд перед сезоном, знакомство с ними, прогнозы – это уже считается чем-то увлекательным и редко встречающимся явлением в ФС. Дефицитом… Факт. </w:t>
        <w:br/>
        <w:t>Была тема давно интересная для любителей почитать, где можно было оперативно увидеть какие издания что-то сотворившие, выпустившие новый журнал что-то опубликовали, Жур'Cafe называется на форуме. Сезонов с 10 назад были даже объёмы и сроки выпуска материала, в которые надо было успеть вложиться. И каждый мало-мальски уважающий себя союз имел когда-то издание. Были даже конкурсы… Материалы воспринимались по-разному, где-то писали действительно журналисты в реальном мире, которые следили за орфографией и пунктуацией. Они никогда бы не написали, что в следующем туре «</w:t>
      </w:r>
      <w:r>
        <w:rPr>
          <w:rFonts w:ascii="Georgia" w:hAnsi="Georgia"/>
          <w:i/>
          <w:iCs/>
          <w:sz w:val="24"/>
          <w:szCs w:val="24"/>
          <w:lang w:val="ru-RU"/>
        </w:rPr>
        <w:t>КАМАЗ</w:t>
      </w:r>
      <w:r>
        <w:rPr>
          <w:rFonts w:ascii="Georgia" w:hAnsi="Georgia"/>
          <w:sz w:val="24"/>
          <w:szCs w:val="24"/>
          <w:lang w:val="ru-RU"/>
        </w:rPr>
        <w:t>» (Набережные Челны) из второго дивизиона сделает вояж «на» Волгоград к «</w:t>
      </w:r>
      <w:r>
        <w:rPr>
          <w:rFonts w:ascii="Georgia" w:hAnsi="Georgia"/>
          <w:i/>
          <w:iCs/>
          <w:sz w:val="24"/>
          <w:szCs w:val="24"/>
          <w:lang w:val="ru-RU"/>
        </w:rPr>
        <w:t>Ротору</w:t>
      </w:r>
      <w:r>
        <w:rPr>
          <w:rFonts w:ascii="Georgia" w:hAnsi="Georgia"/>
          <w:sz w:val="24"/>
          <w:szCs w:val="24"/>
          <w:lang w:val="ru-RU"/>
        </w:rPr>
        <w:t xml:space="preserve">». Потому что это… лучше обратиться к господину </w:t>
      </w:r>
      <w:r>
        <w:rPr>
          <w:rFonts w:ascii="Georgia" w:hAnsi="Georgia"/>
          <w:i/>
          <w:iCs/>
          <w:sz w:val="24"/>
          <w:szCs w:val="24"/>
          <w:lang w:val="ru-RU"/>
        </w:rPr>
        <w:t>Astragal</w:t>
      </w:r>
      <w:r>
        <w:rPr>
          <w:rFonts w:ascii="Georgia" w:hAnsi="Georgia"/>
          <w:sz w:val="24"/>
          <w:szCs w:val="24"/>
          <w:lang w:val="ru-RU"/>
        </w:rPr>
        <w:t xml:space="preserve">, который сможет вам рассказать про все нюансы русского языка. Даже в личных сообщениях соблюдались правила. Теперь настала эра динозавров. Не в том смысле, что играть остались лишь менеджеры, пришедшие десяток лет назад, а всё выглядит так, будто «Бутса» только стартовала и ничего вокруг нет. Вокруг лишь вакуум. Есть проверяющие статей, вернее остались до сих пор. Или остался… И он, как «фарцовщик» джинсами среди комсомольцев имеет доступ к прессе, а больше никто их может и не увидеть, потому что не знают, что они существуют. Ну, не совсем вакуум может, но ужасающая пустота. </w:t>
        <w:br/>
        <w:t>Поэтому и впечатление апокалипсиса какого-то, и оглядываясь на сезонов 20-25 назад, понимаешь, что когда-то был «Золотой век» с бал</w:t>
      </w:r>
      <w:r>
        <w:rPr>
          <w:rFonts w:ascii="Georgia" w:hAnsi="Georgia"/>
          <w:b/>
          <w:bCs/>
          <w:sz w:val="24"/>
          <w:szCs w:val="24"/>
          <w:lang w:val="ru-RU"/>
        </w:rPr>
        <w:t>а</w:t>
      </w:r>
      <w:r>
        <w:rPr>
          <w:rFonts w:ascii="Georgia" w:hAnsi="Georgia"/>
          <w:sz w:val="24"/>
          <w:szCs w:val="24"/>
          <w:lang w:val="ru-RU"/>
        </w:rPr>
        <w:t xml:space="preserve">ми, стихами, поэтами, путешествиями, изобретениями и изобретателями. Факт.  </w:t>
        <w:br/>
        <w:t xml:space="preserve">Самое смешное, что люди, которые писали, творили и сейчас остаются в проекте, но видимо очарованы вакуумом и не пишут ничего. Хотя может пишут, но об этом никто не знает. Поэтому даже небольшой обзор одного дивизиона на форуме одного из ФС – можно считать сенсацией, чудом или подвигом. При этом автор, делая это, постоянно терзается мыслью: «Зачем я трачу на это время? Кому это надо?» И действительно, читать опять приходят несколько людей… Даже чудо никого сейчас не интересует. Литературное или просто статистическое, факт. </w:t>
        <w:br/>
        <w:t xml:space="preserve">Опять же озвучу, статьи живут сами по себе, кому-то они понравятся, кому-то будут пустыми, у всех разные вкусы и интересы. Кто-то просто в стороне будет кричать, что всё плохо, что он тоже журналист, что может лучше – но не сделает, потому что он обычный хайпожор-абьюзер, которому написать сотню сообщений легче, чем статью. Тот горлопан сейчас приучен к телефону и телевизору, что, когда у него спросить: «Как тебе погода?» Он ответит, что плохая, потому что он видел это в телеграмме. Он не посмотрит в окно, не встанет, чтоб выйти во двор или на балкон – он это увидел на сайте или по онлайн видео. Факт. </w:t>
        <w:br/>
        <w:t xml:space="preserve">Вот неделю назад посоветовали посмотреть фильмы «Вавилон» с Бредом Питтом и Марго Робби, «Операция Фортуна» Гая Ричи и «Меню». Все три фильма после просмотра не вызвали у меня лично никаких эмоций. По отдельности </w:t>
      </w:r>
      <w:bookmarkStart w:id="0" w:name="_Hlk129302965"/>
      <w:r>
        <w:rPr>
          <w:rFonts w:ascii="Georgia" w:hAnsi="Georgia"/>
          <w:sz w:val="24"/>
          <w:szCs w:val="24"/>
          <w:lang w:val="ru-RU"/>
        </w:rPr>
        <w:t>–</w:t>
      </w:r>
      <w:bookmarkEnd w:id="0"/>
      <w:r>
        <w:rPr>
          <w:rFonts w:ascii="Georgia" w:hAnsi="Georgia"/>
          <w:sz w:val="24"/>
          <w:szCs w:val="24"/>
          <w:lang w:val="ru-RU"/>
        </w:rPr>
        <w:t xml:space="preserve"> да что-то понравилось, но в целом нет, абсолютно. Игра Марго Робби была великолепна, но сам фильм, как начался со слоновьего потока экскрементов, так и закончился размытыми картинками. Раньше был знаток фильмов, менеджер Кот Шредингера, он возможно что-то пояснил бы мне о ценности тех произведений, но пока что буду опираться на своё виденье. Фильм Ричи «Джентльмены» был интересен, «Фортуна» – даже не слабый боевик и не привлекает, как, например, любой из «Форсажей». Без динамики, без юмора, даже не смотря на подбор актёров. «Меню»? Смотрел только из-за Ани Тейлор-Джой. Досмотрел. Это всё о фильме. Посмотрел многое, теперь жду «Переговорщик» с Джейком Джилленголом, который, говорят выбирает сам сценарии и является самым рейтинговым актёром. Пересмотрите его фильмы, это факт. </w:t>
        <w:br/>
        <w:t>Так и со статьями. Ты пытаешься что-то сказать, как Гай Ричи, о чём-то написать интересном, а для кого-то это набор слов. Множество раз спрашивал у окружающих: о чём вам будет интересно читать? И каждый раз получал одни и те же ответы: о наших менеджерах, о чемпионате и играх, о городах команд, где они базируются…</w:t>
        <w:br/>
        <w:t>И тут уже у меня возникает у самого вопрос. Почему вы не можете выйти на форум и спросить у любого о его жизни? Что не даёт вам спросить сколько лет кто-то занимается клубом в вашем ФС, про его достижения, каких-то моментах в прошлом, которые запомнились и даже записать это, а потом опубликовать одним текстом?</w:t>
        <w:br/>
        <w:t xml:space="preserve">У вас так же возникают вопросы: «Кому это надо?» Так что же вы хотите от кого-то, если сами не желаете просто спросить у соседа о его делах? </w:t>
        <w:br/>
        <w:t>Вы ничего не желаете делать, вы ждёте. А так и голодным не долго умереть из-за того, что никто обед не приготовил. Так же и с должностями в ФС, с конкурсами и всем прочим… Опять это пресловутое «кому это надо?»</w:t>
        <w:br/>
        <w:t xml:space="preserve">Хотите сделать жизнь веселее – веселитесь, хотите быть узнаваемыми – сделайте подпись себе незабываемой, только учитывайте обязательные условия в согласии с Администрацией, где все тексты, включенные в аккаунт, должны быть на русском, исключение составляют оригинальные названия команд, названий газет/журналов ФС, национальных лиг, дивизионов и т.п. А так же содержание аватара не должно быть навязчивым и вызывающим с точки зрения Администрации. Он не должен содержать графические изображения или фотографии вульгарного, порнографического, насилия и т.п. содержания. Ни изображения, ни тексты, сопряженные с аватаром, не должны быть оскорбительными для других участников. </w:t>
        <w:br/>
        <w:t>А, ещё, если вздумаете брать кредит для улучшения благосостояния своего клуба, просто начинайте писать. И сто лямов могут оказаться на вашем счету как-нибудь, может.</w:t>
        <w:br/>
        <w:t xml:space="preserve">Если вам не интересно – не пишите…  </w:t>
        <w:br/>
        <w:t xml:space="preserve">Вот так и возникает вакуум. </w:t>
      </w:r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1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2</Pages>
  <Words>4670</Words>
  <Characters>2663</Characters>
  <CharactersWithSpaces>73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10:00Z</dcterms:created>
  <dc:creator>Beliaev</dc:creator>
  <dc:description/>
  <dc:language>en-US</dc:language>
  <cp:lastModifiedBy>Beliaev</cp:lastModifiedBy>
  <dcterms:modified xsi:type="dcterms:W3CDTF">2023-03-20T17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