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i/>
          <w:i/>
          <w:color w:val="4A442A" w:themeColor="background2" w:themeShade="40"/>
          <w:sz w:val="28"/>
          <w:szCs w:val="28"/>
          <w:lang w:val="ru-RU"/>
        </w:rPr>
      </w:pPr>
      <w:r>
        <w:rPr>
          <w:rFonts w:ascii="Georgia" w:hAnsi="Georgia"/>
          <w:b/>
          <w:i/>
          <w:color w:val="4A442A" w:themeColor="background2" w:themeShade="40"/>
          <w:sz w:val="28"/>
          <w:szCs w:val="28"/>
          <w:lang w:val="ru-RU"/>
        </w:rPr>
        <w:t>«Сказки говорить – не мешки ворочать»</w:t>
      </w:r>
    </w:p>
    <w:p>
      <w:pPr>
        <w:pStyle w:val="Normal"/>
        <w:spacing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Статья создана для поддержки журналистики на проекте. </w:t>
        <w:br/>
        <w:t xml:space="preserve">Противно сейчас слышать тупиц, рассуждающих о вечном, как в прочем последние 8-9 лет. Не смешно, не удивительно, а до тошноты противно, читать, людей, что только минуту назад рассуждали о космосе, ракетоносителях, антиматерии, и сразу же будто гадя себе в штаны, доказывают, что Земля плоская. Как им это удаётся рассказывать в одной теме о величии запуска первого спутника и Гагарина в космос, и тут же в другой теме говорить, что в выборе между «Мерседесом» и ВАЗом, лучше конечно «Мерс», а не ведро с гайками, потому что уже подшипников для вагонов не хватает? В третьей теме опять прославляют Иртыш или Башкирию, говорят какие классные там пещеры, ущелья, водопады – всё что создано природой, не загажено ещё, а в четвёртой теме рассказывают про гнилую Европу и что соборы в Барселоне, Милане или Вене – это убогие постройки. Уму не постижимо как можно прославлять газ в своей стране – природный ресурс и одновременно её высмеивать, потому что до сих пор каждая пятнадцатая российская семья пользуется печным отоплением, то есть дровами. И только в пяти регионах есть центральное отопление, как это у них получается? Ну, как так можно жить биполярно этим космонавто-фармацевтам с экономическим высшим образованием МГУ, полученным в Самаре в 1954-ом, имея за плечами тридцать лет? Противно читать бред и ложь, выдумки, людей, которых интересует лишь их личное мнение, которое должно быть услышано. А если с первого раза оно не было услышано, тогда тот лозунг про 8-9 лет вам повторят ещё 8-9 раз. И главное дураками назвать этих особ, позиционирующих себя, как новых представителей некой культуры сложно. И фактами они какими-то прикрываются, не весть откуда взявшиеся, и почти логично беседы ведут 2-3 дня… Но результат один! Навязывание своей версии событий, при написании небылиц, ерунды и вздора… Потому что чьё-то мнение ещё никогда не признавалось фактами! </w:t>
        <w:br/>
        <w:t>В целях примера обсуждения статей начинающему журналисту приведу следующие образцы диалогов, увиденные ранее, случившиеся в жизни. При этом постоянно вспоминаю слова двух командиров, беседующих где-то в районе Китайской стены. Один там служит и живёт, другой – пришёл и пойдёт дальше. Так вот служащий там говорит:</w:t>
      </w:r>
    </w:p>
    <w:p>
      <w:pPr>
        <w:pStyle w:val="Normal"/>
        <w:spacing w:lineRule="auto" w:line="240" w:before="0" w:after="0"/>
        <w:rPr>
          <w:rFonts w:ascii="Georgia" w:hAnsi="Georgia"/>
          <w:sz w:val="24"/>
          <w:szCs w:val="24"/>
          <w:lang w:val="ru-RU"/>
        </w:rPr>
      </w:pPr>
      <w:r>
        <w:rPr>
          <w:rFonts w:ascii="Georgia" w:hAnsi="Georgia"/>
          <w:sz w:val="24"/>
          <w:szCs w:val="24"/>
          <w:lang w:val="ru-RU"/>
        </w:rPr>
        <w:t>- Вас учат нападать и воевать. Мы – служим и защищаем. Мы оба солдаты, а работа разная...</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Чтобы это значило? Иметь глаза и уметь читать – это две разные вещи. А у нас ещё в народе говорят, что иметь своё мнение – это как иметь сраку, но это не повод её всем показывать. Тем более, если показывать нечего, потому что мнение может быть воспринято серьёзно, только при наличии фактов, а не сопутствующих вопросах «ну, разве не так?» или «всем это известно, вы согласны?» То есть ваш оппонент не сам приводит неопровержимые доказательства, а играет на общественном мнении «всем известно». В этом случае вас вводят в положение идиота, где вы должны задуматься, что если все знают и это всем известно, то не глупец ли вы. А вы долго готовились при написании статьи, всё проверяли, видели вашу информацию в различных источниках. Но абсурдность ситуации перекидывают на вашу личность, подвергая сомнениям вашу компетентность знать что-то и вести разговор. Манипуляция? Естественно! </w:t>
        <w:br/>
        <w:t xml:space="preserve">- </w:t>
      </w:r>
      <w:r>
        <w:rPr>
          <w:rFonts w:ascii="Georgia" w:hAnsi="Georgia"/>
          <w:i/>
          <w:iCs/>
          <w:sz w:val="24"/>
          <w:szCs w:val="24"/>
          <w:lang w:val="ru-RU"/>
        </w:rPr>
        <w:t>Вы согласны с этим? Разве не так?</w:t>
      </w:r>
      <w:r>
        <w:rPr>
          <w:rFonts w:ascii="Georgia" w:hAnsi="Georgia"/>
          <w:sz w:val="24"/>
          <w:szCs w:val="24"/>
          <w:lang w:val="ru-RU"/>
        </w:rPr>
        <w:br/>
        <w:t xml:space="preserve">НЕТ, помёт слона, это не так! И никто не согласен, кроме пару сослуживцев твоей инфо-фейко-группы и твоего куратора! И я расскажу, почему ответ на комментарий под вашей статьёй никого не интересует, а писать вам будут исключительно с целью засветиться на вашем фоне. Заспамить ваши слова, закидать постами, отвлечь от вашего вопроса и актуализировать свой. </w:t>
        <w:br/>
        <w:t xml:space="preserve">Пример 1. Разогреваемся.  </w:t>
        <w:br/>
        <w:t>Начну с общедоступного по информации и сразу же понятного даже не любителю футбола, а любителю, к примеру синхронного плавания. «Ювентус» — это клуб, который неоднократно был нарушителем правил игры и был пару раз наказан. В 2004-05-ом был наказан за договорные матчи снятием титулов за победы в чемпионате Италии. Был суд, прокуроры, записи, доказательства – наказанием было вылет в Серию Б. 2022-ой. Тот же клуб, тот же суд, показания игроков Кьеллини о тайных выплатах и махинациях, Роналду о задолженности той же зарплаты и договорах, что были нарушением законов Италии и фэйр-плей УЕФА. Доказательства, разбирательство, наказание снятие очков. И всё же существуют люди, утверждающие что «вы все врёте», что клуб не виноват. Великий или нет этот клуб разговора не было, но к вам придут именно те, кто будет говорить о серии из 9 чемпионских титулов, а не о преступлениях. То есть опять ответов на вопросы не будет, а будет опять манипуляция, что наказывали и другие команды, что все сейчас нарушают, но не признание вины именно туринским клубом.</w:t>
        <w:br/>
        <w:t xml:space="preserve">Разобрались. Хейтерам не важна правда, им важно их мнение и главное, чтобы вы с ними согласились, что вы некомпетентный лузер и верить вам нельзя. Их задача скомпрометировать вашу статью, вашу работу, вашу репутацию, на будущее. А может понадобиться. Вот поэтому вам важно знать, что все ваши данные в статьях должны быть проверены и точны. </w:t>
        <w:br/>
        <w:t>Кстати, в правилах общения на форуме Бутсы нет наказания за «подачу заведомо ложной информации», как и за неточный перевод, например.</w:t>
        <w:br/>
        <w:t xml:space="preserve">Главное – успеть написать «новость». Ответственности за неё никто не несёт. </w:t>
        <w:br/>
        <w:t xml:space="preserve">Пример 2. Разминка. </w:t>
        <w:br/>
        <w:t xml:space="preserve">Сейчас происходит в который раз замусоривание эфиров экспертным мнением про использование снарядов с обеднённым ураном. Хотя любой более-менее грамотный физик знает, что это побочный продукт обогащения природного урана при производстве ядерного топлива или ядерных боеголовок. Он является очень плотным металлом, что удобно использовать для производства бронебойных снарядов. Увеличенная огневая мощь таких снарядов позволяет существенно легче пробивать броню. Все говорят «уран», но в материале издания DW отмечается, что обедненный уран – это металл с высокой плотностью, из которого изготавливают элементы для авиационных и танковых снарядов, а также броню для танков. Принцип действия снаряда с обедненным ураном состоит в следующем: он не взрывается, а прошивает броню танка, воспламеняя его боекомплект и топливо. При попадании в цель возникают чрезвычайно высокие температуры, снаряд плавится и частично испаряется, а образовавшаяся урановая пыль воспламеняется. Обедненный уран не является ядерным оружием, и его использование не запрещено. Так же этот вид металла считается опасным в той же мере, как и другие тяжелые металлы, такие как свинец или ртуть. Металл, Карл! </w:t>
        <w:br/>
        <w:t xml:space="preserve">Но важность в сообщениях заостряется на самом слове «уран». Как в своё время был акцент на слово «сланцевый» при обсуждении добычи газа. Говорилось, что почва после добычи таким способом газа будет не пригодна, что будут провалы, что это экологическая катастрофа. Опять обращу ваше внимание на то, что эти вопросы поднимались лишь добытчиками газа, которые не желали конкуренции и утраты прибыли. Потому что таким способом переставали контролировать цену и рынок. </w:t>
        <w:br/>
        <w:t xml:space="preserve">Общие объемы технически добываемых ресурсов сланцевого газа на территории Украины составляют 3,6 трлн куб. м (1,75% мировых запасов), на двух крупнейших месторождениях – Юзовском в Донецкой и Харьковской областях и Олесской площади на Западной Украине – сосредоточено примерно 1,2 трлн куб. Добыча сланцевого газа в Украине полностью остановлена. Эксперты объясняют это несколькими причинами, среди которых конфликт в Донбассе. </w:t>
        <w:br/>
        <w:t>Но все разговоры о вашей статье будут переводиться на конфликт на почве языка в Украине. Это будет доказывать, что или вы общаетесь со школьниками-профанами, или ваш ответ действительно никого не интересует и это простая травля.</w:t>
        <w:br/>
        <w:t xml:space="preserve">Привыкайте, особенно, если будете касаться «неудобных» для кого-то тем. </w:t>
        <w:br/>
        <w:t xml:space="preserve">Пример 3. Лжегерои. Нокаут. </w:t>
        <w:br/>
        <w:t>Завершая подготовку возможного журналиста к последствиям от работы, к комментариям, к вопросам, желаю рассказать одну историю, которую используют опытные провокаторы для искажения смысла вашей статьи и дискредитации лично вас. Осмеянный или высмеянный пользователь – слабый пользователь…</w:t>
        <w:br/>
        <w:t xml:space="preserve">Так вот, в середине восьмидесятых было много ветеранов афганской войны в форме, с удостоверениями, в очередях за льготными автомобилями, холодильниками, всем, чем можно. Одни были достойны той чести, другие просто покупали форму и удостоверения, а потом ходили и кичились своим мнением, самым важным в мире. В 1987-ом у меня во дворе был такой персонаж, что рассказывал, как жить соседям, до тех пор, пока я не стал интересоваться всем вокруг: сражения, тактика, </w:t>
      </w:r>
      <w:r>
        <w:rPr>
          <w:rFonts w:ascii="Georgia" w:hAnsi="Georgia"/>
          <w:sz w:val="24"/>
          <w:szCs w:val="24"/>
          <w:lang w:val="en-US"/>
        </w:rPr>
        <w:t>F</w:t>
      </w:r>
      <w:r>
        <w:rPr>
          <w:rFonts w:ascii="Georgia" w:hAnsi="Georgia"/>
          <w:sz w:val="24"/>
          <w:szCs w:val="24"/>
          <w:lang w:val="ru-RU"/>
        </w:rPr>
        <w:t xml:space="preserve">-14, «Стингеры», Пурпурное сердце, м-16. Тогда выходили первый «Рэмбо» и «Терминатор», «Коммандо» и  «Крепкий орешек», и всё это было интересно. И просто требовало объяснений. </w:t>
        <w:br/>
        <w:t xml:space="preserve">Естественно, что-то спрашивал и у того соседа в форме. Ответы правда не всегда дотягивали до внятного пояснения, размываясь на технических деталях устройства двигателей, коробки передач, свойств штангенциркуля и микронов. Так вот, где-то после окончания школы, будучи уже студентом, во дворе снова зашёл разговор про что-то важное. И тогда сосед того персонажа в форме рассказал, что они вместе работали на заводе по ремонту автомобилей. В то время исполнение интернационального долга давало множество привилегий, и они согласились поехать – барабанная дробь!!! – в Туркменистан для ремонта машин. Там же получили форму и панаму, там же услышали рассказы ветеранов про Кушку, Баграм, Кандагар и «вертушки». Так что во все времена были люди, которые страдают от дефицита внимания и чтоб его получить они будут выдавать себя за кого угодно, лишь бы получить его. А любимая их фишка – это сравнение ситуации с соседом в доме. «Вот представь,» - говорят они. – «Твой сосед живёт с тобой в одном подъезде уже 30 лет, приходит к тебе домой, берёт из холодильника что хочет, а ты если возмущаешься, то лезет в драку. Вечно бухой, в туалет ходит на улицу, но в костюме и галстуке, потому что интеллигент, на чём постоянно настаивает.» В общем вся его ситуация выстраивается постоянно таким образом, что тот сосед всегда прав, даже, если принесёт в квартиру бомбу и будет её разбирать или придёт с работы в халате медбрата с больницы во время чумы. </w:t>
        <w:br/>
        <w:t xml:space="preserve">В общем работать журналистом то ещё удовольствие, не для всех, и уж точно не для людей со слабыми нервами. Поэтому пробовать писать стоит, относиться ко всему через чур серьёзно не стоит, помощь у вас будет, дальше – дело наживное. </w:t>
        <w:br/>
        <w:t>Надеюсь, что кто-то всё-таки решиться хотя бы писать про игры чемпионата хотя бы. Все так начинали</w:t>
      </w:r>
      <w:bookmarkStart w:id="0" w:name="_GoBack"/>
      <w:bookmarkEnd w:id="0"/>
      <w:r>
        <w:rPr>
          <w:rFonts w:ascii="Georgia" w:hAnsi="Georgia"/>
          <w:sz w:val="24"/>
          <w:szCs w:val="24"/>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23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ages>3</Pages>
  <Words>6628</Words>
  <Characters>3778</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5:00Z</dcterms:created>
  <dc:creator>Beliaev</dc:creator>
  <dc:description/>
  <dc:language>en-US</dc:language>
  <cp:lastModifiedBy>Beliaev</cp:lastModifiedBy>
  <dcterms:modified xsi:type="dcterms:W3CDTF">2023-03-30T00: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