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/>
          <w:b/>
          <w:b/>
          <w:i/>
          <w:i/>
          <w:color w:val="1D1B11" w:themeColor="background2" w:themeShade="1a"/>
          <w:sz w:val="28"/>
          <w:szCs w:val="28"/>
          <w:lang w:val="ru-RU"/>
        </w:rPr>
      </w:pPr>
      <w:r>
        <w:rPr>
          <w:rFonts w:ascii="Georgia" w:hAnsi="Georgia"/>
          <w:b/>
          <w:i/>
          <w:color w:val="1D1B11" w:themeColor="background2" w:themeShade="1a"/>
          <w:sz w:val="28"/>
          <w:szCs w:val="28"/>
          <w:lang w:val="ru-RU"/>
        </w:rPr>
        <w:t>«Попали в яблочко в яблочке»</w:t>
      </w:r>
    </w:p>
    <w:p>
      <w:pPr>
        <w:pStyle w:val="Normal"/>
        <w:spacing w:before="0" w:after="0"/>
        <w:rPr>
          <w:rFonts w:ascii="Georgia" w:hAnsi="Georgia"/>
          <w:sz w:val="24"/>
          <w:szCs w:val="24"/>
          <w:lang w:val="ru-RU"/>
        </w:rPr>
      </w:pPr>
      <w:r>
        <w:rPr>
          <w:rFonts w:ascii="Georgia" w:hAnsi="Georgi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Georgia" w:hAnsi="Georgia"/>
          <w:sz w:val="24"/>
          <w:szCs w:val="24"/>
          <w:lang w:val="ru-RU"/>
        </w:rPr>
      </w:pPr>
      <w:r>
        <w:rPr>
          <w:rFonts w:ascii="Georgia" w:hAnsi="Georgia"/>
          <w:sz w:val="24"/>
          <w:szCs w:val="24"/>
          <w:lang w:val="ru-RU"/>
        </w:rPr>
        <w:t>Для того, чтобы публиковать статьи, необходимо писать, поэтому простите, если у меня нет времени читать «глубокие размышления» кого-то в возможном будущем, вооружившегося калькулятором. Для этого есть специальная тема на форуме в Австрии – «Комментарии к прессе», но и там «возможное» будущее меня не сильно интересует. Потому что высказывания должны основываться на каких-то фактах, а не «я так решил». Иметь калькулятор расчётного мастерства для игрока под рукой это хорошо, но как заложить в калькулятор карточки и травмы, то есть отсутствия у игрока планируемого прогресса? Ещё раз. Вы можете иметь самых лучших тренеров в Бутсе, но как вы будете бороться с травмами и карточками у него? В связи с этим и нет абсолютной уверенности в прогнозах роста любого из игроков</w:t>
      </w:r>
      <w:r>
        <w:rPr/>
        <w:t xml:space="preserve"> </w:t>
      </w:r>
      <w:r>
        <w:rPr>
          <w:rFonts w:ascii="Georgia" w:hAnsi="Georgia"/>
          <w:sz w:val="24"/>
          <w:szCs w:val="24"/>
          <w:lang w:val="ru-RU"/>
        </w:rPr>
        <w:t>или его пика на проекте. Потому что каждый тут преследует свою цель и видит развитие команды по-своему. Кому-то доставляет удовольствие побеждать в сотне сомнительных КТ – это их право, хотя эта система и бесит, когда кто-то выпускает 7 веников и 4 монстра, но можно создавать КТ, чтоб таких ситуаций не возникло лично с вами. Выбор есть всегда с кем играть или не играть. Кто-то копит тридцать миллиардов денег, кто-то десяток сезонов играет составом игроками с массой 8. Кто может судить таких менеджеров? Они готовятся к чему-то, наверное. Но не в этом даже дело.</w:t>
        <w:br/>
        <w:t xml:space="preserve">По командам, что создаются под КТ и не принимают участия в играх за победу в чемпионате разговор совершенно другой. За финансы клубов так же разговор может быть отдельным, как и за цены на игроков на торгах за него. Для меня лично бюджет клуба совершенно не важен, деньги можно накопить. Всё будет естественно дольше, но любой клуб можно сделать успешным и завоёвывающим трофеи. Так что дебаты и споры по поводу «я куплю игрока за 500 миллионов и он сделает меня королём», оставьте для внуков, когда будете учить их играть в хоккей… И да, в следующий раз когда кто-то будет жирным текстом выделять важное, то убедитесь, что важное в тексте вообще присутствует и подтверждайте всё фактами. Написал, что у тебя от товарищеского матча приход 4 миллиона – выставь скрин и вопросов, что ты клоун не возникнет, говоришь, что выручка от матча с чемпионата 8 миллионов – оставь фоточку и всё. А-а-а-а, попросить должны? Хорошо. Жди.  </w:t>
        <w:br/>
        <w:t>Всё знать не может никто на проекте. Возможно есть какой-то индивидуум, который свободно может рассказывать про мифические победы «скоро», исходя из опыта или профильной прокачки игроков, имеющий наработки по тактикам или схемам, как выставлять ползунки и раздавать задания, но это не система. В КТ игрок 25 лет с профилями силы и точности ударов по 30 может забить, а в чемпионате его могут «съесть». Тактика «в пас» сработает 9 раз и принесёт победный результат, а в 10-ом случае нет. Почему?</w:t>
        <w:br/>
        <w:t xml:space="preserve">Я не знаю, и вы не расскажете, потому что не знаете. Потому что никто не знает на сколько забивным или сильным станет игрок, и никому не известна его цена. Тогда к чему эти разговоры про то, кто умнее? Работник ФП доступно пояснил ситуацию: </w:t>
      </w:r>
      <w:r>
        <w:rPr>
          <w:rFonts w:ascii="Georgia" w:hAnsi="Georgia"/>
          <w:i/>
          <w:iCs/>
          <w:sz w:val="24"/>
          <w:szCs w:val="24"/>
          <w:lang w:val="ru-RU"/>
        </w:rPr>
        <w:t xml:space="preserve">«Рынок имеет спрос и из сезона в сезон цены на игроков плавают, поэтому кое-что необходимо проверять вручную.» </w:t>
      </w:r>
      <w:r>
        <w:rPr>
          <w:rFonts w:ascii="Georgia" w:hAnsi="Georgia"/>
          <w:sz w:val="24"/>
          <w:szCs w:val="24"/>
          <w:lang w:val="ru-RU"/>
        </w:rPr>
        <w:t>Ясно и понятно. Долго? Да не все состав выставить за три дня могут! Только что миланский «Интер» обыграл «Эмполи» в Серии А. Так вот за «Интер» играл Гальярдини. Это самый (на моё личное мнение) бестолковый игрок в команде. Не бесполезный, а нескладный, несуразный игрок. Я б его не покупал и не держал бы. Как его оценить?</w:t>
        <w:br/>
        <w:t>У меня есть бюджет клуба, и я беру игроков, которые могу себе позволить. 16 лет четвёртого таланта – хорошо, 17 лет профильный талантом три – тоже хорошо. Они не выиграют Лигу чемпионов? А откуда вы знаете? Калькулятор показывает? А я попробую. Просто хочу увидеть реакцию чудака, который говорит, что «вбухать уже имеющиеся деньги клуба в игроков», это не постройка, регенерация, восстановление клуба, а нечто другое. То есть вложение средств в молодых игроков или постаревших мастеров с угасающей силой – это равнозначные затраты клуба и перспективы? Так же такие «</w:t>
      </w:r>
      <w:r>
        <w:rPr>
          <w:rFonts w:ascii="Georgia" w:hAnsi="Georgia"/>
          <w:b/>
          <w:bCs/>
          <w:i/>
          <w:iCs/>
          <w:sz w:val="24"/>
          <w:szCs w:val="24"/>
          <w:lang w:val="ru-RU"/>
        </w:rPr>
        <w:t>а</w:t>
      </w:r>
      <w:r>
        <w:rPr>
          <w:rFonts w:ascii="Georgia" w:hAnsi="Georgia"/>
          <w:sz w:val="24"/>
          <w:szCs w:val="24"/>
          <w:lang w:val="ru-RU"/>
        </w:rPr>
        <w:t xml:space="preserve">тцы» приравнивают получается не окупаемое вложение в пенсионеров на сезон, для достижения какой-либо цели с покупкой перспективного игрока. А ещё меня интересует видел ли кто клуб без бюджета? Да, чем больше на счету, тем лучше для модернизации клуба, потому что есть возможность хорошего игрока заменить на более сильного. Это и есть понятие «строить» клуб, улучшать, преображать. Но кто-то может поспорить. </w:t>
        <w:br/>
        <w:t>Да, это реакция на очередную чушь, очередного менеджера, которая (чушь, в смысле от того менеджера) начиналась вопросом «п</w:t>
      </w:r>
      <w:r>
        <w:rPr>
          <w:rFonts w:ascii="Georgia" w:hAnsi="Georgia"/>
          <w:b/>
          <w:bCs/>
          <w:i/>
          <w:iCs/>
          <w:sz w:val="24"/>
          <w:szCs w:val="24"/>
          <w:lang w:val="ru-RU"/>
        </w:rPr>
        <w:t>а</w:t>
      </w:r>
      <w:r>
        <w:rPr>
          <w:rFonts w:ascii="Georgia" w:hAnsi="Georgia"/>
          <w:sz w:val="24"/>
          <w:szCs w:val="24"/>
          <w:lang w:val="ru-RU"/>
        </w:rPr>
        <w:t xml:space="preserve">чему такая цена» на игрока считается большой, перешла в личностные выяснения бутсовской жизни проверяющего ФП и закончилось раздачей тумаков всем окружающим, не согласившимся с мнением уже не важно каким, потому что там все «дураки дурацкие», не разбирающиеся совсем в футболе. Эта статья – это реакция на таких менегеров, что в ноябре прошлого года сопливо оправдываются: </w:t>
      </w:r>
      <w:r>
        <w:rPr>
          <w:rFonts w:ascii="Georgia" w:hAnsi="Georgia"/>
          <w:i/>
          <w:iCs/>
          <w:sz w:val="24"/>
          <w:szCs w:val="24"/>
          <w:lang w:val="ru-RU"/>
        </w:rPr>
        <w:t>«Почему не блочили мои покупки в Гибралтаре, когда я с дуру набрал в состав убитых совсем по своей глупости? Хотел взяться за единиц и не имел доступа к скрипту, набрал просто шлака, признаю, но почему там не заблочили и не поставили меня на путь истинный?»</w:t>
      </w:r>
      <w:r>
        <w:rPr>
          <w:rFonts w:ascii="Georgia" w:hAnsi="Georgia"/>
          <w:sz w:val="24"/>
          <w:szCs w:val="24"/>
          <w:lang w:val="ru-RU"/>
        </w:rPr>
        <w:t xml:space="preserve"> То есть признаётся сам, что профан в определении ценности потенциала игроков. При этом получает снова от проверяющих пояснения: </w:t>
      </w:r>
      <w:r>
        <w:rPr>
          <w:rFonts w:ascii="Georgia" w:hAnsi="Georgia"/>
          <w:i/>
          <w:iCs/>
          <w:sz w:val="24"/>
          <w:szCs w:val="24"/>
          <w:lang w:val="ru-RU"/>
        </w:rPr>
        <w:t>«Я постоянно вижу плохие решения с вашей стороны в управлении команд всея кеды, но гонору зато хоть отбавляй, сорян...»</w:t>
      </w:r>
      <w:r>
        <w:rPr>
          <w:rFonts w:ascii="Georgia" w:hAnsi="Georgia"/>
          <w:sz w:val="24"/>
          <w:szCs w:val="24"/>
          <w:lang w:val="ru-RU"/>
        </w:rPr>
        <w:t xml:space="preserve"> </w:t>
        <w:br/>
        <w:t xml:space="preserve">А в апреле начинает свою песню опять: </w:t>
      </w:r>
      <w:r>
        <w:rPr>
          <w:rFonts w:ascii="Georgia" w:hAnsi="Georgia"/>
          <w:i/>
          <w:iCs/>
          <w:sz w:val="24"/>
          <w:szCs w:val="24"/>
          <w:lang w:val="ru-RU"/>
        </w:rPr>
        <w:t>«Все мои клубы финансово стабильны и ежесезонный прирост в гольденах просто колоссальный, во всех моих клубах грамотно нанятые тренеры.»</w:t>
      </w:r>
      <w:r>
        <w:rPr>
          <w:rFonts w:ascii="Georgia" w:hAnsi="Georgia"/>
          <w:sz w:val="24"/>
          <w:szCs w:val="24"/>
          <w:lang w:val="ru-RU"/>
        </w:rPr>
        <w:br/>
        <w:t>Ну это смешно. Но, как и в реальной жизни, футбол – это всего лишь игра.</w:t>
        <w:br/>
        <w:t xml:space="preserve">Интересно, знают ли про калькулятор топовости игроков функционеры клубов, что чаще других побеждают в чемпионатах из Мадрида, Барселоны, Милана, Мюнхена? В Манчестере у Гвардиолы он точно есть. И у Фергюсона наверное был.  </w:t>
        <w:br/>
        <w:t>Расскажите с калькулятором кто станет чемпионом мира в этом сезоне тогда.</w:t>
      </w:r>
      <w:r>
        <w:rPr>
          <w:rFonts w:ascii="Georgia" w:hAnsi="Georgia"/>
          <w:sz w:val="24"/>
          <w:szCs w:val="24"/>
        </w:rPr>
        <w:t xml:space="preserve"> </w:t>
      </w:r>
      <w:r>
        <w:rPr>
          <w:rFonts w:ascii="Georgia" w:hAnsi="Georgia"/>
          <w:sz w:val="24"/>
          <w:szCs w:val="24"/>
          <w:lang w:val="ru-RU"/>
        </w:rPr>
        <w:br/>
        <w:t>«</w:t>
      </w:r>
      <w:r>
        <w:rPr>
          <w:rFonts w:ascii="Georgia" w:hAnsi="Georgia"/>
          <w:i/>
          <w:iCs/>
          <w:sz w:val="24"/>
          <w:szCs w:val="24"/>
          <w:lang w:val="ru-RU"/>
        </w:rPr>
        <w:t>Футбол — это ведь всего лишь игра. Нельзя допускать, чтобы футбол, каким бы увлекательным он ни был, затмевал собой все остальные ценности в жизни</w:t>
      </w:r>
      <w:r>
        <w:rPr>
          <w:rFonts w:ascii="Georgia" w:hAnsi="Georgia"/>
          <w:sz w:val="24"/>
          <w:szCs w:val="24"/>
          <w:lang w:val="ru-RU"/>
        </w:rPr>
        <w:t xml:space="preserve">.» Догадываетесь, чьи это слова? Правильно, Луиша Фигу. Сказал он это после своего перехода из «Барселоны» в «Реал», когда ему угрожали не только на футбольном поле, но и возле дома, где жил. Оправдано ли было покупать его в «галактикос»? </w:t>
      </w:r>
    </w:p>
    <w:p>
      <w:pPr>
        <w:pStyle w:val="Normal"/>
        <w:spacing w:lineRule="auto" w:line="240" w:before="0" w:after="200"/>
        <w:rPr>
          <w:rFonts w:ascii="Georgia" w:hAnsi="Georgia"/>
          <w:sz w:val="24"/>
          <w:szCs w:val="24"/>
          <w:lang w:val="ru-RU"/>
        </w:rPr>
      </w:pPr>
      <w:r>
        <w:rPr>
          <w:rFonts w:ascii="Georgia" w:hAnsi="Georgia"/>
          <w:b/>
          <w:bCs/>
          <w:i/>
          <w:iCs/>
          <w:sz w:val="24"/>
          <w:szCs w:val="24"/>
          <w:lang w:val="ru-RU"/>
        </w:rPr>
        <w:t>Луис</w:t>
      </w:r>
      <w:r>
        <w:rPr>
          <w:b/>
          <w:bCs/>
          <w:i/>
          <w:iCs/>
        </w:rPr>
        <w:t xml:space="preserve"> </w:t>
      </w:r>
      <w:r>
        <w:rPr>
          <w:rFonts w:ascii="Georgia" w:hAnsi="Georgia"/>
          <w:b/>
          <w:bCs/>
          <w:i/>
          <w:iCs/>
          <w:sz w:val="24"/>
          <w:szCs w:val="24"/>
          <w:lang w:val="ru-RU"/>
        </w:rPr>
        <w:t>Фигу</w:t>
      </w:r>
      <w:r>
        <w:rPr>
          <w:rFonts w:ascii="Georgia" w:hAnsi="Georgia"/>
          <w:sz w:val="24"/>
          <w:szCs w:val="24"/>
          <w:lang w:val="ru-RU"/>
        </w:rPr>
        <w:t xml:space="preserve"> был лидером и любимцем команды на рубеже веков, его игру просто обожали. Но за один день он стал самым ненавистным человеком в Каталонии, где его потом встречали свистом и вбрасыванием на поле головы свиньи. Болельщики «Барсы» закидали тогда поле всем, что попадалось под руку: от монет до телефонов и даже ножей, но свиная голова стала символом той эпохи. В первых матчах ему даже запрещали подходить к линии аутов или подавать угловой, но всё же каждое Эль-классико в Каталонии сопровождалось скандалом. В своём первом же сезоне в Мадриде Фигу выиграл чемпионский титул Примеры 2001 года. За выступления в «Реале» он получил звание «Игрок года ФИФА». В следующем сезоне «Реал» выиграл Лигу чемпионов. Оправдано?</w:t>
        <w:br/>
        <w:t xml:space="preserve">Ещё один мастер, что менял игру как волшебник – </w:t>
      </w:r>
      <w:r>
        <w:rPr>
          <w:rFonts w:ascii="Georgia" w:hAnsi="Georgia"/>
          <w:b/>
          <w:bCs/>
          <w:i/>
          <w:iCs/>
          <w:sz w:val="24"/>
          <w:szCs w:val="24"/>
          <w:lang w:val="ru-RU"/>
        </w:rPr>
        <w:t xml:space="preserve">Микаэль Лаудруп. </w:t>
      </w:r>
      <w:r>
        <w:rPr>
          <w:rFonts w:ascii="Georgia" w:hAnsi="Georgia"/>
          <w:sz w:val="24"/>
          <w:szCs w:val="24"/>
          <w:lang w:val="ru-RU"/>
        </w:rPr>
        <w:t xml:space="preserve">Во всех клубах, где играл, становился чемпионом, хотя в «Ювентусе» ему места не нашлось при лимите в три легионера. Покупка состоялась, зря вложенные деньги?   </w:t>
        <w:br/>
      </w:r>
      <w:r>
        <w:rPr>
          <w:rFonts w:ascii="Georgia" w:hAnsi="Georgia"/>
          <w:b/>
          <w:bCs/>
          <w:i/>
          <w:iCs/>
          <w:sz w:val="24"/>
          <w:szCs w:val="24"/>
          <w:lang w:val="ru-RU"/>
        </w:rPr>
        <w:t>Зеедорф, Виери, Роналдо, Пирло</w:t>
      </w:r>
      <w:r>
        <w:rPr>
          <w:rFonts w:ascii="Georgia" w:hAnsi="Georgia"/>
          <w:sz w:val="24"/>
          <w:szCs w:val="24"/>
          <w:lang w:val="ru-RU"/>
        </w:rPr>
        <w:t xml:space="preserve"> прошли путём из одного миланского клуба в другой и считаются великими игроками, скажите, что кто их покупал зря вкладывал деньги. Или </w:t>
      </w:r>
      <w:r>
        <w:rPr>
          <w:rFonts w:ascii="Georgia" w:hAnsi="Georgia"/>
          <w:b/>
          <w:bCs/>
          <w:i/>
          <w:iCs/>
          <w:sz w:val="24"/>
          <w:szCs w:val="24"/>
          <w:lang w:val="ru-RU"/>
        </w:rPr>
        <w:t>Златан Ибрагимович,</w:t>
      </w:r>
      <w:r>
        <w:rPr>
          <w:rFonts w:ascii="Georgia" w:hAnsi="Georgia"/>
          <w:sz w:val="24"/>
          <w:szCs w:val="24"/>
          <w:lang w:val="ru-RU"/>
        </w:rPr>
        <w:t xml:space="preserve"> который успел поиграть в таких клубах, как «Ювентус», «Интер», «Барселона», «Милан», «МЮ». Плохое вложение? Ходящее среди футбольных болельщиков прозвище шведа лучше даже не упоминать из-за его признаний в любви каждому новому клубу, скажу, лишь, что его обычно сравнивали с девушкой у которой низкая социальная ответственность или лёгкого поведения. Но внимания к нему достаточно.</w:t>
        <w:br/>
        <w:t xml:space="preserve">Но есть игроки, что могут и негативно влиять на рейтинг популярности клуба или доходов. </w:t>
        <w:br/>
      </w:r>
      <w:r>
        <w:rPr>
          <w:rFonts w:ascii="Georgia" w:hAnsi="Georgia"/>
          <w:b/>
          <w:bCs/>
          <w:i/>
          <w:iCs/>
          <w:sz w:val="24"/>
          <w:szCs w:val="24"/>
          <w:lang w:val="ru-RU"/>
        </w:rPr>
        <w:t>Карлос Тевес</w:t>
      </w:r>
      <w:r>
        <w:rPr>
          <w:rFonts w:ascii="Georgia" w:hAnsi="Georgia"/>
          <w:sz w:val="24"/>
          <w:szCs w:val="24"/>
          <w:lang w:val="ru-RU"/>
        </w:rPr>
        <w:t xml:space="preserve"> яркий пример, как тебя может возненавидеть весь город из-за необдуманных поступков. Празднуя победу в чемпионате Англии, он поднял над головой плакат с надписью RIP FERGI. Это стало последней каплей в чаше терпения болельщиков и «Юнайтед», и «Сити». После этого оскорбления легенды Британии болельщики обоих манчестерских клубов объединились против аргентинца, путь которому в этот английский город заказан. </w:t>
        <w:br/>
      </w:r>
      <w:r>
        <w:rPr>
          <w:rFonts w:ascii="Georgia" w:hAnsi="Georgia"/>
          <w:b/>
          <w:bCs/>
          <w:i/>
          <w:iCs/>
          <w:sz w:val="24"/>
          <w:szCs w:val="24"/>
          <w:lang w:val="ru-RU"/>
        </w:rPr>
        <w:t>Гонсало Игуаин</w:t>
      </w:r>
      <w:r>
        <w:rPr>
          <w:rFonts w:ascii="Georgia" w:hAnsi="Georgia"/>
          <w:sz w:val="24"/>
          <w:szCs w:val="24"/>
          <w:lang w:val="ru-RU"/>
        </w:rPr>
        <w:t xml:space="preserve"> не такой уж скандальный, но тоже стал изгоем в Серии А. Италия представляет собой многокультурную страну, где отдельно взятые регионы всячески борются за свою уникальность. Условные неаполитанцы, венецианцы и сицилийцы вообще не считают себя итальянцами, а противостояние юга и севера - отдельная тема для разговора. Для «Наполи» главный враг – «Ювентус». И его переход был сродни предательству.</w:t>
        <w:br/>
      </w:r>
      <w:r>
        <w:rPr>
          <w:rFonts w:ascii="Georgia" w:hAnsi="Georgia"/>
          <w:b/>
          <w:bCs/>
          <w:i/>
          <w:iCs/>
          <w:sz w:val="24"/>
          <w:szCs w:val="24"/>
          <w:lang w:val="ru-RU"/>
        </w:rPr>
        <w:t>Чолханаглу.</w:t>
      </w:r>
      <w:r>
        <w:rPr>
          <w:rFonts w:ascii="Georgia" w:hAnsi="Georgia"/>
          <w:sz w:val="24"/>
          <w:szCs w:val="24"/>
          <w:lang w:val="ru-RU"/>
        </w:rPr>
        <w:t xml:space="preserve"> На правах свободного агента, перешёл из «Милана» в миланский «Интер», подписав с клубом контракт. В первом же сезоне Хакан завоевал с «Интером» Суперкубок Италии и Кубок Италии, однако команда уступила Скудетто бывшему клубу Хакана – «Милану». Сейчас он один из лидеров команды. Стоило ли его подписывать?</w:t>
        <w:br/>
        <w:t>Это всё к тому, что все покупки совершаются с целью развития команды. Мне до сих пор не понятно, но восхищает, когда в «Интере» в 1999-ом собрали просто «бомбу» в составе, подписав к Роналдо, Саморано, Рекобе, Муту, Баджо Кристиана Виери…</w:t>
        <w:br/>
        <w:t>Зачем? Просто была возможность и желание.</w:t>
      </w:r>
      <w:r>
        <w:rPr>
          <w:rFonts w:ascii="Georgia" w:hAnsi="Georgia"/>
          <w:sz w:val="24"/>
          <w:szCs w:val="24"/>
        </w:rPr>
        <w:br/>
      </w:r>
      <w:r>
        <w:rPr>
          <w:rFonts w:ascii="Georgia" w:hAnsi="Georgia"/>
          <w:sz w:val="24"/>
          <w:szCs w:val="24"/>
          <w:lang w:val="ru-RU"/>
        </w:rPr>
        <w:t xml:space="preserve">Не знаю пропустили бы такие покупки наше ФП… </w:t>
        <w:br/>
        <w:t>Единственный игрок, которого я считаю баловнем судьбы, кроме того, что он мастер своего дела, я считаю Креспо. Он всегда приходил, отрабатывал и имел трофей за свою работу. Обладатель Кубка Либертадорес, обладатель Кубка и Суперкубка Италии, в составе «Пармы», обладатель Кубка УЕФА, обладатель Суперкубка Италии с «Лацио», чемпион Премьер-лиги с «Челси», обладатель Суперкубка Италии и финалист Лиги чемпионов с «Миланом», трижды чемпион Серии A с «Интером»…</w:t>
        <w:br/>
        <w:t xml:space="preserve"> </w:t>
      </w:r>
      <w:r>
        <w:rPr>
          <w:rFonts w:ascii="Georgia" w:hAnsi="Georgia"/>
          <w:b/>
          <w:bCs/>
          <w:i/>
          <w:iCs/>
          <w:sz w:val="24"/>
          <w:szCs w:val="24"/>
        </w:rPr>
        <w:t>Эрнан Креспо</w:t>
      </w:r>
      <w:r>
        <w:rPr>
          <w:rFonts w:ascii="Georgia" w:hAnsi="Georgia"/>
          <w:sz w:val="24"/>
          <w:szCs w:val="24"/>
          <w:lang w:val="ru-RU"/>
        </w:rPr>
        <w:t xml:space="preserve">, будучи игроком «Челси» в «красно-черной» футболке «Милана» остановился в шаге от победы в чемпионате и Лиге чемпионов. А спустя сезон помог «Интеру» стать чемпионом. </w:t>
        <w:br/>
        <w:t>Как оценивать отдельно взятого игрока?</w:t>
        <w:br/>
        <w:t>Я считаю по-бутсовским меркам, это 30-50 лям. Всё что свыше – это просто у вас есть возможность и желание купить именно этого игрока.</w:t>
        <w:br/>
        <w:t>Всё. Микрофон на пол…</w:t>
      </w:r>
      <w:bookmarkStart w:id="0" w:name="_GoBack"/>
      <w:bookmarkEnd w:id="0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723c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5</TotalTime>
  <Application>LibreOffice/7.4.7.2$Linux_X86_64 LibreOffice_project/40$Build-2</Application>
  <AppVersion>15.0000</AppVersion>
  <Pages>3</Pages>
  <Words>6562</Words>
  <Characters>3741</Characters>
  <CharactersWithSpaces>1028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1:20:00Z</dcterms:created>
  <dc:creator>Beliaev</dc:creator>
  <dc:description/>
  <dc:language>en-US</dc:language>
  <cp:lastModifiedBy>Beliaev</cp:lastModifiedBy>
  <dcterms:modified xsi:type="dcterms:W3CDTF">2023-04-23T15:2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