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img]https://i.postimg.cc/VsW-bnwNY/image.gif[/img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мыния-2. Шахматы в поддав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ервый 15 туров чемпионата позади и можно подвести промежуточные итоги.</w:t>
      </w:r>
    </w:p>
    <w:p>
      <w:pPr>
        <w:pStyle w:val="Normal"/>
        <w:rPr/>
      </w:pPr>
      <w:r>
        <w:rPr/>
        <w:t>Команды образно распределились на 4 группы: квинтет лидеров, квартет неудобных, пятерка без планов и дуэт обреченных. Состав этих «коллективов» прогнозировался ещё на старте чемпионата, поэтому таблица сенсаций не таит.</w:t>
      </w:r>
    </w:p>
    <w:p>
      <w:pPr>
        <w:pStyle w:val="Normal"/>
        <w:rPr/>
      </w:pPr>
      <w:r>
        <w:rPr/>
        <w:t>Квинтет.</w:t>
      </w:r>
    </w:p>
    <w:p>
      <w:pPr>
        <w:pStyle w:val="Normal"/>
        <w:rPr/>
      </w:pPr>
      <w:r>
        <w:rPr/>
        <w:t>Обзор начну не как обычно с лидера чемпионата, а с трюков Сергея (pavelvolya) и его Онешть (156,3). Громя всех подряд, демонстрируя сверхрезультативную игру в первых 11-ти турах, оторвавшись от ближайшего преследователя на 6 очков, Сергей, казалось бы, предельно ясно акцентировал свои претензии на чемпионство. Достаточно молодая основа, укомплектованная из игроков-девяток в возрасте 26-27 лет, плюс четыре сверхталанта, приближающихся к уровню опыта в 140, сделали Онешть грозным соперником. Но есть и существенный недостаток – отсутствие скамейки. Возможно именно с этим связано изменение концепции строительства команды и начавшаяся ротация состава – после 10 тура  pavelvolya активнее использует молодежь на позиции защитников, прокачивая им талант, но неизбежно теряя очки в матчах с прямыми конкурентами. Лидировавший по всем показателям вплоть до 13 тура Онешть, в итоге оказался на втором месте с отставанием в 4 очка.</w:t>
      </w:r>
    </w:p>
    <w:p>
      <w:pPr>
        <w:pStyle w:val="Normal"/>
        <w:rPr/>
      </w:pPr>
      <w:r>
        <w:rPr/>
        <w:t xml:space="preserve">Лидер чемпионата Дунэря Кэлэрашь (164,9), после двух осечек на старте чемпионата, двигаясь по таблице ни шатко ни валко, со скрипом в матчах с явными аутсайдерами, все же больше ошибок не допустил. Отрыв по силе 11-ти от ближайших соперников в 8 пунктов, очень длинная скамейка запасных, профильная прокачка мастерства, делают эту команду явным фаворитом на чемпионство в этом сезоне. Нужно обладать немалой степенью бестолковости в тактических настройках чтобы упустить синицу из рук. Впрочем, </w:t>
      </w:r>
      <w:r>
        <w:rPr>
          <w:lang w:val="en-US"/>
        </w:rPr>
        <w:t>kalibus</w:t>
      </w:r>
      <w:r>
        <w:rPr/>
        <w:t xml:space="preserve">, вернувшийся в игру спустя 11 лет и 27 сезонов, так и не избавился от болезни «перемудрить» в билдере. </w:t>
      </w:r>
    </w:p>
    <w:p>
      <w:pPr>
        <w:pStyle w:val="Normal"/>
        <w:rPr/>
      </w:pPr>
      <w:r>
        <w:rPr/>
        <w:t>kwas-off, безжалостно выжимая последние соки из стареющей основы, не щадя морали и физготовности, колдуя в настройках на каждый матч, догнав Онешть, привел свой Волунтарь (155,0) к экватору чемпионата на 3-ем месте с 35-ю очками. Пожалуй, среди всех менеджеров Румынии-2, за промежуточные результаты kwas-off достоин наивысшей оценки. Его единственной команде, пусть и с профильной прокачкой, но со средним возрастом 11-ти 29,36 и мастерством в 155, видимо суждено попытаться сделать последний яркий и финальный аккорд в таком составе.</w:t>
      </w:r>
    </w:p>
    <w:p>
      <w:pPr>
        <w:pStyle w:val="Normal"/>
        <w:rPr/>
      </w:pPr>
      <w:r>
        <w:rPr/>
        <w:t>Арджеж (155,7) во главе с Дмитрием Даниловым  (ddanilov), кстати, в реальности довольно известным писателем, поэтом, драматургом, основался на 4 месте. По составу, Арджеж очень схож с Онешть – те же 26 летние девятки, дополненные тремя будущими высокоталантливыми звёздами. Признаться, ожидал от Дмитрия более яркого выступления на этом этапе. Что-то мне подсказывает, виною осечек является чрезмерная осторожность в настройке ползунков. Автобусы у своих ворот от Дмитрия не редкость.</w:t>
      </w:r>
    </w:p>
    <w:p>
      <w:pPr>
        <w:pStyle w:val="Normal"/>
        <w:rPr/>
      </w:pPr>
      <w:r>
        <w:rPr/>
        <w:t>Заканчиваем обзор первой пятерки командой Рипензия (156,9). Единственная команда Mega Alex представляет из себя серьезный сплав достаточно молодых девяток и прокаченных единичек, и что не мало важно, еще и внушительной скамейкой запасных, способных без особых потерь заменить игроков основы. В матчах с прямыми конкурентами были победы, поражения, ничьи. В целом закономерное движение по сетке чемпионата без каких-либо провалов, разве что, если не учитывать обидный разгром от автосостава Униря Деж.</w:t>
      </w:r>
    </w:p>
    <w:p>
      <w:pPr>
        <w:pStyle w:val="Normal"/>
        <w:rPr/>
      </w:pPr>
      <w:r>
        <w:rPr/>
        <w:t>Итак, лидер и четыре команды в интервале 3-х очков. Казалось бы, можно строить прогнозы на упорную борьбу за призовые места. Однако, с учетом стадий развития команд, закрадывается мысль, что борьба превратится в шахматную партию, которая ближе к окончанию чемпионата выльется в что ни на есть самые банальные поддавки, в которых проигравшему достанется второе место и прямая путёвка в высший дивизион. И что-то подсказывает, что «победителем» окажется kwas-off с его неизбежно стареющим и без каких-либо серьезных перестроек бесперспективным Волунтарь. А Сергей, Дмитрий и Mega Alex, слив стыки, в следующем сезоне сыграют еще одну партию по прокачке талантов и наращиванию мускул для первого дивиз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ртет неудобных.</w:t>
      </w:r>
    </w:p>
    <w:p>
      <w:pPr>
        <w:pStyle w:val="Normal"/>
        <w:rPr/>
      </w:pPr>
      <w:r>
        <w:rPr/>
        <w:t xml:space="preserve">Эту группу открывает Андрей (An11298) с Корвинул Хунедоара (158,2). Команда явно пережила свои лучшие годы и на былом запасе мастерства пока перемалывает соперников из нижней части таблицы. Способна ли на большее – сомневаюсь. Но для лидеров соперник опасный, что доказывают отобранные очки у Арджеж и Волунтарь. </w:t>
      </w:r>
    </w:p>
    <w:p>
      <w:pPr>
        <w:pStyle w:val="Normal"/>
        <w:rPr/>
      </w:pPr>
      <w:r>
        <w:rPr/>
        <w:t xml:space="preserve">Очередной раз свободный и стареющий Униря Деж (155,9), навел немало шороху в дивизионе, демонстрируя верховенство тактики автосостава над настройками менеджеров. Из лидеров обжегся Mega Alex, получив в форточку 4 безответных. </w:t>
      </w:r>
    </w:p>
    <w:p>
      <w:pPr>
        <w:pStyle w:val="Normal"/>
        <w:rPr/>
      </w:pPr>
      <w:r>
        <w:rPr/>
        <w:t>Ожидать сверхъестественных результатов от Пандурий (149,2) под руководством Evgenii82 не приходится. Команда укомплектована достаточно посредственными игроками, роль которых держать амплуа «крепкого середнячка» и перспектив на изменение этой картины пока не просматривается. Тем не менее, на травмах, дисквалификациях у лидеров способна преподнести сюрприз.</w:t>
      </w:r>
    </w:p>
    <w:p>
      <w:pPr>
        <w:pStyle w:val="Normal"/>
        <w:rPr/>
      </w:pPr>
      <w:r>
        <w:rPr/>
        <w:t xml:space="preserve">Грамотный и опытный тактик Сергей (ВЕЛДЕР) со своим Триколорул (152,2) занял 9 строчку в таблице.  Пусть команда не хватает звезд с неба, но проходным матчем игру с этим соперником назвать нельзя. Две пилюли для Дунэря Кэлэрашь в гостевом матче этому подтверждение. В матчах с остальными лидерами особого успеха не достигнуто, но практически все прошли в упорной борьбе и поражением в один мя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ёрка без планов.</w:t>
      </w:r>
    </w:p>
    <w:p>
      <w:pPr>
        <w:pStyle w:val="Normal"/>
        <w:rPr/>
      </w:pPr>
      <w:r>
        <w:rPr/>
        <w:t xml:space="preserve">Конкордия, Каллатис, Брашов, Рапид Бухарест, АКС ФК Дельта Доброджа. </w:t>
      </w:r>
    </w:p>
    <w:p>
      <w:pPr>
        <w:pStyle w:val="Normal"/>
        <w:rPr/>
      </w:pPr>
      <w:r>
        <w:rPr/>
        <w:t>Приятно наблюдать за развитием команд, находящихся в нижней части таблицы и порою ведущих яростную рубку между собой. К сожалению, эта история не об этих клубах. Высоко возрастные и уже не мастеровитые пенсионеры, словно пиявки никак не могут отлепиться от статьи «зарплата футболиста». Парадным строем клубы шагают в утиль, теряя прекрасную возможность подзаработать хотя бы на прокачке молодня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эт обреченных.</w:t>
      </w:r>
    </w:p>
    <w:p>
      <w:pPr>
        <w:pStyle w:val="Normal"/>
        <w:rPr/>
      </w:pPr>
      <w:r>
        <w:rPr/>
        <w:t>Свободная Глория (120,2) никак не может покорить сердце какого-нибудь менеджера. И в общем-то достаточно молодая и перспективная команда, с хорошей финансовой подушкой, возможными вариантами развития. Увы… Смотреть вперед сезонов на 10 сейчас не модно.</w:t>
      </w:r>
    </w:p>
    <w:p>
      <w:pPr>
        <w:pStyle w:val="Normal"/>
        <w:rPr/>
      </w:pPr>
      <w:r>
        <w:rPr/>
        <w:t>ФК Сильвания (133,0) во главе с Арий превратилась в арендатора, в месте с чем похоронив все надежды на светлое коммунистическое будущее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539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3</Pages>
  <Words>949</Words>
  <Characters>5413</Characters>
  <CharactersWithSpaces>635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0:00Z</dcterms:created>
  <dc:creator>CyberBit</dc:creator>
  <dc:description/>
  <dc:language>en-US</dc:language>
  <cp:lastModifiedBy>CyberBit</cp:lastModifiedBy>
  <dcterms:modified xsi:type="dcterms:W3CDTF">2024-03-01T1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