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s CATRACН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a America*44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й пятый подряд (и седьмой или восьмой вообще за предшествующие времена) чемпионат всех индейцев национальная сборная Гондураса отправилась, имея в своём составе представителей 14-ти клубов. Стоит отметить, что давненько не было такого массового представительства именно собственного чемпионата – сразу 12 футболистов делегировали 4 гондурасских клуба («Сула», «Хувентуд Прогресена», «Атлетико Портуарио» и «Вида») в состав главной команды стран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али на чемпионате всех индейцев мы в соседнем Сальвадоре на столичном стадионе "Антонио Толедо Валье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ДУРАС - БЕРМУДСКИЕ ОСТ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2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яны мы на турнире из 1-й корзины, да вот только к началу чемпионата наша общекомандная сила поуменьшилась. В обзоре от ВИТ ЛЕОНа на "Бомбардире" наша сборная была отмечена как самая возрастная... Ну, и в отличие от всех наших соперников (в которых на 65 футболистов лишь один морально подавленным прибыл в расположение сборной), у нас произошёл вылет сразу трёх игроков стартового состава - двое по морали, а Кентеньо (которому по персональной просьбе менеджер выправила по максимуму мораль, был серьёзно травмирован перед убытием в лагерь сборной)... При этом все они - хавбеки. Мало того, Баррьендес - второй футболист страны, а Кентеньо практически безальтернативный на правом фланге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дь противник - один из конкурентов чемпионам мира эквадорцам в борьбе за титул! Невообразимая толпа из игроков (их там полтора десятка!) с м180+ у визави. Кого закрывать? Как нейтрализовать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м случае - матч стоило смотреть. Особенно помня, что изначально мы проигрывали ровно в 100 балл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зять таки игру, то 1-й и 3-й голы в матче какие-то обидные что ли... Часто (если не всегда) удар атакующего игрока в пустые ворота (когда кипер бегает исполнять штрафной) приходится в невидимую стену (типа, как пишут местные журналисты, мяч в перекладину попал или в кочку на линии ворот) и отлетает назад в поле. Почему этого не случилось сегодня??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же гол... эххх... это просто приоритет силы одной из сборных в конкретном матче... да ещё циферблат не смог на нервы судье подавить как следует... хмм, 94-я минута... где этот баг КК, а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ер показал, что не так страшен чёрт, даже с пропиской из Бермудского треугольника! По ударом оказалось превосходство (минимальное, но вспомним разлёт сил соперников) да ещё Дель-Сарро изначально на 31й минуте мог сравнивать счёт, когда Конде навесил со штрафного, вратарь выскочил из ворот, потом передумал да так и застыл, а мяч от удара головой нашего правого хавбека прошёл над перекладиной пустых ворот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иншилла в своём дебютном матче за главную команду страны в окружении здоровых лбов разобрался и смог пырнуть мяч в "шестёрку". И на этом фоне всего лишь 2 удара в створ наших ворот? "Это несерьёзно!". Но они оказались точными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 удержали ничейный исход? Видать из-за того, что остались в меньшинстве... Проблем с составом прибавилось... теперь -4 игрока из стартового состава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оединок чемпионата всех индейцев мы играли в уругвайской Ривере на ранее знакомом нам уже стадионе "Марьячи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А - ГОНДУР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:3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ерник нам был хорошо знаком, поскольку мы с ними вместе проходили отборочную кампанию и я их там изначально выделял как самого опасного соперника. С тех пор футболисты с Острова Свободы не растеряли своего реноме. Относился к ним по-прежнему, а вот нам оттуда... угрожали. facepalm.gif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удаления в стартовом поединке Алогсо, наша сборная получила некоторые изменения. Так, незначительные... Незначительные до такой степени, что играли аж с пятью хавбек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истком судьи футболисты в синей форме рванулись к чужим воротам и выверенный пас от Ортиса Дель-Сарро на 3-й минуте матча в штрафную соперника мощным ударом замкнул де Кардоз - 1:0! Соперник развёл с центра поля, пошёл вперёд, но наши игроки отобрали мяч и уже через левый фланг провели ещё одну разящую атаку: Бургос - де Серрано - де Кардоз. 2:0 на 11-й минуте матч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таким соперником почивать на лаврах абсолютно не стоило - кубинцы постоянно пытались нащупать свою игру и перенести её поближе к владениям Конде. Но трио наших беков (Мартин - Сандаррес - Исаула) пресекали их попыт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и ещё не одну возможность взятия ворот противника, но удалось это лиш</w:t>
      </w:r>
      <w:bookmarkStart w:id="0" w:name="_GoBack"/>
      <w:bookmarkEnd w:id="0"/>
      <w:r>
        <w:rPr>
          <w:rFonts w:cs="Times New Roman" w:ascii="Times New Roman" w:hAnsi="Times New Roman"/>
        </w:rPr>
        <w:t>ь однажды: практически по истечению основного времени - на 89-й минуте - Баррьендос успел за мячом, уходившим за пределы поля, отправив его Марсело де Серрано, который и поразил цель - 3: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теперь после дисквалификации возвращается в сборную Алогс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поединок чемпионата всех индейцев мы вновь играли в Сальвадоре на стадионе "Антонио Толедо Валье", на котором приняли старт в нынешнем турнир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ДУРАС - ПА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3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поединке нас устраивала и ничья поскольку соперник, в отличие от нас, имел отрицательные показатели забитых и пропущенных мячей. Однако он предварительно по расчётным данным превосходил нас на 40 баллов (впоследствии статистический отчёт дал +30), но естественно всё-таки можно было бороться с таким противником. Тем более вылечился Кентеньо и мы смогли выставить сильнейший (по массе) на сегодняшний день соста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задумки перед игрой, созданные на основании изучения противостоящего коллектива, подразумевают под собой, что они верные (либо максимально приближённые к таковым). Однако то, что видим после игры в статистическом отчёте, можно, желая понять почему произошло так, а не иначе и как можно было изначально переломить ситуацию на тактическом уровне в свою пользу, констатировать по подобию "сильны умом задним числом"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ник играл в очень быстрый футбол, о чём свидетельствует его же первая атака - молниеносный гол на 4-й минуте, когда наши футболисты вообще нигде не успевали противостоять своим визави. Опережение и скорость бега были козырями противника. Так продолжалось и далее, но постепенно Los CATRACНOS всё же выровняли игру: к середине 1-го тайма мы изменили положение дел в свою пользу, погасив активность противника и, как следствие, Оскар Кентеньо вывел на убойную позицию Марсело де Серрано, которого моментально свалили в штрафной. Пенальти пострадавший исполнил как Антонин Паненка в финале ЧЕ-1976 - 1:1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альше, до окончания 1-го тайма, мы просто парализовали какие-либо действия соперника, не позволяя ему заниматься созиданием своих атак, контролируя всю центральную часть поля. Пресекали любые его возможности обострения игр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-й половине игры Ноэль де Кардоз имел возможность поразить ворота, но его плотные удар практически в упор взял голкипер противника. А вот в последние 10 минут соперник (я так считаю) продавил нас на уровне мнения Генератора "что сила рулит" и мы дважды пропустили... Конечно, при этом я отмечаю, что действия и тактические задумки тренера соперника также имели под собой твёрдую почву, да и лично мы уже далеко не первый раз встречались в рамках отборочных кампаний либо на COPA AMERICA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ли выступление на COPA AMERICA (если брать в расчёт арифметические показатели) на 9-м месте: +1=0-2, мячи 5:5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707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040</Words>
  <Characters>5932</Characters>
  <CharactersWithSpaces>695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06:00Z</dcterms:created>
  <dc:creator>ВЛАДИМИР</dc:creator>
  <dc:description/>
  <dc:language>en-US</dc:language>
  <cp:lastModifiedBy>ВЛАДИМИР</cp:lastModifiedBy>
  <dcterms:modified xsi:type="dcterms:W3CDTF">2024-03-27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