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Я НА ПОДТВЕРЖДЕНИЕ КЛАСС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тайпные обзоры выступления национальной сборной Гондураса в индейском турнире «Второй финал»</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На главном турнире индейцев этого сезона мы, в итоге, выступили по олимпийскому принципу. В силу и объективных причин, и субъективных. Завершили выступление на Copa America (если брать в расчёт арифметические показатели) на 9-м месте: +1=0–2, мячи 5:5.</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После этого тренер гватемальцев ВИТ ЛЕОН создал турнир, в который пригласил только участников Copa America. Мы приняли это предложение, заявившись туда… последними. Схема турнира предполагала встречи со всеми соперниками в один круг.</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Стартовали домашним поединком:</w:t>
      </w:r>
    </w:p>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ГОНДУРАС – БАРБАДОС</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Матч был вязкий, с обилием мелких фолов, сбивавших ритм игры. Однако нашей сборной, которую на матч вывел лучший форвард отбора – Эрик Исаак Валерон – со временем удалось найти пути-дорожки до ворот соперника и на 29-й минуте Бургос в суматохе у ворот лучше всех распорядился мячом – 1:0.</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Во 2-м тайме вновь игра в болоте и только когда болельщики уже начинали думать как добираться домой, сначала вышедший на замену Пьеррос (на 89-й минуте), а затем и пушечным ударом со штрафного в исполнении голкипера Кардоньи (на 94-й минуте), установили окончательный счёт матча – 3:0.</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смотрел все матчи континентальных первенств, было за кого переживать да посмотреть как знакомые сборные или их наставники играют...</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Однако и про себя не забыли: охххх! и давненько же мы не играли с Альбиселесте -</w:t>
      </w:r>
    </w:p>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ГОНДУРАС – АРГЕНТИНА</w:t>
      </w:r>
    </w:p>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1</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Ещё в 14-м и 18-м сезонах мы дважды в полуфиналах КТ встречались и тогда впервые в истории нашего ФС выигрывали первые наши награды - бронзовые медали. Может, и потом встречались в отборах на ЧМ/ЧК – надо глянуть, но вот так сходу и не вспомню про те противостояния.</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Что-то написать про матч? Да вы лучше гляньте только на расстановку обоих сборных, и вам самим захочется смотреть этот матч во все глаза! Честно говоря, давненько такого гурманства футбольного не было.... 1+3+5+2 против 1+3+3+2+2, где 5 хавбеков в линию противостояли своим трём визави в той же линии, но при поддержке сразу двух атакующих полузащитников (а по ситуации – и оттянутых форвардов).</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Тренер-визави у аргентинцев (</w:t>
      </w:r>
      <w:r>
        <w:rPr>
          <w:rFonts w:cs="Times New Roman" w:ascii="Times New Roman" w:hAnsi="Times New Roman"/>
          <w:lang w:val="en-US"/>
        </w:rPr>
        <w:t>D</w:t>
      </w:r>
      <w:r>
        <w:rPr>
          <w:rFonts w:cs="Times New Roman" w:ascii="Times New Roman" w:hAnsi="Times New Roman"/>
        </w:rPr>
        <w:t>_</w:t>
      </w:r>
      <w:r>
        <w:rPr>
          <w:rFonts w:cs="Times New Roman" w:ascii="Times New Roman" w:hAnsi="Times New Roman"/>
          <w:lang w:val="en-US"/>
        </w:rPr>
        <w:t>N</w:t>
      </w:r>
      <w:r>
        <w:rPr>
          <w:rFonts w:cs="Times New Roman" w:ascii="Times New Roman" w:hAnsi="Times New Roman"/>
        </w:rPr>
        <w:t>_</w:t>
      </w:r>
      <w:r>
        <w:rPr>
          <w:rFonts w:cs="Times New Roman" w:ascii="Times New Roman" w:hAnsi="Times New Roman"/>
          <w:lang w:val="en-US"/>
        </w:rPr>
        <w:t>S</w:t>
      </w:r>
      <w:r>
        <w:rPr>
          <w:rFonts w:cs="Times New Roman" w:ascii="Times New Roman" w:hAnsi="Times New Roman"/>
        </w:rPr>
        <w:t>) - будь здоров! Ещё тот монстр футбольный. И не первый раз сходимся на поле. После 4-х противостояний: +2=0–2, мячи 8:7.</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По большому счёту описывать такой матч можно чуть ли не дословно, тем более события развивались, наслаиваясь одно на другое словно волны, набегающие на берег. Интересные противостояния на каждом участке поля, перспективные задумки атакующих действий и чёткие действия по их пресечению со стороны соперников. Болельщики охали и ахали, но в первой половине матча голов так и не увидели. А вот во вторые 45 минут болельщики заламывали локти, кусали ногти, ёрзали на креслах столичного «Эстадио Тибурсио Кариас Андино» - а как же, ведь ударов за матч в сторону ворот было в соотношении 7:7, а в створ ворот – 6:7. Обе сборные искали своё счастье в атакующих действиях и на 54-й минуте гости таки распечатали ворота – мяч забил Кордоба.</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Конде со злостью выбросил мяч из ворот и, только наши развели круглого, как гости, стремясь закрепить успех, завалили нашего игрока. Ноэль Конде устремился на чужую половину поля и его навес при исполнении штрафного находит голову Марсело де Серррано, который в британском стиле сравнивает счёт – 1:1 (55-я минута).</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А на 72-й минуте де Кардоз получил выверенный пас от Дель-Сарро и, как оказалось впоследствии, устанавливает окончательный счёт в этом драматическом поединке – 2:1.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Третий матч. Перелезли через забор в гости к ВИТ ЛЕОНу:</w:t>
      </w:r>
    </w:p>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ГВАТЕМАЛА – ГОНДУРАС</w:t>
      </w:r>
    </w:p>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3</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Сумасшедшее начало матча! Пошли собирать банки: одна банка, вторая... На секундомере всего-то 6–7 минут игры... В первой половине встречи имели ещё парочку моментов к взятию ворот, но наш тандем форвардов решил не нервировать местных болельщиков... Хавбеки вчистую переигрывали своих визави.</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Затем и третья банку нашли, а потом... потом начали рассматривать кто же там на арену пришёл и уже хозяева принялись за поиски: одну банку нашли и забили нам, а под судейскую трель и вторую закатили. Хорошо, что время закончилось...</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После 3-х туров у всех остальных имеются по поражению....</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Перед очередным матчем сборной отпустил на денёк из расположения нашей сборной одного защитника – Милтона Мартина, который слетал на полуфинальный матч Кубка африканских наций, где его клубный тренер (pj) оспаривал (и удачно) выход в финал.</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Ну, а мы принимали сборную, которая вместе с нами проходила отбор на Copa America:</w:t>
      </w:r>
    </w:p>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ГОНДУРАС – БАГАМЫ</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В первые полчаса матча у нашего дуэта форвардов - де Серрано и де Кардоза - было 3 момента открывать счёт, но голкипер островитян был на высоте. А вот на 35-й минуте случился необъяснимый провал прямо в центре обороны и наш капитан уже по всем расчётам не успевал выйти из ворот... да при этом и вернуться в них тоже... спасло то, что форвард гостей решил отомстить одному из фотокорреспондентов, расположившихся сбоку от ворот, и зарядил в него мячом от всей души.</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Уфффф! Пронесло? Как бы не так - сразу же (на 38-й минуте) у нас в штрафной вновь «пожар»! Но и на этот раз пузатые нули устояли на табло.</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Во 2-й половине игры методично давили – Дель-Сарро, Монтекон, Барторрио, Баррьендес да Бургос – постоянно организовывали наши наступательные действия, но вот завершающего штриха в этих задумках не было. Хотя, при этом, не оставляло ощущение, что всё-таки продавим противника. Время истекало, но всё же под судейскую трель наш тандем форвардов прорвался по центру и де Кардоз вывел де Серрано на ударную позицию – 1:0!</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Тяжёлая победа (с т.зр. получения положительного результата).</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За прошлый и нынешний сезоны это уже была четвёртая игра сегодняшних соперников:</w:t>
      </w:r>
    </w:p>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КУБА – ГОНДУРАС</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Вместе играли в отборе, а затем ещё и в одну группу на чемпионате индейцев попали. Так что противник нас знал более, чем достаточно. Поэтому решил его удивить. Позже у кубинского тренера планировал спросить почему у него глаза на лоб полезли после того как команды поприветствовали друг друга. В принципе, вы и сами вполне можете глянуть каким составом и какой расстановкой мы начинали матч </w:t>
      </w:r>
      <w:r>
        <w:rPr>
          <w:rFonts w:eastAsia="Wingdings" w:cs="Wingdings" w:ascii="Wingdings" w:hAnsi="Wingdings"/>
        </w:rPr>
        <w:t></w:t>
      </w:r>
      <w:r>
        <w:rPr>
          <w:rFonts w:cs="Times New Roman" w:ascii="Times New Roman" w:hAnsi="Times New Roman"/>
        </w:rPr>
        <w:t xml:space="preserve"> (1+3+2+5+0 – да-да, с двумя опорниками и абсолютно без форвардов!).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Нестандартный ход должен был сработать, но видать всё же преимущество (в +33 балла) на протяжении всего матча давало знать. С учётом того, что Генератор принимает за исходную основу стартовое общекомандное расчётное мастерство и, исходя из окончательного результата – был прав, мы сумели нивелировать преимущество опасного противника.</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прорыв по правому флангу и гол а-ля ван Бастена в ворота Дасаева... хммм... совсем немного не дотерпели до запланированной смены построения сборной. Вышедшие после пропущенного на 6-й минуте гола, наши форварды де Серрано и де Кардоз (заменившие обоих опорников Элиса и Алогсо) при содействии банды хавбеков прибрали инициативу в свои руки, зацементировали центр поля и вскоре мы перевернули табло в свою пользу – 1:2. Под занавес тайма де Серрано мог забивать ещё, но...</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Надо отметить, что хозяева не оставляли попыток прорваться на ударную позицию и преуспевали в этом. В итоге сравнивают счёт вновь. Но у нас вполне достаточно сил и знаний как вскрыть оборону кубинцев – удар де Серрано в «шестёрку» вратарь тянет, но вот с углового мы создаём перевес в личном составе штрафной и куда беки не выбьют мяч – там будет наш игрок. Им оказался Круз Каэтано Бургос – 3:2 в нашу пользу.</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Однако ещё во время отборочной кампании отмечал, что кубинцы – самый опасный противник. Им всё же удалось опять сравнять счёт – 3:3.</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После прошлого тура прорисовалась ситуация, что мы будем в квартете полуфиналистов этого турнира, а сегодня уже мы точно в этой четвёрке.</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Кто-то когда-то играл такой расстановкой как мы сегодня начинали? </w:t>
      </w:r>
      <w:r>
        <w:rPr>
          <w:rFonts w:eastAsia="Wingdings" w:cs="Wingdings" w:ascii="Wingdings" w:hAnsi="Wingdings"/>
        </w:rPr>
        <w:t></w:t>
      </w:r>
      <w:r>
        <w:rPr>
          <w:rFonts w:cs="Times New Roman" w:ascii="Times New Roman" w:hAnsi="Times New Roman"/>
        </w:rPr>
        <w:t xml:space="preserve">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Приветствую!</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Сегодня на континентальных первенствах были сыграны матчи за бронзовые награды. На </w:t>
      </w:r>
      <w:r>
        <w:rPr>
          <w:rFonts w:cs="Times New Roman" w:ascii="Times New Roman" w:hAnsi="Times New Roman"/>
          <w:lang w:val="en-US"/>
        </w:rPr>
        <w:t>Copa</w:t>
      </w:r>
      <w:r>
        <w:rPr>
          <w:rFonts w:cs="Times New Roman" w:ascii="Times New Roman" w:hAnsi="Times New Roman"/>
        </w:rPr>
        <w:t xml:space="preserve"> </w:t>
      </w:r>
      <w:r>
        <w:rPr>
          <w:rFonts w:cs="Times New Roman" w:ascii="Times New Roman" w:hAnsi="Times New Roman"/>
          <w:lang w:val="en-US"/>
        </w:rPr>
        <w:t>America</w:t>
      </w:r>
      <w:r>
        <w:rPr>
          <w:rFonts w:cs="Times New Roman" w:ascii="Times New Roman" w:hAnsi="Times New Roman"/>
        </w:rPr>
        <w:t xml:space="preserve"> в матче против бразильцев их завоевала сборная Бермудских островов, с которой мы играли в стартовом поединке. Это первый в истории их ФС большой успех.</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ну, а мы сегодня играли дома. Против друзей всегда тяжко играть:</w:t>
      </w:r>
    </w:p>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ГОНДУРАС – УРУГВАЙ</w:t>
      </w:r>
    </w:p>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0</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Играть тяжело, а описывать – ещё тяжче... При очень опасных парочке моментов у ворот Конде, мы практически весь матч носились с замком и закрывали территорию гостей </w:t>
      </w:r>
      <w:r>
        <w:rPr>
          <w:rFonts w:eastAsia="Wingdings" w:cs="Wingdings" w:ascii="Wingdings" w:hAnsi="Wingdings"/>
        </w:rPr>
        <w:t></w:t>
      </w:r>
      <w:r>
        <w:rPr>
          <w:rFonts w:cs="Times New Roman" w:ascii="Times New Roman" w:hAnsi="Times New Roman"/>
        </w:rPr>
        <w:t xml:space="preserve"> Среди всего этого имели 3 момента, один из которых завершился пасом Дель-Сарро, позволившим вырваться на оперативный простор де Кардозу, удар которого в итоге и склонил чашу весов в нашу пользу.</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Остался ещё один тур групповой стадии и к нам сегодня присоединилось трио соискателей трофея – Гватемала, Аргентина и Уругвай. При этом мы уже досрочно завоевали 1-е место на этой стадии турнира.</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Завершали групповую стадию КТ в статусе недосягаемого победителя, которого в заключительном туре... победили:</w:t>
      </w:r>
    </w:p>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ДОМИНИКАНСКАЯ РЕСПУБЛИКА – ГОНДУРАС</w:t>
      </w:r>
    </w:p>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0</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Островитяне хлопнули на прощанье, но с последнего места так и не ушли.</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Изначально мы проигрывали –35 баллов, но в данном турнире мы успешно преодолевали такие показатели. Если глянуть статистический отчёт, то мы полностью переиграли соперника в атакующем потенциале – 6:1 по ударам. И если 1-я половина игры прошла без ударов между штрафными площадками (преимущественно на нашей половине поля), то во вторые 45 минут мы имели 3 явнейших момента для взятия ворот – пенальти от де Серрано, удар по прямой без помех от де Кардоза (выше ворот) и от него же прямо в кипера... Не то, что вратарь творил чудеса – наши игроки как-то рассеяно действовали на поле. В итоге единственная атака хозяев увенчалась точным ударом, в ситуации с которой наш капитан не выручил сборную.</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1 место осталось, естественно за нами, а вот в рейтинге потеряли и теперь 7-е среди индейцев. Ночью пройдёт оглашение соперника по полуфиналу. Согласно регламента турнира имеется предположение кто это будет, но подождём официальной процедуры.</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Дважды в полуфиналах мы встречались ранее с аргентинцами и эти интереснейшие противостояния заканчивались в пользу южноамериканцев.</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Сегодня полуфинальный матч был один:</w:t>
      </w:r>
    </w:p>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ГОНДУРАС – АРГЕНТИНА</w:t>
      </w:r>
    </w:p>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0:0 (пен. 3:1)</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Не в сказке сказать, не пером описать... это надо смотреть... Так что смотрите, а я уже обзор завтра накалякаю... мысли и эмоции в ходе и после матча просто переполняли…</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Итак... Вчера был очередной в нашей истории полуфинал против аргентинцев... До этого мы им дважды уступали (4:7,1:0 и 3:5,0:0 – да-да, очень результативными были первые матчи в Аргентине) и затембрали бронзовые награды...</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В этом турнире мы уже с ними играли (дома) и, проигрывая по ходу встречи, добыли очень важную победу. Соперник относительно того поединка видоизменил тактическое построение и, изучив наше отношение к той игре, тоже свою подкорректировал.</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Трудный, упорный поединок, когда защита считала себя важными шишками на поле. Но даже среди их успешных действий мы имели возможности атаковать цель, но удары де Серрано нейтрализовывал страж ворот южноамериканцев.</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Когда команды пошли на перерыв, я обратил внимание на показатель времени под вьюером и понял – 90 минут обеим сборным не хватит для выяснения сильнейших. Поэтому досматривал 2-й тайм спокойно (особенно когда гости атаковали). А вот в дополнительные 30 минут – как на иголках. И там не было понятно будет ли серия пенальти или нет.</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Но болельщики так и не увидели голов за 120 минут игры. Удары – 11:4/8:4. Кстати, в этот день игрались финалы континентальных первенств и только на Чёрном континенте финалисты уложились в 90 минут... Эквадор вообще забил Каймановым островам на нашем столичном «Эстадио Тибурсио Кариас Андино» только на 121-й минуте... Кайманы были в шаге от суперсенсации!</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Наша серия пенальти... эххх... 2 сезона назад мы в финале против сборной Шри-Ланки тоже определяли победителя (нашего «Золото майя и ацтеков»).</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и, как и тогда, первым пошёл бить де Серрано... и, как и тогда, голкипер вышел победителем... что ж это такое!! между этими неудачными пенальти (в серии) Марсело дважды подходил к «точке» в играх и он был точен, а тут...</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голкипер аргентосов бил первым... закрадывались смутные смутности... тогда, 2 сезона назад, вратарь тоже бил (четвёртым) и забил... но в этот раз Конде берёт намертво мяч в правой для себя «шестёрке»!.. шансы не ушли в «минус», остаёмся на плаву...</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е Кардоз – гол! 1:0...</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торой аргентинец бьёт и вновь Ноэль Конде выигрывает этот спор!..</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онтекон у мяча... разбег… удар... ааа! заламывание рук! кипер соперника тоже умеет ловить мышей... он оставляет шансы теперь своей сборной...</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днако третий удар аргентинцев вновь не достигает цели - наш капитан непробиваем!!!..</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четвёртым от нас к мячу подошёл защитник Исаула... хладнокровие было в доминанте – 2:0!...</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т противника тоже идёт бить защитник – Гальван... и он оставляет ещё шансы аргентинцам, пробивая нашего стража ворот...</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ятым у нас был московский торпедовец Баррьендос и он... торпедирует противника – 3:1!!!</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Браво, Ноэль Конде! Именно он вытянул эту нашу серию пенальти.</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Во втором полуфинале гватемальцы уступили на выезде уругвайцам.</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Приветствую!</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Сегодня в финальном матче для тех индейских сборных, что покинули </w:t>
      </w:r>
      <w:r>
        <w:rPr>
          <w:rFonts w:cs="Times New Roman" w:ascii="Times New Roman" w:hAnsi="Times New Roman"/>
          <w:lang w:val="en-US"/>
        </w:rPr>
        <w:t>Copa</w:t>
      </w:r>
      <w:r>
        <w:rPr>
          <w:rFonts w:cs="Times New Roman" w:ascii="Times New Roman" w:hAnsi="Times New Roman"/>
        </w:rPr>
        <w:t xml:space="preserve"> </w:t>
      </w:r>
      <w:r>
        <w:rPr>
          <w:rFonts w:cs="Times New Roman" w:ascii="Times New Roman" w:hAnsi="Times New Roman"/>
          <w:lang w:val="en-US"/>
        </w:rPr>
        <w:t>America</w:t>
      </w:r>
      <w:r>
        <w:rPr>
          <w:rFonts w:cs="Times New Roman" w:ascii="Times New Roman" w:hAnsi="Times New Roman"/>
        </w:rPr>
        <w:t xml:space="preserve"> после групповой стадии, играли против далеко не чужой сборной... Для тех менеджеров, которые помнят времена периодических изданий различных ФС известно, что в обоих ФС функционировали свои журналы. При этом, именно на базе нашего «VIVA HONDURAS» появился впоследствии и «CELESTE», где тренеры нынешних финалистов и познакомились (я был тогда начальником для нынешнего своего визави). Да вдобавок ко всему, ещё до их журнала, я два сезона являлся пресс-атташе той сборной, которой (кое-кто таки на данном проекте знает/помнит) я в реальности из иностранных сборных наиболее симпатизирую (ещё с ЧМ-1986).</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финал</w:t>
      </w:r>
    </w:p>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ГОНДУРАС – УРУГВАЙ</w:t>
      </w:r>
    </w:p>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4:1</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писать о перипетиях матча ничего не буду... в том числе и по ранее написанным причинам... не чужая мне эта сборная... да и тренер – друг!</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Нужно было смотреть этот поединок. А смотреть там было на что – мне матч очччень понравился. Хотя, для истории, всё же необходимо оставить обзор данного матча. Тем более «золотого».</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Соперник был сильнее нас, а посему вновь пришлось решать ребус как отобрать у него коромысло и поставить в угол. Безбашенные атаки? Ну, может быть… На 20-й минуте Дель-Сарро выводит на убойную позицию де Серрано и тот открывает счёт – 1:0. Уругвайцы разыгрывают, но наши футболисты моментально отбирают мяч и пара форвар</w:t>
      </w:r>
      <w:bookmarkStart w:id="0" w:name="_GoBack"/>
      <w:bookmarkEnd w:id="0"/>
      <w:r>
        <w:rPr>
          <w:rFonts w:cs="Times New Roman" w:ascii="Times New Roman" w:hAnsi="Times New Roman"/>
        </w:rPr>
        <w:t>дов прорываются на линию огня – пас от Марсело де Серрано и Ноэль де Кардоз заставляет голкипера Ледесма вновь доставать круглого из сетки ворот.</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Конечно, соперник (тем более по финалу!) тоже планировал свои атакующие действия и под занавес 1-го тайма (на 39-й минуте) Мадригал распечатывает ворота уже другого капитана – 2:1.</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Во второй половине игры нашу сборную не остановить – атака за атакой. Всего статистика матча зафиксировала 9 ударов по воротам у гондурасцев против 4-х у уругвайцев. На 51-й и 77-й минутах де Серрано дважды ассистировал де Кардозу: форменный разгром – 4:1!</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Кстати, мы последними принимали приглашение в этот турнир... и играли такой же матч тут… Вышло, что мы прошли аттестацию на подтверждение классности – были лучшими во второй половине участников </w:t>
      </w:r>
      <w:r>
        <w:rPr>
          <w:rFonts w:cs="Times New Roman" w:ascii="Times New Roman" w:hAnsi="Times New Roman"/>
          <w:lang w:val="en-US"/>
        </w:rPr>
        <w:t>Copa</w:t>
      </w:r>
      <w:r>
        <w:rPr>
          <w:rFonts w:cs="Times New Roman" w:ascii="Times New Roman" w:hAnsi="Times New Roman"/>
        </w:rPr>
        <w:t xml:space="preserve"> </w:t>
      </w:r>
      <w:r>
        <w:rPr>
          <w:rFonts w:cs="Times New Roman" w:ascii="Times New Roman" w:hAnsi="Times New Roman"/>
          <w:lang w:val="en-US"/>
        </w:rPr>
        <w:t>America</w:t>
      </w:r>
      <w:r>
        <w:rPr>
          <w:rFonts w:cs="Times New Roman" w:ascii="Times New Roman" w:hAnsi="Times New Roman"/>
        </w:rPr>
        <w:t xml:space="preserve"> (9-е место из 16-ти) и подтвердили тот статус в турнире этой «восьмёрки», завоевав трофей.</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LOS CATRACHOS</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both"/>
        <w:rPr>
          <w:rFonts w:ascii="Times New Roman" w:hAnsi="Times New Roman" w:cs="Times New Roman"/>
        </w:rPr>
      </w:pPr>
      <w:r>
        <w:rPr/>
      </w:r>
    </w:p>
    <w:sectPr>
      <w:type w:val="nextPage"/>
      <w:pgSz w:w="11906" w:h="16838"/>
      <w:pgMar w:left="1276"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4</Pages>
  <Words>2272</Words>
  <Characters>12951</Characters>
  <CharactersWithSpaces>15193</CharactersWithSpaces>
  <Paragraphs>3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6:09:00Z</dcterms:created>
  <dc:creator>ВЛАДИМИР</dc:creator>
  <dc:description/>
  <dc:language>en-US</dc:language>
  <cp:lastModifiedBy>ВЛАДИМИР</cp:lastModifiedBy>
  <dcterms:modified xsi:type="dcterms:W3CDTF">2024-05-19T18: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