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984806" w:themeColor="accent6" w:themeShade="80"/>
          <w:sz w:val="28"/>
          <w:szCs w:val="28"/>
          <w:lang w:val="ru-RU"/>
        </w:rPr>
        <w:t>«Забытое старое»</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Было время, когда издание «От простого» путешествовало по ЗБ. Во многих союзах и федерациях оставляли след статьи. Одни поднимали проблемы, другие просто оставляли информацию, в некоторых задавались вопросы. Но всегда выискивались какие-то идеи, слова наталкивали на информацию, дискуссию, размышления. И да, статьи не были как статистика Вита Леона или… А кого тут ещё помнят из Союза журналистики? Рок</w:t>
      </w:r>
      <w:r>
        <w:rPr>
          <w:rFonts w:ascii="Georgia" w:hAnsi="Georgia"/>
          <w:sz w:val="24"/>
          <w:szCs w:val="24"/>
        </w:rPr>
        <w:t>’</w:t>
      </w:r>
      <w:r>
        <w:rPr>
          <w:rFonts w:ascii="Georgia" w:hAnsi="Georgia"/>
          <w:sz w:val="24"/>
          <w:szCs w:val="24"/>
          <w:lang w:val="ru-RU"/>
        </w:rPr>
        <w:t>н</w:t>
      </w:r>
      <w:r>
        <w:rPr>
          <w:rFonts w:ascii="Georgia" w:hAnsi="Georgia"/>
          <w:sz w:val="24"/>
          <w:szCs w:val="24"/>
        </w:rPr>
        <w:t>’</w:t>
      </w:r>
      <w:r>
        <w:rPr>
          <w:rFonts w:ascii="Georgia" w:hAnsi="Georgia"/>
          <w:sz w:val="24"/>
          <w:szCs w:val="24"/>
          <w:lang w:val="ru-RU"/>
        </w:rPr>
        <w:t>рол мёртв, а я ещё нет…</w:t>
        <w:br/>
        <w:t>«От простого» — это чисто австрийское издание. Как только перебрался в Австрию, так оно и появилось. Считалось, что каждый уважающий себя ФС должен был иметь печатное издание. Обзоры матчей – пожалуйста, интервью с новичками или с тренерами сборных – так запросто, ответы про работу Администрации – без проблем. И все находили пару минут при желании ответить на вопросы. Конечно, было ли всегда желание отвечать на вопросы – другая тема, но сейчас поднимая темы архивов забавно видеть статьи прошлых сезонов. Сейчас даже преданные делу перестали писать.</w:t>
        <w:br/>
        <w:t>Через пару недель стартанёт Чемпионат мира, вот там будет тема для обсуждения. Ха! Только группы обсудить, бумаги не хватит описать. Тренера покажут новую форму, составы заметно обновятся. Конечно же претенденты на корону. Кто достоин, кто не достоин, кому просто повезло попасть на мундиаль. Ой, говорить, не мешки носить.</w:t>
        <w:br/>
        <w:t>А чего меня в Бразилию принесла нелёгкая-то?))… Увидела я конкурс. У всех от «Захват мира» назывался. Привлекательный, 100 лет ему в обед, все федерации в него играли, не знаю почему в Бразилии не видела. Так вот в Бразилии за него решили деньги платить. Нет, не гольдены, гольдены это четвёртому, пятому месту, а призёрам в бонусах. Простите за мой французский, а чего не на карту сразу пару тысяч за участие перекидывать? Да, смешно, простите, конечно, я прекрасно отношусь к руководству Бразилии, но смешно мне от того, что президент ФС переживает, что «не мало ли я бонусов в фонд положил», чтоб люди не обиделись. Всё, выгонят меня, наверное, из Бразилии за такое, но сами подумайте. Организовали конкурс, призовые за них выделили, бонусы, кровно заработанные! И вопросы имеются, не мало ли сена на зиму заготовили…</w:t>
        <w:br/>
        <w:t>Да по сравнению с другими ФС, да со всеми ФС если сравнивать, в Бразилии движ, как карнавал. 96 команд! Сборная на ЧМ отобралась в который раз, стабильность. Ну хочется вам, пожалуйста, каждый развлекается как он хочет, но я ж говорила, что много, где печаталась. Так вот в ФС Румынии такие конкурсы – это обычное дело и мест под призовые там не хватало. КТ ежесезонное проводят «Кубок Валахии». В основном туда берут менеджеров Молдовы и Румынии, но клубы могут заявиться не только этих государств. Стенки между собой организовывают. Бонусы для этого не обязательны.</w:t>
        <w:br/>
        <w:t>Но опять же, ваш карнавал, играйте как пожелаете. Просто это так дико смотрится, простите. Примерно, как торт на похоронах. Я серьёзно. То, что сейчас мало кто хочет в футбол играть или на Форуме поговорить, так это время пришло такое. Раньше стран было больше, команд куча, менеджеров десять тысяч. Сейчас десять тысяч может быть команд у одного менеджера, который коллекционирует клубы. В некоторых, согласна, легче вырастить первых талантов или прокачать четвёрок, по одному на клуб. Но это не развитие команды. Она в искусственной коме, её через трубочку кормят, чтоб не умерла, ради того игрока талантом ОДИН, чтоб потом в команду вернуть, чтоб…</w:t>
        <w:br/>
        <w:t>…чтобы ЧТО??? Победить в Лиге чемпионов, Суперкубке, Межконтинентальном? И что? Многие менеджеры покинули проект, многие остались даже после побед во всех турнирах и даже со сборными. Хотя кажется нету менеджера, что победил в ЧМ, на континенте, в ЛЧ, КЛ и взял все кубки. А если учитывать что у нас несколько континентальных кубков, то эта задача слишком сложна.</w:t>
        <w:br/>
        <w:t>Вот и сейчас не то, чтобы ностальгия у меня по самому вкусному мороженому и колбасе по 2,20, просто есть время. Почему раньше трава была зеленее? Потому что помню в Марокко пару дивизионов. И чемпионом любой страны становиться было трудно, не то, что сейчас, схватил клуб с парой миллиардов, купил стариков на сезон, взял медальку и снова собираешь копейки, чтоб когда-нибудь, кого-нибудь купить для чего-нибудь. У нас не люди закончились, не медали и победы, а желания нет делать что-то для другого. Даже за дела спросить. Поэтому для меня было удивительно, скажем так, увидеть конкурс, за который обещают выплатить бонусы, когда в него играли не один десяток сезонов и это было престижно получить гольденами. Было престижно чтоб игрок играл в сборной, а не как сейчас, менеджер пишет, мне нужен игрок, не вызывай в сборную. Было престижно играть в квалификации ЧЛ или КЛ и приносить очки для страны, которую представляешь. Было престижно писать статьи и поддерживать издание комментариями. И для этого не надо было обещать бонусы. Хотя призёры Журналистских конкурсов получали бонусы в подарок, может поэтому, как только бонусы перестали обещать, журналистика загнулась… Раньше и за президентство бонусы платили, за отсутствие автосоставов. Хотя так подумать, какая там разница, стоит состав или нет. Посещаемость? Ставки? Так у нас не реальный футбол…</w:t>
        <w:br/>
        <w:t>Бонусы?</w:t>
        <w:br/>
        <w:t>Я бы бонусы платил Организаторам конкурсов, Организаторам турниров. После проведения. Сама б смотрела и оценивала, а не колхозный опрос устраивала б: «кто вам нравится или кого из друзей вы хотите видеть и на каком посту?»</w:t>
        <w:br/>
        <w:t>Смешно…</w:t>
        <w:br/>
        <w:t>…потому что я видела, как писали статьи люди, что два слова связать не могли и их хвалили, поэтому и смешно. Будут ли ещё статьи?</w:t>
        <w:br/>
        <w:t>Обязательно.</w:t>
        <w:br/>
        <w:t xml:space="preserve">Одна будет про сборные. И бразильскую тоже. Как же не потанцевать на костях бывшего тренера. Плюс много всякой всячины, которая и футбола-то касаться не будет, наверное. Так что я обещала вопросы, я говорила, что вам будет про что подумать, а не простые решения. </w:t>
      </w:r>
      <w:bookmarkStart w:id="0" w:name="_GoBack"/>
      <w:bookmarkEnd w:id="0"/>
      <w:r>
        <w:rPr>
          <w:rFonts w:ascii="Georgia" w:hAnsi="Georgia"/>
          <w:sz w:val="24"/>
          <w:szCs w:val="24"/>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3650</Words>
  <Characters>2082</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9:00Z</dcterms:created>
  <dc:creator>Beliaev</dc:creator>
  <dc:description/>
  <dc:language>en-US</dc:language>
  <cp:lastModifiedBy>Andrey Belyayev</cp:lastModifiedBy>
  <dcterms:modified xsi:type="dcterms:W3CDTF">2024-11-20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