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984806" w:themeColor="accent6" w:themeShade="80"/>
          <w:sz w:val="28"/>
          <w:szCs w:val="28"/>
          <w:lang w:val="ru-RU"/>
        </w:rPr>
        <w:t>«Будем строить всё с нуля»</w:t>
      </w:r>
      <w:bookmarkStart w:id="0" w:name="_GoBack"/>
      <w:bookmarkEnd w:id="0"/>
    </w:p>
    <w:p>
      <w:pPr>
        <w:pStyle w:val="Normal"/>
        <w:spacing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Новая команда, новое место, новые возможности. Как вы себя ведёте в новом месте или новой компании? Присматриваетесь. Прислушиваетесь. Притаиваетесь… Рассматриваете, оцениваете, строите планы. Свои планы, планы соперников. До меня клубом руководили Tempuls, Кто-кто, Гусилья, побеждали и становились первыми в таблице. Так что команда была организованной и конкурентноспособной, значит надо всего лишь немного приложить усилий. Сейчас клуб представляет собой страшное убожество, сброд, который, кажется, собирали со всех помоек. Что? Какие краски вы хотите? Там как раз на неделю сил у игроков должно хватить, чтоб их попробовать заменить. Звёздный вратарь англичанин т.9? Один игрок, на которого можно обратить внимание? Состав команды не готов. Первая игра это прекрасно показала – 1:4. Что тактика? Не играет схема или задания игроков, если игроки каждый в отдельности уступает на каждом метре поля. Уступает не одна позиция, а весь состав проседает. Перестраивать? Нет. Денег не хватит и времени. Просто обновим, подкрасим, зашпаклюем, воду проведём, время проведём. Там вариантов нет просто.  Значит огляделись, разложили пледик, уселись греться на солнышке. В Д-2 мы играем, «Марсилио Диас» называемся. Дивизион в порядке, все команды по силе почти равны, кроме нас, убогих дряхлых доходяг с кучей неперспективных полудохликов. Похоже кто-то специально подбирал три десятка игроков, с которыми можно байки травить, в парке погулять, лебедей на озере покормить – всё кроме в футбол поиграть. Даже на асфальте порисовать у них получится, наверное, лучше. Тренера у наших соперников интересные, будет, что послушать. Но не прямо сейчас. Сейчас надо всё вычистить и покрасить забор. Как вам цвета нашей формы?</w:t>
        <w:br/>
        <w:t>Так, а как вы наводите порядки в команде?</w:t>
        <w:br/>
        <w:t xml:space="preserve">Первым делом. </w:t>
        <w:br/>
        <w:t>Я сразу смотрю какие тренера есть и что можно сделать. В детскую школу заглядываю, брать никого не хочу, но как там дела посмотреть надо. Форму купить игрокам надо, цвета выбрать. Обязательно. Номера перебить стоит всем, кого выгнать надо и человеческие оставить для тех, кто придёт, чтоб как-то узнавать. Состав по ходу смотреть можно, никуда они не денутся родненькие. Увольнять на пенсию дело тяжёлое, люди старались, выставляем на трансфер всех неугодных, больных, дефективных. Как одежду в шкафу – в одну кучу то, что носить можно, в другую на тряпки или на помойку. Лучше на помойку сразу, потому что сядешь рядом, начнёшь вспоминать, что в этой майке ела, что видела, где была…</w:t>
        <w:br/>
        <w:t>На по-мой-ку, если отжила. А там кого-то даже продать можно, а не просто выгнать.</w:t>
        <w:br/>
        <w:t>По постройкам пройтись можно, что осталось в клубе после правления предыдущего. Персонал пересмотреть. Тренера уже подобраны, психолога присмотреть надо, центр для хирурга со временем построим, хирург – пока что роскошь, а вот клубный центр важен. Расширять стадион с самого начала нет смысла. Не знаешь сколько к тебе зрителей придут. Шучу…)</w:t>
        <w:br/>
        <w:t xml:space="preserve">Второй дивизион плотный. Соперники по-разному затарились и приготовились. Безусловный лидер и страшный зверь </w:t>
      </w:r>
      <w:bookmarkStart w:id="1" w:name="_Hlk184564608"/>
      <w:r>
        <w:rPr>
          <w:rFonts w:ascii="Georgia" w:hAnsi="Georgia"/>
          <w:sz w:val="24"/>
          <w:szCs w:val="24"/>
          <w:lang w:val="ru-RU"/>
        </w:rPr>
        <w:t xml:space="preserve">«Шапекоэнсе», </w:t>
      </w:r>
      <w:bookmarkEnd w:id="1"/>
      <w:r>
        <w:rPr>
          <w:rFonts w:ascii="Georgia" w:hAnsi="Georgia"/>
          <w:sz w:val="24"/>
          <w:szCs w:val="24"/>
          <w:lang w:val="ru-RU"/>
        </w:rPr>
        <w:t>который собран под руководством тренера сборной Бразилии Sasha4ucTblu. Он уже признался ранее, что имеет некоторый опыт и не надо его рассматривать как новичка. Состав силой под 170 и ещё будет расти, жаль, что он на пару лет всего и выйти в Д-1 они смогут, но за медали вряд ли смогут бороться. Разве что где-то спрятаны пару миллиардов в матрасах, чтоб усилиться по ходу. Интересно только одно: потеряет ли он очки в процессе или закончит сезон с показателем 30-0-0. Очень хочется его огорчить.)</w:t>
        <w:br/>
        <w:t>По силе схожая команда в Д-2 «Джойнвиль», но то что занимает всего лишь 4-ое место это явно заслуга голкиперов команды. Эта позиция сильно проседает. Есть арендованное усиление, но в целом ожидать в таком состоянии сопротивления от тренера команды Левша не стоит. Строить он умеет, долго играет, но кажется не заинтересован в результате.</w:t>
        <w:br/>
        <w:t xml:space="preserve">А второе место в таблице занимает клуб «КРАК». Средняя команда со средними показателями и скорее всего команда к середине сезона опустится в середину таблицы. </w:t>
        <w:br/>
        <w:t xml:space="preserve">Третье место занимает на данный момент «Бразильенсе». Хороший клуб, чуть в возрасте, с талантливым тренером, но опять, со странным подходом к делу, как будто собранного состава хватит для какой-то поставленной цели, которая известна только наставникам клубов в Бразилии. Вообще такое впечатление, что в Бразилии собрались самые скромные тренера, которые временами заведуют сборными, могу иметь клубы-чемпионы, но постоянно им достаточно того, что есть. Какое-то собрание скромности и кроткости. На форуме пару людей, за сборную болеют пару людей, команды, казалось бы, немного усилить и можно вершины штурмовать, но как раз того «немного» и нету. Достаточно будто того, что есть. </w:t>
        <w:br/>
        <w:t>Разберёмся…</w:t>
        <w:br/>
        <w:t xml:space="preserve">Пятое-шестое-седьмое место всё тоже, про всех тех же. Кажется, что есть игроки, кажется, что результат показывают, но это всё не то. Середняки, серые клубы и им не место в Д-1, а они туда сами не стремятся. </w:t>
        <w:br/>
        <w:t>«Палмейруш» - 8-ое место чемпионата. Как только «Шапекоэнсе» победит и перейдёт в дивизион повыше, тренер Jobar, возможно будет считаться самым перспективным в Д-2. Единственное, что хочется верить в разумный баланс прокачки профильных игроков. Они сильны по позициям, но уступают в массе, поэтому в данном временном отрезке уязвимы, но всё возможно.</w:t>
        <w:br/>
        <w:t xml:space="preserve">Про остальные клубы говорить можно много, но жалко слов и времени на обзор составов, что собраны для убийства времени разве что, потому что там ни будущего, ни развития не наблюдается никакого. </w:t>
        <w:br/>
        <w:t xml:space="preserve">Последнее время проявилась тенденция среди менеджеров брать клубы, десятки клубов, распродавать игроков и копить там деньги. Одни утверждают, что это одно из видений развития клуба, что в дальнейшем менеджеры будут способны покупать себе сразу составы и долгое время оставаться на вершине чемпионата, занимаясь просто ротацией игроков. Некоторые менеджеры перестроили клубы давно без распродаж и занимаются этим, давно побеждая и участвуя в еврокубках. Ничего революционного, а тем более новаторского в продаже игроков и потом играя одним «языком» на форуме нет. Изменения, что были какими-то фундаментальными, было изменение прокачки талантов 1 и 4. Это изменило подход к финансам, поменяло ценовую политику рынка и работу «фейр плей». Просто уничтожение команд распродажей – это неандертальство какое-то, лишнее доказательство гипотезе, где игрок просто ведёт себя как ассимилированный представитель рода людей, но кроме как умением писать и говорить, других признаков «людей» не приобретена. К счастью, во втором дивизионе таких команд не обнаружено. </w:t>
        <w:br/>
        <w:t xml:space="preserve">«Интернасьонал» менеджера Таурр? </w:t>
        <w:br/>
        <w:t>Будем считать, что у него за месяц ещё не возникло плана развития и этот сезон он посвятит раздумьям, судя по его действиям в других клубах.</w:t>
        <w:br/>
        <w:t>Ну, а что же вам рассказать про «гадкую лошадку» из Итажаи? У нас есть параметры сильнейших клубов, которых есть желание обыграть. Не обойти в таблице, не смертельно обидеть, а просто по-бе-дить. У нас есть большой (просто огромный) разрыв в таблице между медальным зачётом и нами, и тем интересней будет занять место повыше. Ну и задача номер 1 будет сразиться с командой тренера сборной Бразилии, с которым на чемпионате мира сборными тренерам сыграть не будет возможности. А так будет заочное противостояние, которое, конечно же ни о чём не скажет.</w:t>
        <w:br/>
        <w:t>Просто драчка… потасовка...</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Pages>
  <Words>4638</Words>
  <Characters>2645</Characters>
  <CharactersWithSpaces>72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35:00Z</dcterms:created>
  <dc:creator>Beliaev</dc:creator>
  <dc:description/>
  <dc:language>en-US</dc:language>
  <cp:lastModifiedBy>Andrey Belyayev</cp:lastModifiedBy>
  <dcterms:modified xsi:type="dcterms:W3CDTF">2024-12-08T14: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