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i/>
          <w:i/>
          <w:color w:val="984806" w:themeColor="accent6" w:themeShade="80"/>
          <w:sz w:val="28"/>
          <w:szCs w:val="28"/>
          <w:lang w:val="ru-RU"/>
        </w:rPr>
      </w:pPr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>«Жреба ЧМ»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Коротко, но немного подробнее, чем просто взглянуть на расписание. Да есть комитет у организаторов и штаб прессы, но как же не вставить 5 копеек, тем более что пока только жеребьёвка прошла и идёт проверка регламента и могут все группы ещё поменять. Так что надо успеть осветить всё. Не раз уже было такое, что кому-то что-то может показаться не таким красивым и будет всё по-другому. А пока как есть.</w:t>
        <w:br/>
        <w:t>Группа «А». Тунис</w:t>
        <w:tab/>
        <w:t>, Катар, Гондурас, Германия. Leexsus, berserk sea, Нинтендо и Бургундец. Счастливчик, хозяева, дас ис машин и упёртый катарец. Хорошая, ровная группа, но победят в ней немцы.) Игра длится 90 минут, но побеждают… это не я сказала, это Гари Линекер, так что доброго вам пути в Лондон и выражайтесь там. Нечего мне тут на мой круассан утренний зенки выкачивать. Я и без вас его съем, дайте насладиться солнцем.</w:t>
        <w:br/>
        <w:t>Значит исходя из того, что группа ровная, внимание будет приковано к хозяевам, борьба будет упорная, ожидаются даже ничьи или минимальные победы больше, чем разгромы. И возможно даже многое решиться по разнице мячей, поэтому, чтоб не было скандалов, как когда-то – читайте регламент и организатор всегда прав, а кричать… в лес пойдите покричите, может хоть там польза будет. Немцы – фаер, а кто будет вторым идите к Ванге, нашли себе тут картунью Таро. Уже получила обвинения в порче и сглазе, так что кто к нам с факелами придёт – тому я их и засуну, будите как торт со свечами праздничный. Никому не удивлюсь на втором месте, вот просто от слова «абсолютно», любой может выстрелить. Нахваливать кого-то нечего, календарь нормальный. Адская неделька у всех будет.</w:t>
        <w:br/>
        <w:t>Группа «Б». Двухкратный чемпион мира сборная Украины, Литва, Венесуэла и Ливия. При всём уважении, будем посмотреть, как будут вести себя литовцы и венесуэльцы, что погрызутся за второе место. Тут первое и последнее уже чётко выражены. Хорошая группа, скучно не будет. У украинцев очень хороший состав, скамейки, штахеты, дрыны, короче надают они славно всем и каждому, тут и к финишу, тут к Линекеру даже ходить не надо, тут приходить на стадион и смотреть надо. Очень довольна сборной, прелесть просто. И почему я не украинка? Уже б начала песни петь и рушники вышивать… И поросятко б заколола.)</w:t>
        <w:br/>
        <w:t>Группа «В». Это не английская ваша «б» — это третья, короче группа. Португалия, Бразилия, Руанда, Тонга. Что? Самба тут. Рио-де-Жанейро тут. Davlord хоть и замечательный предводитель и жирные у него такие толстокожие игроки, но внимание будет на не менее худеньких бегемотах из Амазонки. Подеруться они, конечно, не хило любители хереса и изобретатели самбуки, но кто будет сильнее – это к Линекеру. Нет желания кого-то обидеть, но все кроме Davlord-а и Sasha4ucTblu окажутся туристами. Злая группа. Первые места без шансов уже определены. Но кому-то праздник и мёд, а кому-то угли в носок – это мундиаль. Праздник. Так что не всё так трагично.</w:t>
        <w:br/>
        <w:t>Группа «Г». Лучше назвать её четвёртой, а то «г» звучит как-то, неароматично. Тем более, что тут многоуважаемый john7624, матчи которого будто недавно мы освещали на ЧК34 и бешено орали, болея за Того, тут и «дети цветов» soldier5777 и Хетт, представляющие Лаос и Тринидад соответственно. Не могу сказать, как будет чувствовать себя Кот-д-Ивуар, но группа ровная и только мастерство наставников покажет хуи с ху там. После отборочных игр и выкрутасов Польши, я не могу уверенно говорить о победителе группы. Тут всё может быть. А победитель группы 4 будет играть с Португалией или Бразилией. Так что время покажет, поверьте.</w:t>
        <w:br/>
        <w:t>Это мы посмотрели сетку сверху, так сказать эта банда будет бороться за один полуфинал. Немцы, Украина, Португалия, Бразилия – а полуфинал один и выйдет из квартета один. За кого же мне болеть? А? Может к Линекеру сходить? Может он подскажет?</w:t>
        <w:br/>
        <w:t>Ладно, группа «Д». Начинаем смотреть нижнюю часть таблицы. Не в смысле аутсайдеров, а другую половину сетки. Сенсационные хорваты Exile, что вышли из сложной отборочной, Bar$ с прошлогодними триумфаторами Эквадором,</w:t>
      </w:r>
      <w:r>
        <w:rPr/>
        <w:t xml:space="preserve"> </w:t>
      </w:r>
      <w:r>
        <w:rPr>
          <w:rFonts w:ascii="Georgia" w:hAnsi="Georgia"/>
          <w:sz w:val="24"/>
          <w:szCs w:val="24"/>
          <w:lang w:val="ru-RU"/>
        </w:rPr>
        <w:t>сборная Вануату, ведомая djnamaximum меньше всех пропустила в отборочных и Кто-кто? Вот это сюрприз! Только хотела написать, что габонцы будут точно зрителями, пока троица будет делить места. Но так и напишу – габонцы будут зрителями. И дело тут не в тренере сборной. Просто там сил не хватит на сопротивление, африканские сборные уже не те. Но смотреть будет на что. Как-то неожиданная рокировка на тренерском мостике, но не суть. От смены слагаемых, к сожалению, ничего не изменится. И даже не «может быть».</w:t>
        <w:br/>
        <w:t>Группа «Е». Япония, Шотландия, Гана, Панама. Очень солидные самураи, неплохие горцы, а также зрители из Ганы и Панамы. Предельно ясная группа, в которой с первого матча будет ясно кто претендует на сам полуфинал и скорее всего на финал этого ЧМ. Эскадра Ямомото на голову сильнее всех в группе даже вторым составом. Не буду даже слагать хокку в их честь. Японцы первые и к Линекеру не ходи. Тут без интриги. Шотландцы на подпевках.</w:t>
        <w:br/>
        <w:t>Группа «Семь». Швейцария, Бермудские острова, Индонезия, Бенин. Швейцарцы разыграют с островитянами первые места, тут будет даже НЕинтересно. В сборной Бенина к тому же нет тренера. Где это видано? Где это слыхано команда играет и поезд идёт? Как-то грустно становится от этой группы, слёзы наворачиваются.</w:t>
        <w:br/>
        <w:t>Группа «8». Бельгия, Австрия, Ямайка, Саудовская Аравия. Что тут скажешь? Odi-City шесть лет как играет, но не встречала, аравийцы не собраны, но приличная банда будет. best_diablo из первой корзины с бельгийцами и хорошим рейтингом. Сборная может немного сильнее всех в группе. Очень надеюсь, что рейтинг это самое хорошее у них.) Dinni с «наполеоновской» сборной Ямайки, которая готовится, готовится и готовится, по словам тренера. И самая «скучная» сборная Австрии по статистике организаторов из Гондураса. Как сказал тренер австрияков: «Нет повода радоваться, нет причин огорчаться.» Может можно сказать ровная почти группа.</w:t>
        <w:br/>
        <w:t>И пока я готовила материал, ничего не изменилось.</w:t>
        <w:br/>
        <w:t>Если всё так и останется, то пока верхняя часть таблицы выглядит сильнее, и борьба там ожидается по-ярче. Из наблюдений и опыта тренеров сборных, могу предположить, что финал может быть, где встретятся козаки и самураи, но мнения блондинки, у которой редактор победил в прошлом тотализаторе чемпионата мира я бы не рассматривала как предвиденье. Всем участникам побед! А читателям газет.))</w:t>
        <w:br/>
        <w:t>Вот такой вот винегрет.</w:t>
        <w:br/>
        <w:t>Не целую, потому что со всеми целоваться – так потом лечиться надоест. Будьте здоровы, увидимся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3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2</Pages>
  <Words>4057</Words>
  <Characters>2314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7:00Z</dcterms:created>
  <dc:creator>Beliaev</dc:creator>
  <dc:description/>
  <dc:language>en-US</dc:language>
  <cp:lastModifiedBy>Andrey Belyayev</cp:lastModifiedBy>
  <dcterms:modified xsi:type="dcterms:W3CDTF">2024-12-16T1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