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Медаль за отвагу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Ну и где? Где всё? Праздник где? Статьи про сборные, где, про группы, про шансы?</w:t>
        <w:br/>
        <w:t>Ой, не надо писать про сборную Австрии – про неё я всё знаю, и сама напишу, про Японию напишите, про Саудовскую Аравию, да про кого-нибудь.</w:t>
        <w:br/>
        <w:t xml:space="preserve">Вот есть менеджер John Harder. Тренер сборной Доминиканской Республики, Вице-президент ФС Нормандия. Была я в Нормандии. Там ещё 1 из флагов в ФС с дракончиком, зелёный такой. Кто про него знает? А он с 2007-го играет. Хотя ваша правда, про тех, кого знают материалов мало, чего уж там про какую-то Нормандию? </w:t>
        <w:br/>
        <w:t xml:space="preserve">Тихо прошла жеребьёвка ЧМ, Вит Леон тренирует небольшую компанию в истории проекта. Очень даже полезно местами. Первого чемпиона, например, Бельгии нет в официальном зале славы и поэтому про них мало кто знает, что сборная Украины двухкратный чемпион мира – мало кто знает, что итальянцы в финале на втором чемпионате мира играли 3-3-4 и в результате стали победителями, уверена, что единицы помнят.) Тут реальных чемпионов мира не вех вспомнишь, что ж говорить за бутсовских? Важно ли это? Не знаю. Мне интересно, как журналистке. Хотя бы в разговоре смогу не тупо молчать, а головой кивать, мол да, слышала уже. Газета у нас лиговская была. Она и сейчас есть, но заброшена немного… </w:t>
        <w:br/>
        <w:t>Кому оно всё это надо, спросите вы.</w:t>
        <w:br/>
        <w:t xml:space="preserve">Вот прошла жеребьёвка и что? Думаете кто-то почухался? Начали освещать составы групп? Какие-то разговоры в кулуарах кто-то слышал? Да про Кто-кто никто не слышал, что он поехал на ЧМ! Ещё б D_N_S появился и вообще б никакой интриги б не было.) Потому что появление тренеров такой величины… Хотя стоп. Какой величины? Сборные Испании и Румынии не прошли отборочные, но показатели сборников аж через монитор просачивались, такие жирные были. Сборные были очень сильные, да можете на Германию или Португалию посмотреть – если не копии, то плюс-минус пару килограмм. И что? </w:t>
      </w:r>
      <w:bookmarkStart w:id="0" w:name="_Hlk185409811"/>
      <w:r>
        <w:rPr>
          <w:rFonts w:ascii="Georgia" w:hAnsi="Georgia"/>
          <w:sz w:val="24"/>
          <w:szCs w:val="24"/>
          <w:lang w:val="ru-RU"/>
        </w:rPr>
        <w:t xml:space="preserve">Нинтендо и Davlord </w:t>
      </w:r>
      <w:bookmarkEnd w:id="0"/>
      <w:r>
        <w:rPr>
          <w:rFonts w:ascii="Georgia" w:hAnsi="Georgia"/>
          <w:sz w:val="24"/>
          <w:szCs w:val="24"/>
          <w:lang w:val="ru-RU"/>
        </w:rPr>
        <w:t>привезли своих любимцев, а воспитанники Пиренеи и Трансильвании остались дома. Португалец даже дедушку какого-то прихватил 167 массой. Семеду. Явно какой-то брат соседа или родственник сестры дяди, потому что таких игроков сейчас даже в Габон не взяли б… Хотя нет, взяли. Комедия, если честно. Он же на поле не выйдет…</w:t>
        <w:br/>
        <w:t xml:space="preserve">Вот интересно удостоверение «участник ЧМ» престижное? Да, согласна, что мало кто на ЧМ ездил, может и сотни менеджеров не наберётся и то половина уже покинули проект. Но я поехала, потому что у меня три сборные на обозрении, я как кенгуру буду скакать, потому что у меня работа. А чего другие поехали? Корочку получить? Фотки поделать? Это как комитет организаторский - berserk sea за всех отдувается, Xella статистикой развлекает, как может, Сяру видела ещё. Ни чтоб совершенно ничего не делают нельзя сказать, но времени осталось… Я что потом должна про Индонезию с Бенином читать? Кстати, назначат там тренера в Бенине или нет? А то я могу. Цвет могу выбрать для формы, с номерами они своим приедут? Какая жалость. Опять будет десять 10-ых номеров по полю бегать и несколько Юргенов Клинсманов будут из Германии и Австрии. Хорошо хоть Забитцер один. </w:t>
        <w:br/>
        <w:t>- Нет, не встретятся Клинсманы на поле. Немцы до полуфинала если дойдут, то с другой стороны сетки. И нет, Нинтендо и Davlord может встретятся только в ¼-ой. Наверное, если группу выиграют. Потом со вторым местом другой группы, потом первая с третьей. Да, регламент такой.</w:t>
        <w:br/>
        <w:t xml:space="preserve">- Что ты начинаешь? 1/8 Тунис – Украина, Португалия - Россия. Или Бразилия? Хотя мне не сильно важно эта сторона сетки кто и с кем, и кто где, Португалия или Бразилия будут играть в ¼-ой против Украины или Германии. И даже мало будет волновать кто у них там будут соперники в ½-ой. Знаешь почему? </w:t>
        <w:br/>
        <w:t>- Шо?</w:t>
        <w:br/>
        <w:t xml:space="preserve">- Потому что они пройдут в финал. </w:t>
        <w:br/>
        <w:t>-Кто?</w:t>
        <w:br/>
        <w:t xml:space="preserve">Поговорили называется. </w:t>
        <w:br/>
        <w:t>Значит прямо сейчас меня интересует, как и тренера сборной Германии, когда будут собираться сборные? Даты проведения сдвинули, значит и вызовы могут сдвинуть, но пока всё на месте стоит. Должны уже движ какой-то делать. Какие-то рассказы рассказывать, воспоминаниями, мемуары какие-то издавать – а ничего нет.</w:t>
        <w:br/>
        <w:t>Ладно, тогда даже, если вам неинтересно будет, будете читать про группу «А» для начала. Первой сеяной там поставлена сборная хозяев ЧМ, но она не первая. Там первая будет сборная бундесов – немецкая машина. Основа с бешеным атакующим потенциалом, с хорошей серединой поля, но с защитниками, которых хватит на группу. Далее наставнику надо будет искать пути, как сбалансировать отличное состояние нападающих и проседающую линию дефендеров. В группе – да, согласна, свет мой зеркальце скажи, кто сильнее в группе этой, но дальше будут не мальчики. Так что немцы хороши, но имеют на этом чемпионате не самую сильную сборную. Вся надежда только на тренерский гений Нинтендо. Но в 1/8-ую выходить должны. Далее не Гондурас, простите, но вторыми должны быть тунисцы из Африки. Более сбалансированный состав. Нет, не пройдут далеко, нет не будет сенсации, но выступят прилично. Жребий просто не у всех удачный, так сказать.</w:t>
        <w:br/>
        <w:t>-Что? Я бы вот хотела, чтоб Австрия попала в группу с Гондурасом и Тунисом, и Катаром, но только в группу. Потому что там</w:t>
      </w:r>
      <w:r>
        <w:rPr/>
        <w:t xml:space="preserve"> </w:t>
      </w:r>
      <w:r>
        <w:rPr>
          <w:rFonts w:ascii="Georgia" w:hAnsi="Georgia"/>
          <w:sz w:val="24"/>
          <w:szCs w:val="24"/>
          <w:lang w:val="ru-RU"/>
        </w:rPr>
        <w:t xml:space="preserve">далее на каждой стадии хуже, чем засада. Что не соперник, то жирнее и толще, и никаких вегетарианцев. Так что группа для выхода – хорошая. Сетка – адская. </w:t>
        <w:br/>
        <w:t>- Почему я считаю Тунис сильнее? А что вы не видите, что leexsus-у общую картинку портят четыре Бабы. Четыре игрока по фамилии Баба, а так состав крепкий. А вот Гондурас собирал людей со всех чердаков и гаражей, поэтому они только разожгли костёр и поставили воду, а кофе пить будут другие.</w:t>
        <w:br/>
        <w:t>Что Катар? Бургундец будет драться. Он хороший тренер, писала про него, про игру его сборной. Как раз в Нормандии тогда и работала, и зелёный дракончик его сборную поклевал. А что Катар? Однодивный. И вот недавно тренер Ямайки спрашивал, а что в румын должны тренировать только в Румынии? Нет, тренируйте катарцев в где-вам-захочется, но их надо пригласить в ДЮСШ, вырастить, потом отдать в хорошие руки, а там пару тренеров только Катаром озабочены. И сам Бургундец весь ФС не вытянет, надо и другим не только в ставки на форуме играть, а какие-то планы развития придумать, для ФС что-то предложить. Не знаю, не катарка я. Один раз только в Таджикистане работали в той стороне, не моё это.</w:t>
        <w:br/>
        <w:t>Группа «Б». Сейчас кто-то думает такой, вот гадина, просили же не писать про…</w:t>
        <w:br/>
        <w:t>И не буду. Я про всех других расскажу. Про шок тренера Ливии, например, newgraf. Нет, я серьёзно. Представляю себе его глаза, когда он увидел крепенькую Венесуэлу, бодрячковую Литву и это в группе про что нельзя рассказывать, как про Волдеморта. Я бы тоже была в полном параличе при виде одного, ну двух монстров, в группе. Ну не совсем монстров, а как Германия, может немного скромнее, но когда осознаёшь, что монстры — это не монстры, а так себе монстрики по сравнению с четвёртой там командой, то да.</w:t>
        <w:br/>
        <w:t xml:space="preserve">Что да? Да всё там да. Там 180 массой самый молодой, самый слабый игрок. И он тоже поехал на ЧМ за удостоверением, что подтверждает его присутствие там. Ой, а про чуть сильнее и старше оно вам надо? Ночью спать не сможете. </w:t>
        <w:br/>
        <w:t>Меня еще интересует, если интересующая меня сборная будет в паре 7: G1 - H2, то потом она будет играть за полуфинал 3: пара 5 - пара 7.</w:t>
        <w:br/>
        <w:t>Очень интересно.</w:t>
        <w:br/>
        <w:t>Это если всё будет хорошо, сначала играешь с кем-то из пары Бермудские острова или Швейцария, а потом с кем-то из трио Эквадор, Вануату или Хорватия. Но это всё цветочки по сравнением с любым шагом там вверху.)</w:t>
        <w:br/>
        <w:t>Так что да, мне нравится куда попала сборная Австрии. И да.</w:t>
        <w:br/>
        <w:t>Всё да. Всё хорошо. Эй! Оргкомитет!!! Работать давай!</w:t>
        <w:br/>
        <w:t>Я хочу почитать ваши работы!!!</w:t>
      </w:r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2</Pages>
  <Words>4763</Words>
  <Characters>2716</Characters>
  <CharactersWithSpaces>74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22:00Z</dcterms:created>
  <dc:creator>Beliaev</dc:creator>
  <dc:description/>
  <dc:language>en-US</dc:language>
  <cp:lastModifiedBy>Andrey Belyayev</cp:lastModifiedBy>
  <dcterms:modified xsi:type="dcterms:W3CDTF">2024-12-18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