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8"/>
          <w:szCs w:val="28"/>
          <w:lang w:val="ru-RU"/>
        </w:rPr>
      </w:pPr>
      <w:bookmarkStart w:id="0" w:name="_GoBack"/>
      <w:bookmarkEnd w:id="0"/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Бразильская медаль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Ой, всё равно орги где-то притаились и скрываются, будто одолжили у кого-то 100 бонусов и теперь сидят дома, чтоб не попадаться на глаза. А мне не сидится дома. Я ж 100 бонусов никому не должна. Поубирала я уже всё, посуду помыла, ужин приготовила. Умничка просто.</w:t>
        <w:br/>
        <w:t>Ладно, расскажу про группу «С» - так в регламенте написано: команды из группы «с» будут играть с командами группы «</w:t>
      </w:r>
      <w:r>
        <w:rPr>
          <w:rFonts w:ascii="Georgia" w:hAnsi="Georgia"/>
          <w:sz w:val="24"/>
          <w:szCs w:val="24"/>
          <w:lang w:val="en-US"/>
        </w:rPr>
        <w:t>d</w:t>
      </w:r>
      <w:r>
        <w:rPr>
          <w:rFonts w:ascii="Georgia" w:hAnsi="Georgia"/>
          <w:sz w:val="24"/>
          <w:szCs w:val="24"/>
          <w:lang w:val="ru-RU"/>
        </w:rPr>
        <w:t xml:space="preserve">». В 1/8 финала играют следующие пары: </w:t>
      </w:r>
      <w:r>
        <w:rPr>
          <w:rFonts w:ascii="Georgia" w:hAnsi="Georgia"/>
          <w:sz w:val="24"/>
          <w:szCs w:val="24"/>
        </w:rPr>
        <w:t>Пара</w:t>
      </w:r>
      <w:r>
        <w:rPr>
          <w:rFonts w:ascii="Georgia" w:hAnsi="Georgia"/>
          <w:sz w:val="24"/>
          <w:szCs w:val="24"/>
          <w:lang w:val="ru-RU"/>
        </w:rPr>
        <w:t xml:space="preserve"> 3: C1 - D2 и Пара 4: C2 - D1. Что дают эти данные?</w:t>
        <w:br/>
        <w:t xml:space="preserve">Ну начнём, как всегда, с того, что сборные Тонга и Руанды хоть и выглядят неплохо, соперниками они португальцам или бразильцам вряд ли будут. А </w:t>
      </w:r>
      <w:bookmarkStart w:id="1" w:name="_Hlk185434808"/>
      <w:r>
        <w:rPr>
          <w:rFonts w:ascii="Georgia" w:hAnsi="Georgia"/>
          <w:sz w:val="24"/>
          <w:szCs w:val="24"/>
          <w:lang w:val="ru-RU"/>
        </w:rPr>
        <w:t>Sasha4ucTblu</w:t>
      </w:r>
      <w:bookmarkEnd w:id="1"/>
      <w:r>
        <w:rPr>
          <w:rFonts w:ascii="Georgia" w:hAnsi="Georgia"/>
          <w:sz w:val="24"/>
          <w:szCs w:val="24"/>
          <w:lang w:val="ru-RU"/>
        </w:rPr>
        <w:t xml:space="preserve"> до сих пор сборную не собрал! И я должна виртуально себе состав вообразить. Но там и представлять нечего, пара довольно сильных киперов, троица форвардов с лидером команды, тяжело бронированные защитники и хорошая линия полузащиты. Думаю, что бразильцы даже посильнее выглядят, чем команда из первой корзины. И как мне кажется, что стратегически будет выгоднее занимать в этой группе первое место, чтоб в 1/8-ой играть с Лаосом или Тринидад и Тобаго, из которых я ещё не решила кто сильнее, но визуально, что это ТиТ. То есть для тех, кто читает нас с этого момента и только присоединился объясняю – сборная Бразилии по всем соображениям должна занимать первое место в своей группе, чтоб в плей-офф играть со второй командой группы «д». Тогда со сборной john7624 будет играть Davlord и будет рассказывать всем потом, что он не хотел, что так получилось, что это игра, но эпизод будет неприятным. И в любом случае, далее в ¼-ой будет Германия, это если занимать первое место и иметь шанс на поединок за третье место, потому что в полуфинале будет ужасная сборная Неназываемого Лорда Волдеморда в чёрных маечках. Уже хочу посмотреть на этот ужас, но бразильцам после этого будет уже не страшен никто после этого кошмара.</w:t>
        <w:br/>
        <w:t xml:space="preserve">Что? Пока не страшно? У newgraf-а спросите за ощущения. Это вам не страшно, потому что далеко стоите. </w:t>
        <w:br/>
        <w:t>Конечно, бывшие наставники сборной Fussball и Кто-кто будут настаивать, что бояться нечего, что бороться надо. Дык, а я что? Я тоже говорю, бронзовые медали себя сами не завоюют и за них надо будет драться, и в нижней части такая плотность, как на глубине Марианской впадины – ни просвета, давление и кругом всё чёрное. И тут Волдеморд. Так что главное, прямо сейчас…</w:t>
        <w:br/>
        <w:t xml:space="preserve">…сесть и вызвать игроков в сборную. А то со своей таинственностью, можно дождаться какого-то числа, а потом доказывать, что календарь, майя, пятнадцать, свет! И кто? И никого. Вот. А увидят все состав и скажут, како молодец у нас тренер. </w:t>
        <w:br/>
        <w:t xml:space="preserve">Fussball: - Александр, четвертьфинал маловато. Нужно настраиваться на победу в турнире. Вылетал я в четвертьфиналах ЧМ, против Италии в дополнительное время, потом против Армении по пенальти. С Арменией это вообще был скрытый финал, они потом выиграли турнир. Очень был расстроен тогда. Желаю тебе наконец-то преодолеть этот невезучий барьер для сборной и вписать сборную Бразилии как минимум полуфиналистами. Но всегда нужно настраиваться только на победу, иначе это не спорт. Удачи! </w:t>
        <w:br/>
        <w:t>Кто-кто: - Согласен с Костей, Бразилия должна ставить максимальные цели.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Бывает всякое, меня тоже гена убил с Арменией, бывает. Но в любом случае настрой должен быть на финал. </w:t>
        <w:br/>
        <w:t>Ну мои советы вы услышали – занимать первое место в группе, а потом к медалям. И чтоб не было мне каких-то там наговоров, что я не пожелала бразильякам побед или косо смотрела. И группу выиграть и план победы всё рассказала как. А там уже сам разберёшься.</w:t>
        <w:br/>
        <w:t>Я б такая умная в другой половине сетки была…</w:t>
        <w:br/>
        <w:t>Вот короткий план для одной сборной, чтоб встретиться со сборной Японии только в полуфинале. И ладно уже там просто быть полуфиналистом, даже без медалей. Буду говорить медленно, записывай.</w:t>
        <w:br/>
        <w:t>Япония победит в своей группе «</w:t>
      </w:r>
      <w:r>
        <w:rPr>
          <w:rFonts w:ascii="Georgia" w:hAnsi="Georgia"/>
          <w:sz w:val="24"/>
          <w:szCs w:val="24"/>
          <w:lang w:val="en-US"/>
        </w:rPr>
        <w:t>f</w:t>
      </w:r>
      <w:r>
        <w:rPr>
          <w:rFonts w:ascii="Georgia" w:hAnsi="Georgia"/>
          <w:sz w:val="24"/>
          <w:szCs w:val="24"/>
          <w:lang w:val="ru-RU"/>
        </w:rPr>
        <w:t>» и будет играть со второй командой группы «е», поскольку японцы пройдут дальше, то даже не важно с кем они будут там играть. Далее они перед полуфиналом будут играть с победителем пары 8 – это G2 - H1. И только потом полуфиналист 4 и …кто??? Сборная с того краю сетки?</w:t>
        <w:br/>
        <w:t>Сборная Неназываемого? И как этот план поможет, если в ½ выбор выпадает встретиться с Японией или со сборной Вилла Смита и Томи Ли Джонса Людей в чёрном?</w:t>
        <w:br/>
        <w:t>Всё, Sasha4ucTblu, отбой… Тебе, конечно до полуфинала там не мёд будет, но что-то никак не обойти никакими схемами ни Японию, ни сказочно-чёрного Волдеморта. Главное, что выяснили, что не надо занимать первое место в группе «Н», пусть бельгийцы встречаются с японцами раньше.) А там посмотрим. Мне даже нравятся островитяне с Бермуд НЕВЕРП-а уже больше, чем швейцарцы.) Что я швейцарцев не видела? Да вчера только ездили в КТ играли, хвастались результатами, все видели…</w:t>
        <w:br/>
        <w:t xml:space="preserve">Вот. </w:t>
        <w:br/>
        <w:t>Хотя не нравятся мне островитяне. Здоровые какие-то, в мешок не влезут…</w:t>
        <w:br/>
        <w:t>Ладно вам, через две недели посмотрим за новинками стратегии и экипировки в мире. А чёрная форма – это кринж, это мне понравилась иде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08</Words>
  <Characters>1772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58:00Z</dcterms:created>
  <dc:creator>Beliaev</dc:creator>
  <dc:description/>
  <dc:language>en-US</dc:language>
  <cp:lastModifiedBy>Andrey Belyayev</cp:lastModifiedBy>
  <dcterms:modified xsi:type="dcterms:W3CDTF">2024-12-1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