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/>
          <w:b/>
          <w:b/>
          <w:i/>
          <w:i/>
          <w:color w:val="984806" w:themeColor="accent6" w:themeShade="80"/>
          <w:sz w:val="28"/>
          <w:szCs w:val="28"/>
          <w:lang w:val="ru-RU"/>
        </w:rPr>
      </w:pPr>
      <w:r>
        <w:rPr>
          <w:rFonts w:ascii="Georgia" w:hAnsi="Georgia"/>
          <w:b/>
          <w:i/>
          <w:color w:val="984806" w:themeColor="accent6" w:themeShade="80"/>
          <w:sz w:val="28"/>
          <w:szCs w:val="28"/>
          <w:lang w:val="ru-RU"/>
        </w:rPr>
        <w:t>«</w:t>
      </w:r>
      <w:bookmarkStart w:id="0" w:name="_Hlk185153692"/>
      <w:r>
        <w:rPr>
          <w:rFonts w:ascii="Georgia" w:hAnsi="Georgia"/>
          <w:b/>
          <w:i/>
          <w:color w:val="984806" w:themeColor="accent6" w:themeShade="80"/>
          <w:sz w:val="28"/>
          <w:szCs w:val="28"/>
          <w:lang w:val="ru-RU"/>
        </w:rPr>
        <w:t>Ox77777</w:t>
      </w:r>
      <w:bookmarkEnd w:id="0"/>
      <w:r>
        <w:rPr>
          <w:rFonts w:ascii="Georgia" w:hAnsi="Georgia"/>
          <w:b/>
          <w:i/>
          <w:color w:val="984806" w:themeColor="accent6" w:themeShade="80"/>
          <w:sz w:val="28"/>
          <w:szCs w:val="28"/>
          <w:lang w:val="ru-RU"/>
        </w:rPr>
        <w:t xml:space="preserve"> первый»</w:t>
      </w:r>
    </w:p>
    <w:p>
      <w:pPr>
        <w:pStyle w:val="Normal"/>
        <w:spacing w:before="0" w:after="0"/>
        <w:rPr>
          <w:rFonts w:ascii="Georgia" w:hAnsi="Georgia"/>
          <w:sz w:val="24"/>
          <w:szCs w:val="24"/>
          <w:lang w:val="ru-RU"/>
        </w:rPr>
      </w:pPr>
      <w:r>
        <w:rPr>
          <w:rFonts w:ascii="Georgia" w:hAnsi="Georg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eorgia" w:hAnsi="Georgia"/>
          <w:sz w:val="24"/>
          <w:szCs w:val="24"/>
          <w:lang w:val="ru-RU"/>
        </w:rPr>
      </w:pPr>
      <w:r>
        <w:rPr>
          <w:rFonts w:ascii="Georgia" w:hAnsi="Georgia"/>
          <w:sz w:val="24"/>
          <w:szCs w:val="24"/>
          <w:lang w:val="ru-RU"/>
        </w:rPr>
        <w:t xml:space="preserve">Задумываюсь просто про будущее. Мне нравилось в Ботсване, она перестала существовать и превратилась в однодивный ФС. Мне нравится Австрия, но менеджер, что приглашал меня в Австрию перестал быть активным, а мою команду, что растил годами, собирал и лелеял мы утратили и её распродали, как куски мяса, просто уничтожили два состава команды не попробовав бороться за медали. Игроки были распроданы за три миллиарда. Вот такая плохая была команда 27-28 лет. И не столько жаль потери управления команды, как то, что её уничтожили, как десятки других в разных других ФС одной и той же компанией, которая умеет две вещи: брать в управление уже готовые клубы и уничтожать их. За время проведённое на проекте мне доверяли восстанавливать команды, я собирал клубы и до сих пор могу гордиться итальянской «Джулиановой/Карпи», колумбийским «Ла Тебайда», нормандским «Порт Эрин Маринерс», датским «Вендсуссел», кайманским «Скиллз», литовским «Вилкмерге», австрийским ТСВ «Хартберг». И может не всех игроков собирал я и не все медали выиграны мной, но эти клубы имеют характер. Так перед тем, как делать выбор о смене допустим Австрии на Бразилию, хотелось бы понять каково отношение президента ФС Бразилии к такому развалу команд, к готовности вносить какие-то революционные предложения, что-то менять, что-то поддерживать. Так, просто разузнаю, просто поговорю. </w:t>
        <w:br/>
        <w:t>- О! Ты на месте, прекрасно! Есть вопрос, какова твоя конечная цель в проекте? Какие-то призы, ЛЧ, стать чемпионом Бразилии? Ну много людей покинули ЗБ только потому что им что-то удалось сделать и им стало скучно. Ты уйдёшь при каких обстоятельствах?</w:t>
        <w:br/>
      </w:r>
      <w:bookmarkStart w:id="1" w:name="_Hlk185153845"/>
      <w:r>
        <w:rPr>
          <w:rFonts w:ascii="Georgia" w:hAnsi="Georgia"/>
          <w:b/>
          <w:bCs/>
          <w:i/>
          <w:iCs/>
          <w:sz w:val="24"/>
          <w:szCs w:val="24"/>
          <w:lang w:val="ru-RU"/>
        </w:rPr>
        <w:t>Ox77777:</w:t>
      </w:r>
      <w:r>
        <w:rPr>
          <w:rFonts w:ascii="Georgia" w:hAnsi="Georgia"/>
          <w:sz w:val="24"/>
          <w:szCs w:val="24"/>
          <w:lang w:val="ru-RU"/>
        </w:rPr>
        <w:t xml:space="preserve"> - </w:t>
      </w:r>
      <w:bookmarkEnd w:id="1"/>
      <w:r>
        <w:rPr>
          <w:rFonts w:ascii="Georgia" w:hAnsi="Georgia"/>
          <w:sz w:val="24"/>
          <w:szCs w:val="24"/>
          <w:lang w:val="ru-RU"/>
        </w:rPr>
        <w:t xml:space="preserve">Какова моя цель в проекте? Какие-то призы? Я много лет являюсь менеджером проекта, но за это время конечную цель так перед собой и не поставил. Потому что считаю, что конечная цель убивает желание ставить перед собой новые цели, что в итоге приводит к уходу человека из проекта, не способного в дальнейшем захотеть снова вернуться в этот проект. Для себя я рассматриваю 3 обстоятельства: 1. Если администрация проекта решит внести изменения в свои правила о том, что основная команда перестаёт считаться основной и станет командой, за которую надо будет оплачивать управление. 2. Если мне просто надоест закупать товар на склад, подтверждать заявку на матч чемпионата страны и ремонтировать постройки. 3. Если конечная цель будет выполнена мною. </w:t>
        <w:br/>
        <w:t>— Вот меня терзают смутные сомненья... Иметь 100500 команд это не мультиводство, а два аккаунта с парой команд – это уже преступление. Несколько раз был опыт руководством группой команд, сейчас ты привёл нас в Бразилию можно сказать, шикарный подарок, честно. Как относишься к тому, что люди имеют десятки команд? За ними же следить надо!</w:t>
        <w:br/>
      </w:r>
      <w:bookmarkStart w:id="2" w:name="_Hlk185154895"/>
      <w:r>
        <w:rPr>
          <w:rFonts w:ascii="Georgia" w:hAnsi="Georgia"/>
          <w:b/>
          <w:bCs/>
          <w:i/>
          <w:iCs/>
          <w:sz w:val="24"/>
          <w:szCs w:val="24"/>
          <w:lang w:val="ru-RU"/>
        </w:rPr>
        <w:t>Ox77777:</w:t>
      </w:r>
      <w:r>
        <w:rPr>
          <w:rFonts w:ascii="Georgia" w:hAnsi="Georgia"/>
          <w:sz w:val="24"/>
          <w:szCs w:val="24"/>
          <w:lang w:val="ru-RU"/>
        </w:rPr>
        <w:t xml:space="preserve"> - </w:t>
      </w:r>
      <w:bookmarkEnd w:id="2"/>
      <w:r>
        <w:rPr>
          <w:rFonts w:ascii="Georgia" w:hAnsi="Georgia"/>
          <w:sz w:val="24"/>
          <w:szCs w:val="24"/>
          <w:lang w:val="ru-RU"/>
        </w:rPr>
        <w:t>Если менеджер делает каждую команду под управлением лучше и сильнее, то я положительно к этому отношусь. Если же только какие-то конкретные</w:t>
      </w:r>
    </w:p>
    <w:p>
      <w:pPr>
        <w:pStyle w:val="Normal"/>
        <w:spacing w:lineRule="auto" w:line="240" w:before="0" w:after="0"/>
        <w:rPr>
          <w:rFonts w:ascii="Georgia" w:hAnsi="Georgia"/>
          <w:sz w:val="24"/>
          <w:szCs w:val="24"/>
          <w:lang w:val="ru-RU"/>
        </w:rPr>
      </w:pPr>
      <w:r>
        <w:rPr>
          <w:rFonts w:ascii="Georgia" w:hAnsi="Georgia"/>
          <w:sz w:val="24"/>
          <w:szCs w:val="24"/>
          <w:lang w:val="ru-RU"/>
        </w:rPr>
        <w:t>команды, тогда отрицательно. Вот для примера рассмотрим семью, состоящую из нескольких детей. Если родители будут одинаково воспитывать всех детей, тогда дети в дальнейшем смогут стать успешными. А если только одного ребёнка воспитают родители, тогда остальные дети вряд ли станут такими же успешными.</w:t>
        <w:br/>
        <w:t>- Много лет, десятки сезонов, я продвигаю идею расширение прав Президента ФС. Рассылки, письма – это всё хорошо, но каких-то рычагов воздействия на менеджеров у Президента нет. Трудно, конечно, заставить кого-то писать на форуме или участвовать в жизни ФС. Но, если ты взял команду, следи за ней! Это же, как кот или цветок, их кормить надо, поливать. Так и за командой. Купить товар на месяц вполне возможно, посмотреть за постройками – реально, детей в ДЮСШ набрать – хватит взглянуть на свой состав или спросить. Цены на билеты, конкурс прогнозов, другие вещи по мелочам. Мне кажется или погоня за картонной медалькой убили любовь к игре?</w:t>
        <w:br/>
      </w:r>
      <w:bookmarkStart w:id="3" w:name="_Hlk185198337"/>
      <w:r>
        <w:rPr>
          <w:rFonts w:ascii="Georgia" w:hAnsi="Georgia"/>
          <w:b/>
          <w:bCs/>
          <w:i/>
          <w:iCs/>
          <w:sz w:val="24"/>
          <w:szCs w:val="24"/>
          <w:lang w:val="ru-RU"/>
        </w:rPr>
        <w:t>Ox77777:</w:t>
      </w:r>
      <w:r>
        <w:rPr>
          <w:rFonts w:ascii="Georgia" w:hAnsi="Georgia"/>
          <w:sz w:val="24"/>
          <w:szCs w:val="24"/>
          <w:lang w:val="ru-RU"/>
        </w:rPr>
        <w:t xml:space="preserve"> - </w:t>
      </w:r>
      <w:bookmarkEnd w:id="3"/>
      <w:r>
        <w:rPr>
          <w:rFonts w:ascii="Georgia" w:hAnsi="Georgia"/>
          <w:sz w:val="24"/>
          <w:szCs w:val="24"/>
          <w:lang w:val="ru-RU"/>
        </w:rPr>
        <w:t>Я думаю, что каждый менеджер по-своему любит игру. Ставит перед собой цель и старается её достичь. А каким образом менеджер решил достичь цели, знает лишь он сам. И мы не вправе судить за его выбор.</w:t>
      </w:r>
    </w:p>
    <w:p>
      <w:pPr>
        <w:pStyle w:val="Normal"/>
        <w:spacing w:lineRule="auto" w:line="240" w:before="0" w:after="0"/>
        <w:rPr>
          <w:rFonts w:ascii="Georgia" w:hAnsi="Georgia"/>
          <w:sz w:val="24"/>
          <w:szCs w:val="24"/>
          <w:lang w:val="ru-RU"/>
        </w:rPr>
      </w:pPr>
      <w:r>
        <w:rPr>
          <w:rFonts w:ascii="Georgia" w:hAnsi="Georgia"/>
          <w:sz w:val="24"/>
          <w:szCs w:val="24"/>
          <w:lang w:val="ru-RU"/>
        </w:rPr>
        <w:t xml:space="preserve">- Расскажу тебе одну историю. Появились мы в Ботсване как-то в 2010-ом и проект был немного другим. Потом спрошу подробнее у тех, кто играл. Сокол-Саратов уже был, Fussball уже был, sherlok93 только появился, Tempuls играл. Так в Ботсване была президент ФС много лет MMirabella. Она становилась чемпионом, она боролась за ЛЧ, когда она появлялась на форуме, такое впечатление, что все просто прятались и затаивались, вдыхали и замирали. Её слово было неоспоримо. Для меня она была примером президента: разумные действия, лидерство, авторитет. Не знаю откуда появилась её аура, но это было круто. Она занималась всем и была в курсе всего. Её клуб становился чемпионом первые десять сезонов где-то или больше, ей никто не мог противостоять, она тянула рейтинг всего ФС в кубках – просто образец для подражания. К чему я это всё? Знаю, что с ней советовались кого в ДЮСШ брать, какие бонусы тренировать. Ты чувствуешь ответственность за ФС? Можешь «накричать» на кого-то? </w:t>
        <w:br/>
      </w:r>
      <w:bookmarkStart w:id="4" w:name="_Hlk185609491"/>
      <w:r>
        <w:rPr>
          <w:rFonts w:ascii="Georgia" w:hAnsi="Georgia"/>
          <w:b/>
          <w:bCs/>
          <w:i/>
          <w:iCs/>
          <w:sz w:val="24"/>
          <w:szCs w:val="24"/>
          <w:lang w:val="ru-RU"/>
        </w:rPr>
        <w:t>Ox77777:</w:t>
      </w:r>
      <w:r>
        <w:rPr>
          <w:rFonts w:ascii="Georgia" w:hAnsi="Georgia"/>
          <w:sz w:val="24"/>
          <w:szCs w:val="24"/>
          <w:lang w:val="ru-RU"/>
        </w:rPr>
        <w:t xml:space="preserve"> </w:t>
      </w:r>
      <w:bookmarkEnd w:id="4"/>
      <w:r>
        <w:rPr>
          <w:rFonts w:ascii="Georgia" w:hAnsi="Georgia"/>
          <w:sz w:val="24"/>
          <w:szCs w:val="24"/>
          <w:lang w:val="ru-RU"/>
        </w:rPr>
        <w:t>- Я ответственно отношусь к каждому делу, за которое берусь. Добросовестно и с должным вниманием стараюсь выполнить его. Я не позволяю себе поднять голос на кого-либо. Стараюсь найти другой решение, чем посметь «накричать».</w:t>
        <w:br/>
        <w:t>- Веришь, ты такой положительный, что иногда хочется накричать на тебя, что мир не такой классный, как ты себе его рисуешь. Прямо сейчас Бразилия НЕ станет чемпионом мира и это не прокачка ФС или их баги. Это просто умение «накричать» возможно. Но ты веришь в правила, а кто-то считает карты и выигрывает у казино. Правила иногда надо нарушать. Нет?</w:t>
        <w:br/>
      </w:r>
      <w:bookmarkStart w:id="5" w:name="_Hlk185610452"/>
      <w:r>
        <w:rPr>
          <w:rFonts w:ascii="Georgia" w:hAnsi="Georgia"/>
          <w:b/>
          <w:bCs/>
          <w:i/>
          <w:iCs/>
          <w:sz w:val="24"/>
          <w:szCs w:val="24"/>
          <w:lang w:val="ru-RU"/>
        </w:rPr>
        <w:t>Ox77777:</w:t>
      </w:r>
      <w:r>
        <w:rPr>
          <w:rFonts w:ascii="Georgia" w:hAnsi="Georgia"/>
          <w:sz w:val="24"/>
          <w:szCs w:val="24"/>
          <w:lang w:val="ru-RU"/>
        </w:rPr>
        <w:t xml:space="preserve"> - </w:t>
      </w:r>
      <w:bookmarkEnd w:id="5"/>
      <w:r>
        <w:rPr>
          <w:rFonts w:ascii="Georgia" w:hAnsi="Georgia"/>
          <w:sz w:val="24"/>
          <w:szCs w:val="24"/>
          <w:lang w:val="ru-RU"/>
        </w:rPr>
        <w:t>Мне не хочется нарушать правила, но если их нарушу - меня совесть будет мучать и тогда я морально буду плохо себя чувствовать. В жизни было дело что нарушил правила и от этого удовольствие не получил, а лишь переживал за свои поступки, которые считал не правильными, не подобающими.</w:t>
        <w:br/>
        <w:t>- О. Боже… Сейчас на проекте есть ФС, где в чуть меньше 10 командах не тренируют талант игрокам в ДЮСШ. Или их там нету вовсе! Проверяющий сделал отчёт об этом, и президент заявил (дословно): «</w:t>
      </w:r>
      <w:r>
        <w:rPr>
          <w:rFonts w:ascii="Georgia" w:hAnsi="Georgia"/>
          <w:i/>
          <w:iCs/>
          <w:color w:val="984806" w:themeColor="accent6" w:themeShade="80"/>
          <w:sz w:val="24"/>
          <w:szCs w:val="24"/>
          <w:lang w:val="ru-RU"/>
        </w:rPr>
        <w:t>Ну и какой вывод я должен сделать? Я тоже не качаю в ДЮСШ талант, зачем тратить пополнения, если можно выпустить 4 работягу. Вообще 9-ки обесценились</w:t>
      </w:r>
      <w:r>
        <w:rPr>
          <w:rFonts w:ascii="Georgia" w:hAnsi="Georgia"/>
          <w:sz w:val="24"/>
          <w:szCs w:val="24"/>
          <w:lang w:val="ru-RU"/>
        </w:rPr>
        <w:t xml:space="preserve">». Как реагировать в этом случае? Есть правила Статья 6.1. Действия менеджера, такие как систематические автосоставы, незакупки товара, отсутствие игрока в ДЮСШ, качающего талант, равно как и наличие в ДЮСШ игрока с талантом 9, большим износом построек, расцененные ФП как вред команде, наказываются предупреждением нарушителю сроком на 180 дней. А тут сразу ДЕСЯТЬ команд отказываются следовать правилам и президент с ними во главе. Просто мнение пожалуйста, не надо говорить, что поступить надо было каким-то образом. </w:t>
        <w:br/>
      </w:r>
      <w:r>
        <w:rPr>
          <w:rFonts w:ascii="Georgia" w:hAnsi="Georgia"/>
          <w:b/>
          <w:bCs/>
          <w:i/>
          <w:iCs/>
          <w:sz w:val="24"/>
          <w:szCs w:val="24"/>
          <w:lang w:val="ru-RU"/>
        </w:rPr>
        <w:t>Ox77777:</w:t>
      </w:r>
      <w:r>
        <w:rPr>
          <w:rFonts w:ascii="Georgia" w:hAnsi="Georgia"/>
          <w:sz w:val="24"/>
          <w:szCs w:val="24"/>
          <w:lang w:val="ru-RU"/>
        </w:rPr>
        <w:t xml:space="preserve"> - Проверяющий ФП? И если это отчёт от ФП, то согласно правилам проекта, он должен был наказать нарушителей на 180 дней (или кому там разрешается наказывать). Либо правила на столько стары, что администрации лень</w:t>
      </w:r>
    </w:p>
    <w:p>
      <w:pPr>
        <w:pStyle w:val="Normal"/>
        <w:spacing w:lineRule="auto" w:line="240" w:before="0" w:after="0"/>
        <w:rPr>
          <w:rFonts w:ascii="Georgia" w:hAnsi="Georgia"/>
          <w:sz w:val="24"/>
          <w:szCs w:val="24"/>
          <w:lang w:val="ru-RU"/>
        </w:rPr>
      </w:pPr>
      <w:r>
        <w:rPr>
          <w:rFonts w:ascii="Georgia" w:hAnsi="Georgia"/>
          <w:sz w:val="24"/>
          <w:szCs w:val="24"/>
          <w:lang w:val="ru-RU"/>
        </w:rPr>
        <w:t>вносить корректировки в правила и на устной основе допускает правил не</w:t>
      </w:r>
    </w:p>
    <w:p>
      <w:pPr>
        <w:pStyle w:val="Normal"/>
        <w:spacing w:lineRule="auto" w:line="240" w:before="0" w:after="0"/>
        <w:rPr>
          <w:rFonts w:ascii="Georgia" w:hAnsi="Georgia"/>
          <w:sz w:val="24"/>
          <w:szCs w:val="24"/>
          <w:lang w:val="ru-RU"/>
        </w:rPr>
      </w:pPr>
      <w:r>
        <w:rPr>
          <w:rFonts w:ascii="Georgia" w:hAnsi="Georgia"/>
          <w:sz w:val="24"/>
          <w:szCs w:val="24"/>
          <w:lang w:val="ru-RU"/>
        </w:rPr>
        <w:t>придерживаться.</w:t>
        <w:br/>
        <w:t>- В ФС Бразилии, кстати, такое же положение вещей с юниорами в ДЮСШ от этих самых менеджеров – борцов за процветание проекта – игроки в ДЮСШ не найдены, таланты не тренируются. В Португалии те же менеджеры не качают талант. Я хочу закона, правил, а не анархии. Я хочу защиты правил. Принципиальность – хоть в чём-то, а не «я придерживаюсь правил.» Так что ты готов потребовать чего-то? Где-то покричать? Чего-то потребовать? Будем биться?</w:t>
        <w:br/>
      </w:r>
      <w:r>
        <w:rPr>
          <w:rFonts w:ascii="Georgia" w:hAnsi="Georgia"/>
          <w:b/>
          <w:bCs/>
          <w:i/>
          <w:iCs/>
          <w:sz w:val="24"/>
          <w:szCs w:val="24"/>
          <w:lang w:val="ru-RU"/>
        </w:rPr>
        <w:t>Ox77777:</w:t>
      </w:r>
      <w:r>
        <w:rPr>
          <w:rFonts w:ascii="Georgia" w:hAnsi="Georgia"/>
          <w:sz w:val="24"/>
          <w:szCs w:val="24"/>
          <w:lang w:val="ru-RU"/>
        </w:rPr>
        <w:t xml:space="preserve"> - Если систематически менеджер будет нарушать правила и будет расцениваться это как развал команды, то, чего должно ждать менеджера после предупреждений? Если бан на проекте, то тогда давай рассмотрим вариант ниже. Представим, что у тебя есть право выписывать предупреждения, но твоя должность не самая главная на проекте кто мог бы на тебя повлиять. Ты посчитал нужным выписать предупреждения кто нарушил правила, без согласования с вышестоящим по должности. Мистер Икс (выше по должности) узнав об этом решил вызвать тебя к себе и «накричать» на тебя: «Входи. Ты знаешь, а я тобой не доволен. Без моего ведома ты решил выписать предупреждения не, а бы кому, а людям кто финансово поддерживает наш проект. Ты хоть понимаешь, что может произойти дальше из-за этих твоих действий?» Вот если бы наш проект был на пике популярности, тогда да, я бы посчитал твоё решение о выдаче предупреждений вполне разумным и правильным и только был бы рад похвалить тебя за твою работу, но сейчас увы совсем не то время, мы на грани закрытия проекта и сейчас совет директоров проекта согласовал предложение о поднятии цены на 1 бонус, чтобы проект и дальше мог держаться более стабильнее на плаву,</w:t>
      </w:r>
    </w:p>
    <w:p>
      <w:pPr>
        <w:pStyle w:val="Normal"/>
        <w:spacing w:lineRule="auto" w:line="240" w:before="0" w:after="0"/>
        <w:rPr>
          <w:rFonts w:ascii="Georgia" w:hAnsi="Georgia"/>
          <w:sz w:val="24"/>
          <w:szCs w:val="24"/>
          <w:lang w:val="ru-RU"/>
        </w:rPr>
      </w:pPr>
      <w:r>
        <w:rPr>
          <w:rFonts w:ascii="Georgia" w:hAnsi="Georgia"/>
          <w:sz w:val="24"/>
          <w:szCs w:val="24"/>
          <w:lang w:val="ru-RU"/>
        </w:rPr>
        <w:t>чем сейчас.</w:t>
        <w:br/>
        <w:t xml:space="preserve">- Понимаешь в чём дело, это сейчас в каком-то ФС около десятка команд с пустыми ДЮСШ, а у тех менеджеров что «поддерживают проект» по 10-20, а то и пятьдесят клубов, и в каждом будет пустая ДЮШС. Сначала это превратиться в ФС Катара, где сборную будет тянуть 1-2 менеджера, потом останется пару ФС в Европе – вот и все поддержки, вышестоящие начальники, иерархия и бутылка «Кока-колы» за 10 бонусов. Поддержка проекта не должна перерастать в самоуправство и установку «своих» правил, которые нравятся нескольким менеджерам, как в ПиИ, таких что противоречат нормам здравого смысла, а экономические трудности – это, к сожалению, надолго. Главное я узнал, вскоре сборную Бразилии ожидают клубы с кучей игроков с мастерством 8, с пустыми ДЮСШ, а кризис уже давно крадётся незаметно. Так что чемпионом мира советую становиться быстрее. </w:t>
        <w:br/>
        <w:br/>
        <w:t>А вот ещё одно просто мнение про планы от бразильского</w:t>
      </w:r>
      <w:bookmarkStart w:id="6" w:name="_GoBack"/>
      <w:bookmarkEnd w:id="6"/>
      <w:r>
        <w:rPr>
          <w:rFonts w:ascii="Georgia" w:hAnsi="Georgia"/>
          <w:sz w:val="24"/>
          <w:szCs w:val="24"/>
          <w:lang w:val="ru-RU"/>
        </w:rPr>
        <w:t xml:space="preserve"> тренера. </w:t>
        <w:br/>
      </w:r>
      <w:r>
        <w:rPr>
          <w:rFonts w:ascii="Georgia" w:hAnsi="Georgia"/>
          <w:b/>
          <w:bCs/>
          <w:i/>
          <w:iCs/>
          <w:sz w:val="24"/>
          <w:szCs w:val="24"/>
          <w:lang w:val="ru-RU"/>
        </w:rPr>
        <w:t>BVB 09 Dortmund:</w:t>
      </w:r>
      <w:r>
        <w:rPr>
          <w:rFonts w:ascii="Georgia" w:hAnsi="Georgia"/>
          <w:sz w:val="24"/>
          <w:szCs w:val="24"/>
          <w:lang w:val="ru-RU"/>
        </w:rPr>
        <w:t xml:space="preserve"> - Хотелось ответить развёрнуто. Но отвечу кратко, нет времени, да и грузить не хочется. Цели они меняются. Я когда пришел в бутсу, цель была получить любимую команду (по нику можно догадаться какую). Оказалось, всё не просто. Цель была скорректирована до европейской команды. Потом уже до какой-нибудь из свободных. И даже это оказалось сложным. Получил. Пару лет, не сезонов даже, просто вникал в суть игры. Поднял выданную команду на уровень. Думаю, может другую попробовать? Без денег не взять. Созрел на вложения. Потом пошел</w:t>
      </w:r>
    </w:p>
    <w:p>
      <w:pPr>
        <w:pStyle w:val="Normal"/>
        <w:spacing w:lineRule="auto" w:line="240" w:before="0" w:after="0"/>
        <w:rPr>
          <w:rFonts w:ascii="Georgia" w:hAnsi="Georgia"/>
          <w:sz w:val="24"/>
          <w:szCs w:val="24"/>
          <w:lang w:val="ru-RU"/>
        </w:rPr>
      </w:pPr>
      <w:r>
        <w:rPr>
          <w:rFonts w:ascii="Georgia" w:hAnsi="Georgia"/>
          <w:sz w:val="24"/>
          <w:szCs w:val="24"/>
          <w:lang w:val="ru-RU"/>
        </w:rPr>
        <w:t xml:space="preserve"> </w:t>
      </w:r>
      <w:r>
        <w:rPr>
          <w:rFonts w:ascii="Georgia" w:hAnsi="Georgia"/>
          <w:sz w:val="24"/>
          <w:szCs w:val="24"/>
          <w:lang w:val="ru-RU"/>
        </w:rPr>
        <w:t>интерес по странам и континентам. Так втянулся. Да, чемпионства и кубки интересно, сборные интересно было, на международные типа ЛЧ и КЛ надо было</w:t>
      </w:r>
    </w:p>
    <w:p>
      <w:pPr>
        <w:pStyle w:val="Normal"/>
        <w:spacing w:lineRule="auto" w:line="240" w:before="0" w:after="0"/>
        <w:rPr>
          <w:rFonts w:ascii="Georgia" w:hAnsi="Georgia"/>
          <w:sz w:val="24"/>
          <w:szCs w:val="24"/>
          <w:lang w:val="ru-RU"/>
        </w:rPr>
      </w:pPr>
      <w:r>
        <w:rPr>
          <w:rFonts w:ascii="Georgia" w:hAnsi="Georgia"/>
          <w:sz w:val="24"/>
          <w:szCs w:val="24"/>
          <w:lang w:val="ru-RU"/>
        </w:rPr>
        <w:t>несколько по-иному составы собирать, на что времени не хватало. А сейчас подошёл</w:t>
      </w:r>
    </w:p>
    <w:p>
      <w:pPr>
        <w:pStyle w:val="Normal"/>
        <w:spacing w:lineRule="auto" w:line="240" w:before="0" w:after="0"/>
        <w:rPr>
          <w:rFonts w:ascii="Georgia" w:hAnsi="Georgia"/>
          <w:sz w:val="24"/>
          <w:szCs w:val="24"/>
          <w:lang w:val="ru-RU"/>
        </w:rPr>
      </w:pPr>
      <w:r>
        <w:rPr>
          <w:rFonts w:ascii="Georgia" w:hAnsi="Georgia"/>
          <w:sz w:val="24"/>
          <w:szCs w:val="24"/>
          <w:lang w:val="ru-RU"/>
        </w:rPr>
        <w:t xml:space="preserve">период пресыщения. Со временем все хуже, внимания командам все меньше, закладываться на подъем по новой это лет пять-семь, а будут ли они? Проще отказываться понемногу. Интерес остался к именным коммерческим, и уважение к людям, которые их проводят. Есть обещания, которые давал менеджерам, как раз к началу следующего сезона они закончатся) С этой стороны я буду чист. Пока в планах оставить 5-7 команд. Тех, которые для меня представляют особый интерес. Это личное. Буду возиться с ними. Опять-таки вопрос по времени. Что может заставить бросить полностью? Да если на сайт не зайду, то брошу.)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23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  <Pages>3</Pages>
  <Words>6978</Words>
  <Characters>3978</Characters>
  <CharactersWithSpaces>1093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8:25:00Z</dcterms:created>
  <dc:creator>Beliaev</dc:creator>
  <dc:description/>
  <dc:language>en-US</dc:language>
  <cp:lastModifiedBy>Andrey Belyayev</cp:lastModifiedBy>
  <dcterms:modified xsi:type="dcterms:W3CDTF">2024-12-21T12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