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b/>
          <w:b/>
          <w:i/>
          <w:i/>
          <w:color w:val="984806" w:themeColor="accent6" w:themeShade="80"/>
          <w:sz w:val="28"/>
          <w:szCs w:val="28"/>
          <w:lang w:val="ru-RU"/>
        </w:rPr>
      </w:pPr>
      <w:r>
        <w:rPr>
          <w:rFonts w:ascii="Georgia" w:hAnsi="Georgia"/>
          <w:b/>
          <w:i/>
          <w:color w:val="984806" w:themeColor="accent6" w:themeShade="80"/>
          <w:sz w:val="28"/>
          <w:szCs w:val="28"/>
          <w:lang w:val="ru-RU"/>
        </w:rPr>
        <w:t>«Бутса оказывается не»</w:t>
      </w:r>
    </w:p>
    <w:p>
      <w:pPr>
        <w:pStyle w:val="Normal"/>
        <w:spacing w:before="0" w:after="0"/>
        <w:rPr>
          <w:rFonts w:ascii="Georgia" w:hAnsi="Georgia"/>
          <w:sz w:val="24"/>
          <w:szCs w:val="24"/>
          <w:lang w:val="ru-RU"/>
        </w:rPr>
      </w:pPr>
      <w:r>
        <w:rPr>
          <w:rFonts w:ascii="Georgia" w:hAnsi="Georgia"/>
          <w:sz w:val="24"/>
          <w:szCs w:val="24"/>
          <w:lang w:val="ru-RU"/>
        </w:rPr>
      </w:r>
    </w:p>
    <w:p>
      <w:pPr>
        <w:pStyle w:val="Normal"/>
        <w:spacing w:before="0" w:after="200"/>
        <w:rPr>
          <w:rFonts w:ascii="Georgia" w:hAnsi="Georgia"/>
          <w:sz w:val="24"/>
          <w:szCs w:val="24"/>
          <w:lang w:val="ru-RU"/>
        </w:rPr>
      </w:pPr>
      <w:r>
        <w:rPr>
          <w:rFonts w:ascii="Georgia" w:hAnsi="Georgia"/>
          <w:sz w:val="24"/>
          <w:szCs w:val="24"/>
          <w:lang w:val="ru-RU"/>
        </w:rPr>
        <w:t>Много уже написано про тактику, статистку, аналитика полным ходом обсуждается. Некоторые сейчас играют в историю ЧМ на проекте. Хоть и говорят, что читать нечего, на турниры как-то проникают журналисты и описывают те баталии. Бывают простые турниры, где просто рубятся, простые менеджеры. И им там интересно. Там не запрещено играть всем, что имеешь. Но есть турниры, где собираются специальные команды и там можно кое-что прочитать между строк. Но и в тему турнира зайти, конечно, не грех. Про тактику и стратегию сегодня не будет, потому что будем говорить про биолаборатории и комаров. Как говорит один самый популярный с репутацией, и опытный менеджер проекта «Бутса оказывается не бесплатная игра». Дело в том, что он, победив в не одном десятке чемпионатов, кубках и турнирах хотел найти новую мотивацию в игре. Очень похвальная затея, учитывая, что у этого тренера есть даже медали с ЧМ с разными сборными. И затрагивает он технические нюансы проекта, нажатие разных кнопок в панели. И права у всех оказывается одинаковы, как и обязанности. И заинтересовала меня одна его фраза: «</w:t>
      </w:r>
      <w:r>
        <w:rPr>
          <w:rFonts w:ascii="Georgia" w:hAnsi="Georgia"/>
          <w:i/>
          <w:iCs/>
          <w:color w:val="215868" w:themeColor="accent5" w:themeShade="80"/>
          <w:sz w:val="24"/>
          <w:szCs w:val="24"/>
          <w:lang w:val="ru-RU"/>
        </w:rPr>
        <w:t>если заглянуть в Правила проекта мы увидим следующее: ЗОЛОТАЯ БУТСА (далее ОФМ «Золотая Бутса») – бесплатная многопользовательская онлайн-игра в жанре виртуального футбольного менеджера</w:t>
      </w:r>
      <w:r>
        <w:rPr>
          <w:rFonts w:ascii="Georgia" w:hAnsi="Georgia"/>
          <w:sz w:val="24"/>
          <w:szCs w:val="24"/>
          <w:lang w:val="ru-RU"/>
        </w:rPr>
        <w:t>». И в правилах много раз уже подчёркивалось, что «</w:t>
      </w:r>
      <w:r>
        <w:rPr>
          <w:rFonts w:ascii="Georgia" w:hAnsi="Georgia"/>
          <w:i/>
          <w:iCs/>
          <w:color w:val="215868" w:themeColor="accent5" w:themeShade="80"/>
          <w:sz w:val="24"/>
          <w:szCs w:val="24"/>
          <w:lang w:val="ru-RU"/>
        </w:rPr>
        <w:t>Успехи команды зависят от мастерства ваших футболистов, которых Вам предстоит тренировать, а также от умелого подбора игроков</w:t>
      </w:r>
      <w:r>
        <w:rPr>
          <w:rFonts w:ascii="Georgia" w:hAnsi="Georgia"/>
          <w:sz w:val="24"/>
          <w:szCs w:val="24"/>
          <w:lang w:val="ru-RU"/>
        </w:rPr>
        <w:t>». И что самое важное - «</w:t>
      </w:r>
      <w:r>
        <w:rPr>
          <w:rFonts w:ascii="Georgia" w:hAnsi="Georgia"/>
          <w:i/>
          <w:iCs/>
          <w:color w:val="215868" w:themeColor="accent5" w:themeShade="80"/>
          <w:sz w:val="24"/>
          <w:szCs w:val="24"/>
          <w:lang w:val="ru-RU"/>
        </w:rPr>
        <w:t>Большое значение имеет грамотное развитие клуба, финансовая деятельность – важная составляющая успешной игры</w:t>
      </w:r>
      <w:r>
        <w:rPr>
          <w:rFonts w:ascii="Georgia" w:hAnsi="Georgia"/>
          <w:sz w:val="24"/>
          <w:szCs w:val="24"/>
          <w:lang w:val="ru-RU"/>
        </w:rPr>
        <w:t>.» То есть успешность зависит от игроков, которых вы вытренировали, подобрали, воспитали – создали, в крайнем случае урвали на торгах. Есть у нас уникальные команды, уникальные тренера и многие просто успешные. И вот чтоб узнать, кто среди успешных, самый успешный, шлют значится приглашение таким менеджерам и приглашают на турниры «Шухера», МККЛ и Мастеров. Туда только звёзды приезжают. Это мастерс. КТ с простыми обычными правилами, МУСК-ом и даже поражениями. Да, даже мастера проигрывают по вторникам или четвергам, но делают это естественно изыскано, величественно – не чета всяким перворазрядникам и кандидатам в мастера. Скажите 20 раз: «Великий тренер, великий тренер, великий тренер…» А теперь 20 раз скажите: «Халва, халва, халва…»</w:t>
        <w:br/>
        <w:t xml:space="preserve">Почувствовали величие? А сладость в рту?)  </w:t>
        <w:br/>
        <w:t>Разобрались с правилами, регистрируйся, игра бесплатная, бери клуб и играй. И радуйся. Халва.</w:t>
        <w:br/>
        <w:t>Если углубляться в эти формулировки, то игра начинается, как проект строительства и модернизации клуба, обмена игроков, но со временем всё меняется, игроки растут, а существование дополнительных услуг делает игру только приятнее и даже утверждается, что «</w:t>
      </w:r>
      <w:r>
        <w:rPr>
          <w:rFonts w:ascii="Georgia" w:hAnsi="Georgia"/>
          <w:i/>
          <w:iCs/>
          <w:color w:val="215868" w:themeColor="accent5" w:themeShade="80"/>
          <w:sz w:val="24"/>
          <w:szCs w:val="24"/>
          <w:lang w:val="ru-RU"/>
        </w:rPr>
        <w:t>Никаких игровых преимуществ вип-участники не имеют. Это означает, что их команды, участвуя в разнообразных турнирах, находятся в совершенно равных условиях с другими их участниками</w:t>
      </w:r>
      <w:r>
        <w:rPr>
          <w:rFonts w:ascii="Georgia" w:hAnsi="Georgia"/>
          <w:sz w:val="24"/>
          <w:szCs w:val="24"/>
          <w:lang w:val="ru-RU"/>
        </w:rPr>
        <w:t xml:space="preserve">.» </w:t>
        <w:br/>
        <w:t>На самом же деле… Халва.</w:t>
        <w:br/>
        <w:t xml:space="preserve">А вы знаете почему людей называют «звездой»? Мегасупер-пупер кем-то там? Золотой диск, платиновый диск, бриллиантовый диск. Первым обладателем золотого диска стал Гленн Миллер в феврале 1942 года за песню «Поезд на Чаттанугу». Нет, это не наш, другой, талантливый, а не просто кто-то со ртом. Другой пример — Элвис Пресли и сингл 1956 года «Don’t Be Cruel». Смекаете? Платиновые – это «Битлз», </w:t>
      </w:r>
      <w:bookmarkStart w:id="0" w:name="_Hlk186011990"/>
      <w:r>
        <w:rPr>
          <w:rFonts w:ascii="Georgia" w:hAnsi="Georgia"/>
          <w:sz w:val="24"/>
          <w:szCs w:val="24"/>
          <w:lang w:val="ru-RU"/>
        </w:rPr>
        <w:t>Бейонсе, Майкл Джексон, Metallica, Adele</w:t>
      </w:r>
      <w:bookmarkEnd w:id="0"/>
      <w:r>
        <w:rPr>
          <w:rFonts w:ascii="Georgia" w:hAnsi="Georgia"/>
          <w:sz w:val="24"/>
          <w:szCs w:val="24"/>
          <w:lang w:val="ru-RU"/>
        </w:rPr>
        <w:t>, Bon Jovi, Eminem, Мадонна и другие такого калибра. Чувствуете уровень, да? Ой пардон – это реальные звания! В мире. «Золотой» дают за продажи более миллиона экземпляров альбома или песни. Это в мире. «Бриллиантовый» за 10 миллионов. В некоторых странах этот порог «золотого» 25 тысяч (в сорок раз меньше мирового стандарта, но как звучит!) дают всем, даже ресторанным и кабачным певцам. Имидж свой держат. Золотой диск, золотой патефон, золотой голос. Что-нибудь, только чтоб единственный и неповторимый в мире и «золотой». Чтоб не «жуже» было, чем у всех. А что мы «жуже»? Поэтому стоить пару раз написать о каком-то заурядном событии, и оно становится Октоберфест! Уау! Праздник! А кубок Валахии в Румынии имеет длиннее историю и статус менеджеров, что там играли. А кубок Польстера имеет больший охват участников. Но не платят там призовых бонусами, не называют на других турнирах победителей платиново-бриллиантовыми – вот и вся разница. Но нет, не вся.</w:t>
        <w:br/>
        <w:t>Заинтересовали меня эти Мастерсы и Шухеры. Описывают их, как студию Голливуд какой-то или Марвел. Дай, думаю посмотрю кто «золотые» диски выигрывает и какого качества там стандарт, кто это у нас внезапно Бейонсе, Metallica и Adele стали. Признаюсь освещала я коммерсы тоже, побеждали наши и медали брали, но играли простые КТ, не платиновые. Обычными командами играли, простыми игроками, что в чемпионате бегают. Встречались как-то с командами, что под такие турниры выращиваются. И знает что? Желание играть в КТ пропадало с такими «выращенными». Выведенными вернее генной мутацией, в лаборатории для Гены, наверное. Генератора или крокодила Гены, решите сами. Стала я читать про эти турниры. Про лучших, что по объявлению приглашают, пардоньте, по приглашению. И вижу, что раньше, оказывается игралось как-то лучше, мяч был круглее, а сейчас что-то не тот фасон стал. Жаловаться стали друг на друга недавно менеджеры. Интересно было до жути узнать, что мешает танцевать лучшим! Что за пол им подсунули элите звёздного комического флота со Звездой Смерти в составе. Оказывается, стало трудно играть против профильных игроков, которым раскачивают скиллы до 27-28, а порой и до 30 баллов. Ка-ка-я досада… А кто же это делает? Кто же уродует игроков перекосами и делает им голову тяжелее торса? Оказывается, не один сезон таких игроков качают сами «платиновые» тренера для КТ, больше нигде их не применяя, потому что они больше нигде не нужны. Это уроды, а профили ни к чему не привязаны. А можно бы было поставить ловушки для любителей лазеек. Например, с большим отбором уменьшался бы пас или приём, или скорость, а с огромной силой удара – точность должна была бы быть на 3 пункта больше при каких-то величинах. Или привязывать всё к мастерству, что не может игрок с мастерством 100 иметь отбор 25… Это просто антинаучно!))</w:t>
        <w:br/>
        <w:t>Это виртуальный менеджер, ненастоящий мир, но должны быть какие-то разумные рамки и привязки к реальности. Экономика должна быть хоть немного обоснована! Что не может клуб, к примеру с игроками, у которых масса 40 иметь рейтинг больше 9,00 и стадион в 100.000, а значит не может иметь прибыль, не может покупать/продавать игроков, не будет зрителей, нет доходов. Потому что так НЕ бывает! Что? Где вы в мире видели клуб, чтобы их руководство, сидя на стоянке на заправке зарабатывал, имел спонсорские (которые тоже можно привязать к результатам), вообще существовал? Множество правил не продуманы от слова совсем. Поэтому и шатает трубу у вашего дома шайтан.</w:t>
        <w:br/>
        <w:t>Есть даже Статья 6.1. Где рассматриваются ущербные действия менеджера, такие как отсутствие игрока в ДЮСШ или качающего талант. Но опять же «но». Кому-то это нужно или можно, а кто-то может сказать, что не рентабельно это дело и не качать. А привязать это к экономике клуба, что один выпускник ДЮСШ даёт возможность купить легионера или три выпускника, играющие в команде позволяют пригласить тренера, который добавит немного к тренировкам, а не просто продавать ВИП-ы. Надо заставлять людей думать, как журналистика, как книги или фильмы, а не заставлять «тапать хомяка», иначе вы так и будете сначала копить деньги, потом покупать дорогущих игроков, потом играть пару сезонов и снова сидеть ждать, когда копилка наполниться… Внутренний спрос, который значительно опережает предложения товаров получает рост цен, дефицит товаров рождает инфляцию, но инфляция считается, что стимулирует экономический рост. Значит мы растём. Ура! Это победа…</w:t>
        <w:br/>
        <w:t xml:space="preserve">Надо говорят сделать какие-то выводы и заключительную речь. Пожалуйста. Сейчас игра напоминает мне прохожего на улице, что с тусклыми глазами смотрит на витрину магазина с хорошими товарами и мечтает о них, но понимает, что не получит в ближайшее время. Потому что людям вокруг чтоб они не умерли раздали в руки удилища для ловли рыбы и ружья для охоты. Но те, кто получил ружья решил зачем я буду охотиться, если могу ничего не делать, а только отбирать рыбу у тех, кто не имеет ружья и не буду голодать. Единицы только научились сейчас прятать рыбу и умеют думать, остальные, даже имея ружьё, даже построив «платиновую» команду и купив игроков за 500.000 не в состоянии победить в чемпионате, а если побеждают, то клубом, который украли (как рыбу) или подобрали, или попался в руки случайно. И они его съели… </w:t>
        <w:br/>
        <w:t>Регистрируйтесь</w:t>
      </w:r>
      <w:bookmarkStart w:id="1" w:name="_GoBack"/>
      <w:bookmarkEnd w:id="1"/>
      <w:r>
        <w:rPr>
          <w:rFonts w:ascii="Georgia" w:hAnsi="Georgia"/>
          <w:sz w:val="24"/>
          <w:szCs w:val="24"/>
          <w:lang w:val="ru-RU"/>
        </w:rPr>
        <w:t xml:space="preserve"> и радуйтесь, машем руками и улыбаемся…</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23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ages>3</Pages>
  <Words>5501</Words>
  <Characters>3137</Characters>
  <CharactersWithSpaces>862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23:00Z</dcterms:created>
  <dc:creator>Beliaev</dc:creator>
  <dc:description/>
  <dc:language>en-US</dc:language>
  <cp:lastModifiedBy>Andrey Belyayev</cp:lastModifiedBy>
  <dcterms:modified xsi:type="dcterms:W3CDTF">2024-12-25T07: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