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8"/>
          <w:szCs w:val="28"/>
          <w:lang w:val="ru-RU"/>
        </w:rPr>
      </w:pPr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Нас засунули в подвал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Здравствуйте, припёрлася я. Сама пришла. Сами понимаете чемпионат мира скоро, все готовятся, бутсы чистят, шнурки гладят, цвета формы выбирают. Кстати, это очень важный аспект при просмотре игры будет – цвета формы. А то, как бы не получилось так, что игрок в серенькой маечке оббежал игрока в другой серенькой маечке и забил мячик в ворота вратарю в сереньком. Договориться об этом надо обязательно! Где эти?.. Как их там? Договоряльщики за цвета формы? Договорильщики… Обсуждальщики. Stalin34 на вас нету.</w:t>
        <w:br/>
        <w:t>Группа «Н» - «аш», 8-ая, последняя в таблице. Подвал, край, дно бумажки… Дальше только белые поля бумаги.) С одной стороны, ровная группа, почти нет команд, что сильнее или слабее других. Может Бельгия чуть тяжелее всех на весах будет в группе, но на то они и первая корзина, они питаются лучше просто, и рейтинг им терять больше придётся, и бить их больнее будут. Как говорят у нас в Австрии: «Могло быть на много хуже. Плакать нечего.» Про шансы и соперников можно говорить много, но лучше узнать всё из первых уст. Значит, стоя я перед ёлкой желаний, жду встречи с тренером сборной Австрии, чтоб быстренько переговорить за предстоящие баталии.</w:t>
        <w:br/>
        <w:t>- Как настроение, как группа? Какие планы?</w:t>
        <w:br/>
      </w:r>
      <w:bookmarkStart w:id="0" w:name="_Hlk186211730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maddogus:</w:t>
      </w:r>
      <w:r>
        <w:rPr>
          <w:rFonts w:ascii="Georgia" w:hAnsi="Georgia"/>
          <w:sz w:val="24"/>
          <w:szCs w:val="24"/>
          <w:lang w:val="ru-RU"/>
        </w:rPr>
        <w:t xml:space="preserve"> </w:t>
      </w:r>
      <w:bookmarkEnd w:id="0"/>
      <w:r>
        <w:rPr>
          <w:rFonts w:ascii="Georgia" w:hAnsi="Georgia"/>
          <w:sz w:val="24"/>
          <w:szCs w:val="24"/>
          <w:lang w:val="ru-RU"/>
        </w:rPr>
        <w:t xml:space="preserve">- Группа ровная, сила 11 где-то лучше, где-то сильнее, но это сбор самых сильных на данный момент сборных, слабых тут нет. Есть более сильные и очень тяжёлые, а слабые не прошли сито отборочных. Или им не повезло, как например Испании с нами. Мы прошли по разнице мячей и победе в заключительном матче. В то же время сборная Польши имея такой же шанс выйти на ЧМ просто пропустила другую сборную. Видишь, бывает всякое, даже тут. </w:t>
        <w:br/>
        <w:t>- То есть некоторая доля везения должна присутствовать в матчах? Все ли тренера суеверные люди?</w:t>
      </w:r>
    </w:p>
    <w:p>
      <w:pPr>
        <w:pStyle w:val="Normal"/>
        <w:spacing w:before="0" w:after="20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 xml:space="preserve">maddogus: </w:t>
      </w:r>
      <w:r>
        <w:rPr>
          <w:rFonts w:ascii="Georgia" w:hAnsi="Georgia"/>
          <w:sz w:val="24"/>
          <w:szCs w:val="24"/>
          <w:lang w:val="ru-RU"/>
        </w:rPr>
        <w:t>- Не знаю за всех, но слышал от одного, кого считаю претендентом на третий кубок в этом розыгрыше, что говорить про его сборную не надо. Другой, после твоего репортажа про команду и его перспективы победить в дивизионе стал обвинять тебя в колдовстве, потому что несколько его игроков получили травмы. Это тоже что обвинять Луну в том, что на Земле происходят приливы, но кому есть дело.? Кому-то просто надо кого-то иметь на месте виноватого, если что-то пойдёт не так. Это, наверное, нормально. Кстати, сборная Польши под руководством тренера ВАН ГОЛ постоянно страдала из-за како-то неизвестного фактора на чемпионате континентов, потому что на протяжении 5 лет, а это 10 сезонов сборная постоянно претендовала минимум на медали, которые в результате один раз всё-таки они получили. Но на чемпионате мира. Судьба.</w:t>
        <w:br/>
        <w:t>- Как тренер Эктор Купер? Прекрасный специалист, выводил свои клубы в финал Кубка чемпионов, но не побеждавший там, а в чемпионатах занимал только призовые места?</w:t>
        <w:br/>
      </w:r>
      <w:bookmarkStart w:id="1" w:name="_Hlk186214425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 xml:space="preserve">maddogus: </w:t>
      </w:r>
      <w:bookmarkEnd w:id="1"/>
      <w:r>
        <w:rPr>
          <w:rFonts w:ascii="Georgia" w:hAnsi="Georgia"/>
          <w:sz w:val="24"/>
          <w:szCs w:val="24"/>
          <w:lang w:val="ru-RU"/>
        </w:rPr>
        <w:t>- Его «Мальорка» была в финале КОК, «Валенсия» дважды в финалах ЛЧ, миланский «Интернационале» до последнего тура лидировали в турнирной таблице, опережая соперников в сезоне 2001/2002, но не смог довести дело. Это не фарт, но это необъяснимо. Иногда в последний момент можно сдвинуть ползунок немного влево или вправо и после матча видишь, что как раз это и было ошибкой. Поэтому состав стараюсь оставить ещё днём и больше не трогать, а потом вечером захожу посмотреть результат. Так было с Грузией. Выездной матч, профильная команда, дома обыграла Испанию, которая претендовала на выход из группы, не дав нанести по своим воротам ни одного удара и в нашем матче счёт был до 86-ой минуте 0:0. И всё получилось. Понимаю твои инсинуации на счёт Купера – у меня тоже нет побед в чемпионате или Кубке. Но у нас всё получается.)</w:t>
        <w:br/>
        <w:t>- И какой результат ждать на ЧМ? Кто-то до сих пор спит и говорит: «На их месте должен был бы быть я.» Где-то я это слышала.</w:t>
        <w:br/>
      </w:r>
      <w:bookmarkStart w:id="2" w:name="_Hlk186214898"/>
      <w:bookmarkStart w:id="3" w:name="_Hlk186216301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 xml:space="preserve">maddogus: </w:t>
      </w:r>
      <w:bookmarkEnd w:id="3"/>
      <w:r>
        <w:rPr>
          <w:rFonts w:ascii="Georgia" w:hAnsi="Georgia"/>
          <w:sz w:val="24"/>
          <w:szCs w:val="24"/>
          <w:lang w:val="ru-RU"/>
        </w:rPr>
        <w:t>- Да.</w:t>
        <w:br/>
        <w:t xml:space="preserve">- Что да? </w:t>
      </w:r>
      <w:bookmarkEnd w:id="2"/>
      <w:r>
        <w:rPr>
          <w:rFonts w:ascii="Georgia" w:hAnsi="Georgia"/>
          <w:sz w:val="24"/>
          <w:szCs w:val="24"/>
          <w:lang w:val="ru-RU"/>
        </w:rPr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 xml:space="preserve">maddogus: </w:t>
      </w:r>
      <w:r>
        <w:rPr>
          <w:rFonts w:ascii="Georgia" w:hAnsi="Georgia"/>
          <w:sz w:val="24"/>
          <w:szCs w:val="24"/>
          <w:lang w:val="ru-RU"/>
        </w:rPr>
        <w:t xml:space="preserve">- Да. Уверен, что ты это слышала, что кто-то думает, что кто-то там должен быть где-то там. Так этот кто-то туда и поехал в конце концов. Может кому-то и нет разницы с какой сборной куда ехать, не мытьем, так катаньем – не важно с какой сборной ехать, но это не на этой планете, не в моём случае точно. Но мечты сбываются. Наша уже сбылась. Мы в группе на ЧМ. Никто не ждёт, что Австрия станет первой на этом мундиале, никто даже не ждёт, что Австрия выйдет из группы, так что любой результат будет нормальным, у нас не может быть негативного результата. Бельгия – сильнее нас по ростеру, тренер дольше у руля команды, успешнее, Серебряный призер Чемпионата Мира 42 сезона. </w:t>
      </w:r>
      <w:bookmarkStart w:id="4" w:name="_Hlk186226287"/>
      <w:r>
        <w:rPr>
          <w:rFonts w:ascii="Georgia" w:hAnsi="Georgia"/>
          <w:sz w:val="24"/>
          <w:szCs w:val="24"/>
          <w:lang w:val="ru-RU"/>
        </w:rPr>
        <w:t>Dinni</w:t>
      </w:r>
      <w:bookmarkEnd w:id="4"/>
      <w:r>
        <w:rPr>
          <w:rFonts w:ascii="Georgia" w:hAnsi="Georgia"/>
          <w:sz w:val="24"/>
          <w:szCs w:val="24"/>
          <w:lang w:val="ru-RU"/>
        </w:rPr>
        <w:t xml:space="preserve"> – сильнее нас по умениям и профилям игроков, и тоже победитель много чего: финалист Кубка Лиги 45 сезона, победитель Кубка Лиги 44 сезона, финалист Лиги Чемпионов 43 сезона. Наставник аравийцев Odi-City Чемпион Японии 45 сезона, Победитель Кубка 45 сезона, Победитель Лиги Чемпионов 45 сезона, Победитель Континентального Суперкубка 45-го, Финалист Межконтинентального Кубка 45 сезона. Это так, по мелочам. Соперники у нас не айс. </w:t>
        <w:br/>
        <w:t xml:space="preserve">- Боишься кого-то с такой-то кучей медалей?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 xml:space="preserve">maddogus: </w:t>
      </w:r>
      <w:r>
        <w:rPr>
          <w:rFonts w:ascii="Georgia" w:hAnsi="Georgia"/>
          <w:sz w:val="24"/>
          <w:szCs w:val="24"/>
          <w:lang w:val="ru-RU"/>
        </w:rPr>
        <w:t xml:space="preserve">- Боюсь перемудрить. Не хотелось бы думать про соперника лучше, чем они могут что-то придумать. Информации на них хватает, кто любит играть в 3-4-3, у кого-то схема 3-5-2 это вариант, с которым они будут сильнее и рисковать просто бессмысленно, выпуская кого-то слабее, а сила на поле в любом случае затянет. Кто-то любит просто выпустить состав и рассчитывает на ту самую силу 11. Тут главное не трогать настройки после того, как выставил состав.) По правде, австрийцы будут выходить и играть, а результат – это дело такое. Я ж не в Бразилии тренер, это там кошмар будет, если из группы не выйти. И я буду первый, кто будет иметь вопросы к тренеру… </w:t>
        <w:br/>
        <w:t xml:space="preserve">- До сих пор веришь, что одна тактика сильнее другой, а 3-4-3 переиграет автосостав 4-4-2? </w:t>
        <w:br/>
      </w:r>
      <w:bookmarkStart w:id="5" w:name="_Hlk186220646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maddogus:</w:t>
      </w:r>
      <w:r>
        <w:rPr>
          <w:rFonts w:ascii="Georgia" w:hAnsi="Georgia"/>
          <w:sz w:val="24"/>
          <w:szCs w:val="24"/>
          <w:lang w:val="ru-RU"/>
        </w:rPr>
        <w:t xml:space="preserve"> </w:t>
      </w:r>
      <w:bookmarkEnd w:id="5"/>
      <w:r>
        <w:rPr>
          <w:rFonts w:ascii="Georgia" w:hAnsi="Georgia"/>
          <w:sz w:val="24"/>
          <w:szCs w:val="24"/>
          <w:lang w:val="ru-RU"/>
        </w:rPr>
        <w:t xml:space="preserve">- Автосостав по идее должен быть в любом случае наказан, а менеджер, что забыл отправить игроков должен получить авоську мячей. Это ошибка игры, что команда без настроек может пройти дальше в Кубке, набрать очки в чемпионате. В КТ такого нет. Забыл – получи 0:3 и это справедливо и так должно быть везде. Должна быть ответственность за состав, за ДЮСШ, за трансферы, за настройки в тренировках, за слова на пресс-конференции и даже на форуме. У взрослых людей должны быть взрослые поступки, взрослые шутки, взрослые высказывания, а не щенячьи сопли и слёзы: «Я не хотел, я не знал, я не думал.» Потому что легко не думать и не знать, и считать себя какой-то силой, что что-то решает, что-то весит, но в результате запомнятся взрослые люди playmaker, ВАН ГОЛ, Davlord, Sovetnik, да много людей можно вспомнить, с которыми было проведено время. Раньше было меньше «больных на голову», с коронами на голове. Хотя разделение на менеджеров «умнее» других и просто тренеров было постоянно, как в игре, так и в журналистике, в отношении и общении. Это не новость. Но тактика должна быть понятной, и схема должна быть объяснима, хотя иногда это помогает побеждать. Но когда в игре ясность – это имеет какую-то интригу, а не догадайся там сама. Не бывает «отрицательного взлёта» - самолёт или упал, или птицы покусали, а не 50 передач про тяжесть воздуха. Так и на ЧМ – победили, потому что вот так, а не потому, что шёл дождь и был туман. </w:t>
        <w:br/>
        <w:t>- Кто твои фавориты на этом первенстве?</w:t>
        <w:br/>
      </w:r>
      <w:bookmarkStart w:id="6" w:name="_Hlk186226787"/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maddogus:</w:t>
      </w:r>
      <w:r>
        <w:rPr>
          <w:rFonts w:ascii="Georgia" w:hAnsi="Georgia"/>
          <w:sz w:val="24"/>
          <w:szCs w:val="24"/>
          <w:lang w:val="ru-RU"/>
        </w:rPr>
        <w:t xml:space="preserve"> </w:t>
      </w:r>
      <w:bookmarkEnd w:id="6"/>
      <w:r>
        <w:rPr>
          <w:rFonts w:ascii="Georgia" w:hAnsi="Georgia"/>
          <w:sz w:val="24"/>
          <w:szCs w:val="24"/>
          <w:lang w:val="ru-RU"/>
        </w:rPr>
        <w:t xml:space="preserve">- Япония и сборная Неназываемого (сборная, о которой просили не говорить). Бразилия может бороться за бронзу. Кто-то обязательно станет «открытием» чемпионата. Это игра мыслей, тут всё возможно. С одной стороны, что это не КТ и тут нет МУСК-а, это радует, тогда б Ямайка могла бороться за медали. Dinni недавно говорил с нами, так там были планы, кажется, до 66-го сезона, так что любая сборная на ЧМ – это серьёзно. И мы, наверное, тоже. Возможно. Будем ждать результатов, там неделя осталась. Давать прогнозы – это неблагодарное дело.  </w:t>
        <w:br/>
        <w:t>- Даже в случае с Бразилией?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maddogus:</w:t>
      </w:r>
      <w:r>
        <w:rPr>
          <w:rFonts w:ascii="Georgia" w:hAnsi="Georgia"/>
          <w:sz w:val="24"/>
          <w:szCs w:val="24"/>
          <w:lang w:val="ru-RU"/>
        </w:rPr>
        <w:t xml:space="preserve"> - Как раз тут сомнений нет.</w:t>
      </w:r>
      <w:bookmarkStart w:id="7" w:name="_GoBack"/>
      <w:bookmarkEnd w:id="7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3</Pages>
  <Words>4939</Words>
  <Characters>2816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9:00Z</dcterms:created>
  <dc:creator>Beliaev</dc:creator>
  <dc:description/>
  <dc:language>en-US</dc:language>
  <cp:lastModifiedBy>Andrey Belyayev</cp:lastModifiedBy>
  <dcterms:modified xsi:type="dcterms:W3CDTF">2024-12-27T1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