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XIV чемпионат мира</w:t>
      </w:r>
    </w:p>
    <w:p>
      <w:pPr>
        <w:pStyle w:val="Normal"/>
        <w:spacing w:lineRule="auto" w:line="240" w:before="0" w:after="0"/>
        <w:jc w:val="center"/>
        <w:rPr>
          <w:rFonts w:ascii="Times New Roman" w:hAnsi="Times New Roman" w:cs="Times New Roman"/>
        </w:rPr>
      </w:pPr>
      <w:r>
        <w:rPr>
          <w:rFonts w:cs="Times New Roman" w:ascii="Times New Roman" w:hAnsi="Times New Roman"/>
        </w:rPr>
        <w:t>сезон*4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ждый в матче открытия мог сказать</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И один в поле - воин!"</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Матч открытия чемпионата мира (он имеет самый первый № на техническом уровне в игре среди всех 64-х игр турнира) открывают хозяева Мундиал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НДУРАС - ГЕРМ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ТВ-трансляция: https://www.butsa.ru/matches/getmatch.php?id=1308883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разве может что-то сравниться с чемпионатом мира в футболе? Я ещё там, на тренерском мостике нашей сборной на стадионе... болельщики не уходят... почему-то... все шкирятся до невозможности... Марсело де Серрано действительно 37? ...или это рецепты нашего славного Алехандро Суареза? ...Тегусигальпа свихнулась с ума!... и, наверное, не только столица, но и весь наш Гондурас, неизбалованный победам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Обзор матча напишу, скорее всего, позднее... Поединок открытия ЧМ отобрал неимоверное количество эмоций...</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а, это была моя рассылка из стана сборной, адресованная клубным тренерам игроков сборной. Один из великих матчей национальной сборной Гондураса в её истории! Да, именно так - великих! Безусловно, были и до этого знаковые и надолго запоминающиеся матчи... будут и ещё впереди похожие... но этот... в нём сконцентрировалось много чего... очень много... и особенным являлось именно то, что это был матч открытия чемпионата мира! Своего! Домашнего! В который было вложено неимоверное количество времени, желания и умений... в котором далеко не всё задуманное было воплощено (в том числе и по техническим причинам)... но всё же! В матче открытия нам противостояла сборная, которой предсказывали успешное выступление на древней земле майя... сборной, укомплектованной великолепным ансамблем исполнителей... тут можно было хвататься за голову, падать на диван и просить банку варенья для лечения... шутка ли - всего двое из стартового состава имели р/м188, остальные были ещё сильнее (вплоть до р/м196), а наш сильнейший игрок мог им противостоять, имея всего лишь р/м186... Мы были просто хозяевами с амбициями и способностью сражаться перед своими болельщиками до финального свистка, сдерживать вал атак противника и попытаться хоть как-нибудь более достойно завершить данный поединок, держа в уме два последующих, в которых просто обязательно надо будет побеждать!... Легко сказать - там тоже не на прогулку приехали! Решать проблему -50 баллов (это даже с учётом нашего домашнего бонуса как хозяев ЧМ) было крайне затруднительно в силу профильности, бонусности, мастеровитости да ещё кучей чего у германской сборной... Был, правда, один момент, на который я обратил внимание - в немецкой сборной уже после прибытия в Гондурас тренер произвёл некие изменения (всё же я о них умолчу, невзирая на то, что этот матч уже стал историей) и именно поэтому боевой дух LOS CATRACHOS вознёсся на недосягаемую высоту - мы увидели выигрышный билет и нам стоило его только вытянуть из предложенного веера и удержать... удержать до самого финального свистк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еребряные холмы (с языка местных индейцев столица страны именно так переводится). "Эстадио Насьонал". Арена неистово ревёт. Команды появляются из подтрибунных помещений. Выходят игроки на изумрудный газон под бесподобную и такую знаковую мелодию - битловскую "Can't buy me love" (вот теперь могу написать, что Оргкомитет ЧМ*46 в моём лице просил Администрацию внести изменения и все 64 матча чемпионата мира начинать именно с этой мелодии, тем самым сделав брендом данного турнира и отложив в памяти менеджеров проекта о таком нестандартном ходе во время ЧМ в Гондурасе ... но вот для этого необходимо было лезть в код самой игры, что технически было довольно проблематично...). И даже включённая параллельно легендарная битловская песня, завела футболистов в сине-белой форме!</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олжен сказать, что германскую сборную просчитал в полном объёме (единственное что - так это предполагал на острие атаки Юргена Клинсманна, но в итоге между ним и Лукасом Подольски разместился менее мастеровитый Стронг, что имеет основание, поскольку подмечено, что в этом случае именно такой футболист остаётся вне поля зрения защитников и он этим пользуется, решая голевые ситуации в свою пользу). Соперник играл 1+3+4+3, мы же предприняли шаги нивелировать его потенциальное преимущество и вышли с тактической расстановкой 1+3+1+5+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Со свистком рефери противник устремился в атаку, а наши игроки попытались отбить этот стартовый штурм. Уделив первичное внимание строгой игре в обороне, мяч выбивали просто куда-то вперёд. Немцы и их скорости, начиная с 3-й минуты встречи, ошарашили наших беков, явно не успевавших за своими визави... Мало того, что форвардам немецкой сборной необходимо было добежать, минуя нашу линию полузащиты, до самих защитников, так они ещё и потом, не сбавляя скорости, мчались до владений Бурручаги... Первая же толковая атака, начатая со своей половины поля и шедшая на высокой скорости, в ходе своего развития создала тактический провал в центре наших оборонительных редутов и тройка форвардов германской сборной прорвалась, практически не встречая сопротивления опаздывающих на шаг-два гондурасских игроков, прямо по центру ворот и после взаимодействия Стронга и Клинсманна последний вывел Нильса Стронга на позицию торпедной атаки и Бурручага в данной ситуации был просто, как говорится, "торпедирован" - 0: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нимание превосходства соперника было ещё до матча, но вот то, что пропустили так рано - на 7й минуте - конкретно озадачил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Развели мяч с центра и... противник вновь кавалерийским наскоком устремился к нашим воротам. Паники не было, но эти горящие глаза как у собаки Баскервилей, просто-напросто необходимо было потушить нашим игрокам. Вспоминая то, чему учат защитников в детской футбольной школе ("Выбивай куда подальше!"), наши игроки обороны старались действовать именно по этому принципу. Тут уж противник не смог обуздать свою прыть и впервые сфолил (Стронг). Случилось это на половине поля соперника в центральном круге и дебютант сборной Хуан Мануэль Кацерес исполнил штрафной, но его навес стал лёгкой добычей для Леманна. Новая атака германской сборной через правый фланг вновь развивалась при суперактивных действиях Клинсманна, сильный удар которого с фланга Бурручага отразил, но прямо перед собой, а там в гордом одиночестве, потерянный нашими защитниками, автор гола Стронг! Удар в упор с 10-ти метров!!! Но Бурручага на этот раз не пробиваем - суперспасение в ситуации, когда многие уже видели второй мяч в сетке ворот хозяев Мундиал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еревести дух? Успокоить ход матча, нарушив предложенный соперником темп? Ага, как бы ни так! Наш голкипер выбрасывает рукой мяч правому беку Исауле, которого мгновенно атакует Стронг и, проявляя излишнюю спешку, шипами наступает на левую ногу своего визави - мгновенно звучит судейская трель и Равшан Ирматов, обслуживающий матч открытия, показывает настырному немцу "горчичник".</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Исаула исполняет свободный, отправляя мяч на фланг своему одноклубнику Дель-Сарро, а тот, под прессингом немецкой "семёрки", быстро избавляется от мяча, отправив его по воздуху в район полукруга перед штрафной площадкой на ещё одного игрока гондурасской "Сулы" - 37-летнего Марсело де Серрано. Стоящий в двух шагах от форварда хозяев Рейнхардт как заворожённый смотрит на спускающийся почти вертикально мяч, Зюле пытается взять соперника "в коробочку", а де Серрано, дождавшись когда круглый коснётся газона, просто и бесхитросно пнул его носком бутсы. Леманн успел увидеть как шустрый мяч проскочил рядом с ногами парализованного защитника, среагировал на удар и успел не только прыгнуть в левый угол, но и перевести мяч... на угловой? Нет, усилий стража ворот не хватило - мяч сразу же за штангой по боковой сетке юркнул в самую "шестёрку" - ГОООООООЛ!!! 1: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емцы, которые итак были озадачены нашим тактическим построением (о чём на послематчевой пресс-конференции своим соФСникам поведал главный тренер Бундестим), просто застыли на футбольном поле. Стадион зашёлся в экстазе - любимая сборная забивает столь грозному противнику и теперь чаша весов вновь находится в равновесии. Понимая, что это локальный успех, опытнейшего де Серрано прибежал поздравить только Рикардо Монтекон - все остальные в данный момент отходили на свои рубежи в готовности дать отпор неприятелю. А стадион просто в этот момент заходился в истерике... На тренерских мостиках были иные ощущения - досада от произошедшего у ворот гостей и оценивающий прищур глаз хозяев...</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сле 20-ти минут игры на табло были две единички и в этой ситуации сборная Гондураса взяла на себя контроль хода поединка - грамотные действия игроков линии полузащиты по пресечению зарождающихся атак немцев и попыткой отодвинуть угрозу от своих ворот путём переноса активных действий на половину поля противника, давали хозяевам возможность прийти в себя и на реальном уровне прочувствовать, что "не так страшен чёрт, как его малюют". Порой единственный форвард хозяев оказывался против 3-4 защитников соперника. Невозможность зацепиться за мяч ознаменовалась через четверть час (на 35-й минуте) вторым "горчичником" для немцев - вновь вдали от штрафной площадки гостей в пылу азарта форвард Бундестим (Клинсманн) жёстко атаковал футболиста хозяев Мундиаля (де Серрано), за что и получил жёлтый прямоугольничек от рефери.</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Последовавшая после этого глупая потеря мяча, привела к острейшей атаке германской сборной и Стронг вновь наносил плотный удар прямо из центра штрафной площади, но Бурручага кулаками мяч отбил в поле! Вот так - сами чуть себе не придумали гол...</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До конца первой 45-минутки наши дважды пытались прошмыгнуть незаметной мышкой до владений Леманна, но оба раза де Серрано был встречен превосходящими силами игроков оборонительной линии соперника. Грамотные и чёткие действия при обороне собственных ворот не дали европейской сборной что-то конкретное создать у наших ворот до самого перерыва.</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Вторую половину встречи гондурасские футболисты начали перепасовкой в спартаковском стиле, но самый непоседливый среди немцев - Стронг - таки умудрился "вставить клюшку" и, отобрав мяч, немцы првели свою атаку, которая дважды прерывалась свистками арбитра за нарушениями правил со стороны Клинсманна в отношении защитников сборной Гондураса в их штрафной площади! Юрген просто выпрашивал для себя удаление, но за два его нарушения в течение каких-то 30 секунд, Ирматов сделал ему внушение (а мог бы выгнать с поля)...</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На 55-й минуте германцы вновь сконструировали грамотную атаку и вновь, оказавшись в центре штрафной площадки с глазу на глаз с голкипером, Стронг бил в упор - стадион ахнул, но Бурручага вновь оказался непробиваемым!</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 xml:space="preserve">В дальнейшем довольно активный поединок чередовался новыми попытками европейцев доставить мяч на ударную позицию, а индейцы, грамотно пресекая их действия, отправляли мяч вперёд на одинокого де Серрано в надежде на то, что кто-то из его визави оплошает и наш форвард сумеет убежать в отрыв. При этом вышло так, что наша полузащита будучи занята разрушительной работой против своих оппонентов, невольно предоставила роль созидателя собственных атак... правому хавбеку Эугенио Исауле. На 67-й минуте его действия на позиции крайнего правого полузащитника привели к третьему "горчичнику" для немцев (Ярлинг) и моментальный пас в штрафную чуть не вызвал "пожар" у ворот германцев. Однако выбитый мяч в центр поля, несколько усыпил бдительность Бундестим и круглый летит в обратном направлении - прямо в центр штрафной европейской сборной. Ничего не предвещало грома - Рейнхардт спокойно принял мяч, а затем сопровождаемый де Серрано, дабы не опростоволоситься, отдал его свободному Зюле, который пока принимал решение и рассматривал кому же из партнёров впереди адресовать мяч, был атакован единственным форвардом гондурассцев в стиле Павла Дацюка - и вот уже Рейнхардт никак не успевает броситься наперерез, а Леманн закрыть ближний угол и мяч на курьерской скорости от сильного удара, оставляя справа от себя штангу, влетает в сетку ворот сборной Германии - ГОООООООЛ!!! </w:t>
      </w:r>
      <w:bookmarkStart w:id="0" w:name="_GoBack"/>
      <w:bookmarkEnd w:id="0"/>
      <w:r>
        <w:rPr>
          <w:rFonts w:cs="Times New Roman" w:ascii="Times New Roman" w:hAnsi="Times New Roman"/>
        </w:rPr>
        <w:t>2: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Марсело де Серрано бежит к угловому флажку с распростёртыми руками ... на этот раз половина команды срывается со своих позиций и устремляются поздравить нашего голеадора ... туда же бегут через техническую зону германской команды (по пути футболя их бутылки с минералкой) запасные игроки гондурасской сборной ... фотокорреспонденты с фотоаппаратами и видеокамерами, заворотные беки, расчёты пожарных машин и медицинские собаки-волокуши, тянувшие за собой по газону медбратьев и одного меддядьку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73-я минута... ещё играть и играть... На 77-й минуте упустили Подольски и он без помех наносил удар, но Бурручага перевёл мяч на угловой. Все наши оттянулись к своим ворота, сюда же следом прискакали и тевтонские рыцари. Бурручага выигрывает "воздух", бросает моментально мяч на ход Валлецио - то сразу же запускает в прорыв Бургоса, но его навес становится добычей Леманна. До самого финального свистка немцы пытались найти пути-дорожки до наших владений, но то тут, то там их встречали заградительные отряды...</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91-я минута. Равшан Ирматов даёт финальный свисток, фиксируя счёт в матче</w:t>
      </w:r>
    </w:p>
    <w:p>
      <w:pPr>
        <w:pStyle w:val="Normal"/>
        <w:spacing w:lineRule="auto" w:line="240" w:before="0" w:after="0"/>
        <w:jc w:val="center"/>
        <w:rPr>
          <w:rFonts w:ascii="Times New Roman" w:hAnsi="Times New Roman" w:cs="Times New Roman"/>
        </w:rPr>
      </w:pPr>
      <w:r>
        <w:rPr>
          <w:rFonts w:cs="Times New Roman" w:ascii="Times New Roman" w:hAnsi="Times New Roman"/>
        </w:rPr>
        <w:t>ГОНДУРАС - ГЕРМ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Кто герой матча? Ой, да невозможно это вот взять и просто так сказать... Каждый на своём участке поля и в зоне ответственности выполнял свои обязанности и зачастую как котлы с перегревом на корабле. Хавбеки связывали соперника по рукам и ногам, не забывая что-то придумать и в конструктивном плане... Защитники стремились нивелировать задумки своих визави, а Эугенио Исаула ещё и вперёд бегал узнать что там и почём... Безусловно, блестящая игра на последнем рубеже Ивана Бурручаги - огромаднейший вклад в нашу победу! Однако побед без забитых мячей не бывает - вот он апофеоз карьеры нашего выдающегося голеадора 37-летнего Марсело де Серрано!</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t>Такие матчи запоминаются надолго... Со временем - они становятся золотым фондом в истории национальной сборной... И это было действительно знаково - мат открытия XIV чемпионата мира оказался матчем-открытием!</w:t>
      </w:r>
    </w:p>
    <w:sectPr>
      <w:type w:val="nextPage"/>
      <w:pgSz w:w="11906" w:h="16838"/>
      <w:pgMar w:left="993" w:right="707" w:gutter="0" w:header="0" w:top="85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056</Words>
  <Characters>11724</Characters>
  <CharactersWithSpaces>13753</CharactersWithSpaces>
  <Paragraphs>2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3:16:00Z</dcterms:created>
  <dc:creator>ВЛАДИМИР</dc:creator>
  <dc:description/>
  <dc:language>en-US</dc:language>
  <cp:lastModifiedBy>ВЛАДИМИР</cp:lastModifiedBy>
  <dcterms:modified xsi:type="dcterms:W3CDTF">2025-02-09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