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о когда-то таки должно было произойти..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V чемпионат мира стартовал 14 числа - тогда мы в матче открытия играли против германской сборной. Сегодня был наш 14й матч на чемпионатах мира и он войдёт в историю нашего ФС как особенный - впервые за все наши участия на ЧМ мы обыграли представителя Азии и Океании!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ДУРАС - КАТ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-трансляция: https://www.butsa.ru/matches/getmatch.php?id=13088831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ч вполне мог оказаться с подводными камнями... Тренер и сами футболисты соперника были достаточно квалифицированными... У нас же, по сравнению с первым поединком, в стартовом составе появился Фабио Лахерра и он стал вторым в истории нашей сборной игроком, сотворившим на чемпионате мира хет-трик в матче!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 второго форварда в стартовом составе потянули за собой, соответственно, и изменения в тактическом рисунке сборной - играли теперь по схеме 1+3+5+2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матча продемонстрировало, что арабские футболисты совершенно не зря составляли нам компанию после первого игрового дня, также имея в своём активе 3 балла. Естественно, что в этих условиях вполне логично прорисовывалась ситуация, в которой победа нашей сборной означала досрочное обладание путёвкой в плей-офф, а вот виктория арабов могла, как ни странно, привести к головоломке на финише групповой стадии, когда у трёх сборных могло оказаться по 6 очков (в завершающемся туре Катар играл против Германии). Однако игрокам были поставлены конкретные задачи на поединок. А защитникам - особенно: ведь стоило держать ухо востро, дабы не пропустить острые контрвыпады соперника. И они, стоит отметить, постоянно на протяжении матча возникали..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бще, сложилось такое впечатление, что наши игроки средней линии поля и атаки как бы со стороны наблюдали за происходящим на поле - а конкретно: как защитники пыхтят, пытаясь локализовать очаги пожара, не получая при этом поддержки от "великолепной семёрки"... Однако, как и в стартовой встрече, на 20й минуте стадион взорвался, табло начало перемигиваться и искать в закромах стройную единичку - Круз Каэтано Бургос выдал голевую передачу на Фабио Лахерру и тот открыл счёт в матче - 1:0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33й минуте с левого фланга со штрафного Хуан Мануэль Кацерес навесил на ближнюю штангу и прибежавший на противоположный фланг правый крайний хавбек Ортис Дель-Сарро "рыбкой" подрезал мяч мимо защитника гостей под самую штангу - вратарь вообще оказался не у дел, а стадион вновь "взорвался": на табло цифры сменились на 2:0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ая Катара импульсивными атаками пыталась выровнять ход матча, но наша "великолепная семёрка" нервировала своей неторопливостью не только своих визави, но и собственный тренерский штаб... однако чёткий контроль мяча не давал усомнитьсяв локальном превосходстве над соперником и "под свисток в раздевалку" Круз Каэтано Бургос записывает свой второй ассист в матч - Марсело де Серрано забивает третий мяч в игре и свой третий гол на данном чемпионате мира - 3:0! Таким образом наш форвард повторяет рекорд индивидуальной результативности сборной на одном ЧМ, принадлежащий Алехандро Суарезу (забивавшему по 3 мяча на каждом из своих трёх Мундиалей - 34-го, 38-го и 42-го сезонов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сказать, что счёт на табло был достигнут в результате точных выверенных действий игроков на поле, хотя скоростного футбола наши игроки не демонстрировали, а играли по правилам бильярда..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ерерыва наши наконец-то нашли кнопку у Карлсона и, включив моторчики, помчались до владений противника - на 53й минуте Круз Каэтано Бургос сотворяет хет-трик ассистов! После его передачи вновь автограф в воротах соперника оставляет Фабио Лахерра - 4:0!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а я ещё сомневался брать ли его в сборную на чемпионат мира... rolleyes.gif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8 минут Аделб Аниас заставит Бурручагу вынуть круглого из сетки собственных ворот, заставив задуматься о беспечности игроков созидательного плана, махнувших рукой на работу в защите... Однако на 72й минуте уже с правого фланга Ортис Дель-Сарро выведет Фабио Лахерру на убойную позицию и счёт станет 5:1! Но более значимым оказалось то, что уже другой наш форвард повторяет не только индивидуальный результат результативности, но и становится вторым в истории гондурасской сборной игроком, оформившим хет-трик! Первым, естественно, тоже был великий Алехандро Суарез (забивший в 99 матчах за сборную 100 голов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конца матча Лахерра имел ещё один 100%-ый момент и возможность переписать историю, став первым обладателем покера, но из выгоднейшей позиции запустил дутую величину к родственникам на трибуны..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матча (в значении забитых мячей) оказался более, чем неожиданным... Да, рассчитывали на победу, но она виделась в упорном противостоянии... тем более на чемпионатах мира и в 26-м, и в 34-м, и в 38-м сезонах (в 42-м у нас в соперниках были две европейские сборные и представитель Африки) нам всегда "доставалось на орехи" от представителей Азии и Океании... Но когда-то же необходимо было поворачивать историю вспять! Почему это не должно было произойти на домашнем чемпионате мира?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8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и вкратце... очень вкратце... очень-очень вкратце... национальная сборная ГОНДУРАСА досрочно, не взирая на результаты заключительного тура групповой стадии, впервые в своей истории ВЫШЛА В ПЛЕЙ-ОФФ ЧЕМПИОНАТА М</w:t>
      </w:r>
      <w:bookmarkStart w:id="0" w:name="_GoBack"/>
      <w:bookmarkEnd w:id="0"/>
      <w:r>
        <w:rPr>
          <w:rFonts w:cs="Times New Roman" w:ascii="Times New Roman" w:hAnsi="Times New Roman"/>
        </w:rPr>
        <w:t>ИРА!!!!!!!!!!!</w:t>
      </w:r>
    </w:p>
    <w:sectPr>
      <w:type w:val="nextPage"/>
      <w:pgSz w:w="11906" w:h="16838"/>
      <w:pgMar w:left="993" w:right="70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74</Words>
  <Characters>4415</Characters>
  <CharactersWithSpaces>5179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8:39:00Z</dcterms:created>
  <dc:creator>ВЛАДИМИР</dc:creator>
  <dc:description/>
  <dc:language>en-US</dc:language>
  <cp:lastModifiedBy>ВЛАДИМИР</cp:lastModifiedBy>
  <dcterms:modified xsi:type="dcterms:W3CDTF">2025-02-25T1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