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оступные Глубины с высоты полёта "Орлов Карфагена"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али групповую стадию чемпионата мира поединком против соперника, которым до недавнего времени руководил шеф журналистского пула ЧМ*46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ДУРАС - ТУНИС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-трансляция: https://www.butsa.ru/matches/getmatch.php?id=13088835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 наставника сборной незадолго до нашего поединка внесла, безусловно, корректуру в понимание игры соперника. Однако, несмотря на это, сборная, преодолевшая отборочное сито, уже априори рассматривалась как вполне достойный противник. Конечно, стоило внимательно присмотреться к новому лицу на тренерском м</w:t>
      </w:r>
      <w:bookmarkStart w:id="0" w:name="_GoBack"/>
      <w:bookmarkEnd w:id="0"/>
      <w:r>
        <w:rPr>
          <w:rFonts w:cs="Times New Roman" w:ascii="Times New Roman" w:hAnsi="Times New Roman"/>
        </w:rPr>
        <w:t>остике и определиться какие же наработки от предыдущего "Ганнибала" исчезнут... Но тут появилась для любителей конспирологических идей целая головоломка... И прежде чем понять какие изменения могли быть внесены в действия противника, стоило пристальнее изучить что же конкретно происходило за стенами древнего Карфаген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видное оказалось невероятным - история североафриканской сборной никуда бесследно не исчезла и любой вполне может сложить 2+2 и получить искомое... В итоге, пришлось противостоять другу со статусом инкогнито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ерник вышел в тактическом построении 1+3+1+3+3, мы же вновь отдали предпочтение схеме 1+3+5+2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ями от предыдущего матча были только точечные замены по позициям (Андрес Абиквелло вместо Ортиса Дель-Сарро на правом фланге полузащиты и Вилмер Пьеррос вместо своего одноклубника Марсело де Серрано в атаке). В сборной есть ряд ключевых игроков, вокруг которых строится игра, но полноценные замены в условиях важности матчей чемпионата мира (не взирая на наш досрочный выход в плей-офф и заранее просчитывая варианты и возможного соперника в 1/8 финала) были только у этих двоих игроков "Сулы". Можно было и ещё кого-то поменять, дабы дать им отдохнуть или уберечь от возможных травм, но тогда бы пришлось ломать голову над более изощрённой тактикой относительно "раненного зверя" (что, в принципе, в итоге и показал матч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 такого соперника, да ещё с загадочной фигурой на тренерском мостике, говорящим на эспанском, решили начать "с места в карьер" - уже на 8й минуте, изменив собственную традицию на домашнем чемпионате мира, когда свой первый гол в игре забивали (что германцам, что катарцам) на 20й минуте, как раз двое дебютантов Мундиаля и соорудили взятие карфагенской цитадели - Абиквелло вывел на ударную позицию Пьерроса и тот точным ударом открыл счёт в матче. 1:0!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ый успех привёл в норму нервное состояние и команда далее уверенно контролировала ход поединка. Да, соперник грамотно оборонялся, пытался перехватить инициативу посредством контроля мяча (в итоге владение мячом оказалось 45% : 55%), но особых угроз нашим воротам до поры до времени не создавал. Тем более, наши игроки оборонительного плана в этот раз решили заниматься своими прямыми обязанностями..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й половине игры начала закрадываться мысль, что единственная результативная атака противника может стоить нам виктории, но то Бурручага с защитниками оказывался на высоте, то наши полузащитники связывали своими активными действиями своих визави. А уж под самый занавес матча мы расставили все точки над И (и над Е) - Хуан Мануэль Кацерес нашёл точной передачей партнёра по линии полузащиты и Рикардо Монтекон на 92й минуте точно поразил ворота капитана африканской сборной Апапа Небхани - 2:0!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с ещё трио игроков успели выйти до финальной трели на поле, дабы потом показывать своим внукам, что они играли когда-то на чемпионате мира..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, полёт "Орлов Карфагена"оказался над Глубинами (Гондурас с испанского) беспосадочным с разворотом на обратный курс... Фабио Лахерра в этом матче не забил, но уходил с поля с прищуренным взглядом - видать что-то задумал..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1</Words>
  <Characters>3147</Characters>
  <CharactersWithSpaces>3691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1:47:00Z</dcterms:created>
  <dc:creator>ВЛАДИМИР</dc:creator>
  <dc:description/>
  <dc:language>en-US</dc:language>
  <cp:lastModifiedBy>ВЛАДИМИР</cp:lastModifiedBy>
  <dcterms:modified xsi:type="dcterms:W3CDTF">2025-03-0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