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Лига чемпионов Европ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ІІ</w:t>
      </w:r>
      <w:r>
        <w:rPr>
          <w:rFonts w:cs="Arial" w:ascii="Arial" w:hAnsi="Arial"/>
          <w:b/>
          <w:sz w:val="24"/>
          <w:szCs w:val="24"/>
        </w:rPr>
        <w:t xml:space="preserve"> квалификационный раунд, первый ту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Гозо" (Санта Люция) 0:3 "ФК Кеспо" (Кехтн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Мальта. Город Санта Люция, стадион Гоз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матч второго квалификационного раунда Лиги Чемпионов Европы, «ФК Кеспо» играл на выезде, на средиземноморском островном архипелаге Мальта. Хочу сразу отметить, что Санта Люция, где проходила встреча,  – это не город, а, также, как и Кехтна, - поселок.  Красивый, ухоженный, благоустроенный.  Отличительные черты Санта Люции заключены в истории возникновения этого места. Небольшая деревня начала строиться на сельскохозяйственных угодьях, которые стали основой объединения судостроительных поселков Паола  и Таршин. И, хотя, жители мальтийских островов не часто покидают земли, на которых они родились, всё же в середине двадцатого века новое поколение мальтийцев поселилось в местности, которая обрела имя близлежащей часовни — Санта Лу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прекрасно отражена далекая и совершенно не похожая на Мальту культура Азии, которая не только славится своей философией, но и отличается прекрасным свойством отражать во всем жизненные основы. Не исключением является и Сад безмятежности, главная достопримечательность поселка, который показывает красоту рождения, дарит его гостям выбор жизненного пути и прекрасное, хотя и немного грустное, переосмысление жиз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илам, мастерству и классу, обе команды примерно равны. Исход этого противостояния трудно было предсказать, особенно для эстонской команды, игравшей на выезде.  Видимо, так же думали и мальтийцы, несколько с прохладцей подошедшие к этому матчу и рассчитывающие на поддержку домашних сте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лучилось. Не помогли ни стены, ни поддержка болельщиков. Первую половину тайма игра еще шла на равных. Дважды «Мальтийский сокол» бил по воротам, но оба раза куда-то в молоко. Эстонцы предоставленным шансами куда более грамотно, но уже ближе к концу первой половине встреч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чала, на 40 минуте дуэт Эрик Сорга и  Педру Гонсалвеш открывает счет. Забитый гол подстегнул гостей еще больше. Едва хозяева разыграли от центра поля, как эстонцы отобрали у них мяч. Мирча Луческу, главный герой сегодняшнего матча, совершает одиночный сольный проход от центра поля и на перерыв команды уходят при счете 2:0 в пользу г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ерерыва, инициатива полностью перешла к эстонцам. Гости больше атаковали, больше атаковали. Больше били по воротам. По большому счету, только они и били по воротам соперника, ибо во втором тайме игроки «Мальтийского сокола» не смогли противопоставить эстонцам совсем ничего.  С другой стороны, ведя в счете, эстонцы, все-таки, забить не особо старались. Лишь, в конце встречи, на 83 минуте, Мирча Луческу ставит точку и в этом матче, и в этом противостоянии: победа мальтийцев в ответном матче, да еще на выезде, мне лично представляется маловероятн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бок Лиги Европы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квалификационный раунд, первый матч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Земун" (Белград) -  "Феникс Йыхви" (Йыхви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Сербия. Город  Белград, стадион Градс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нзовый призер чемпионата Эстонии, так же играл свой матч на выезде и тоже в средиземноморском регионе – в Сербии, а, точнее, в ее столице, городе Белгра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ад Югославии, в 90-ые годы, международные санкции, политическая и экономическая нестабильность, очень болезненно ударил независимым государствам, образовавшимся на ее территории.  Пострадал и Белград, главный промышленный и экономический центр Сербии. Сейчас, когда ситуация стабилизировалась,  город возрождается. Растет количество предприятий в городе, в его окрестностях открываются все новые и новые фермерские хозяйства. Развивается туризм.  Благосостояние возвращается в этот благословенный кра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противостоянии ситуация повторилась та же, что и в матче, где играл «ФК Кеспо».  С той лишь разницей, что инициатива в нем принадлежала не гостям, а, в этот раз хозяева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стонцы боролись, как могли. В первом тайме. И, тоже, дважды били по воротам, и тоже в молок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о втором тайме гости полностью отдали инициативу сопернику. Чем сербы не преминули воспользоваться, атакуя постоянно и беспрерывно. И очень быстро добившись успеха: к 62 минуте второго тайма счет был уже 2:0 в пользу хозя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шуюся часть встречи, хозяева поля откровенно доигрывали. Доигрывали, владея инициативой и атакуя, но без огонька и особого желания. Лишь в конце матча, в добавленное время, Вангелис Павлидис окончательно ставит точку в этом противостоянии – 3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Динамо Сухуми" (Сухуми) 12:0 "Нарва Транс" (Нарв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Грузия. Город Сухуми, стадион им. Виталия Дарасел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онским командам «повезло» в этом туре играть на выезде. Обладатель серебряных наград эстонского чемпионата не стал исключением. Оказавшись на берегах Черного моря, в гостеприимной и щедрой Груз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ч проходил в Сухуми, главном административном, культурном и туристическом центре Абхазии.  Это туристическая Мекка Кавказа, что не удивительно для города, ведущего свою историю от зари времен. Пожалуй, такого количества исторических и культурных достопримечательностей, как в Сухуми, нет больше нигде в Груз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е Сухуми славиться, как важный сельскохозяйственный центр. Центр чаеводства и выращивания цитрусовых, обеспечивая не только всю страну, но идущей на экспор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оевав серебряные медали  чемпионата Эстонии, руководство «Нарва транс» решило полностью изменить состав команды. Опытные игроки перешли в другие клубы или были отправлены на тренерскую работу. Осталась молодежь, которой расти и расти, набираясь опыта и знаний.  У молодежи не было никаких шансов выиграть у матерых, закаленных в битвах грузинских витяз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ева и не дали гостям не единого возможности что-либо предпринять. Победа грузинской команды со счетом 12:0 вполне закономер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Интер Запрешич" (Запрешич) 7:0 "ФК Олимпик" (Таллинн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Хорватия. Город Запрешич, стадион ШРЦ Запреши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снова, мы перемещаемся в средиземноморский регион, в хорватским городе Запреши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шич – это, достаточно приличный по Хорватским меркам, населенный пункт.  Причем, не один, а состоящий из девяти самостоятельных поселков. Его расположение в долине трех рек, делает город еще более уникальным. Именно, благодаря такому удачному расположению, главным источником дохода города является речная логистика и обслуживание проходящих через город речных судов.  Рыбная ловля, так же, играет значительную роль в экономике гор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тренер финалиста кубка страны не почтил этот матч своим присутствием, предоставив игрокам самим решать, как они будут играть. Да и моральном состоянии своих игроков он подумать не удосужился. Что, в конечном итоге, и сыграло свою, роковую роль в этом противостоянии. Хорватские игроки переиграли своих соперников по всем статьям, не оставив им никакого шанса. Как и шанса на проход в следующую стад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Подводя итоги, я могу лишь сказать, что далеко не все так печально. Да, «Олимпик» и «Нарва транс» гарантировано покидают Европейские кубковые турниры. Шансы «Феникса» на выход в следующую стадию не велики.  Лишь «ФК Кеспо» может побороться за высшие награды в клубном футболе. А это значит – не все потеряно!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4</Pages>
  <Words>1049</Words>
  <Characters>5983</Characters>
  <CharactersWithSpaces>70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5:00Z</dcterms:created>
  <dc:creator>User Windows</dc:creator>
  <dc:description/>
  <dc:language>en-US</dc:language>
  <cp:lastModifiedBy>User Windows</cp:lastModifiedBy>
  <dcterms:modified xsi:type="dcterms:W3CDTF">2025-05-07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