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сна в этом году выдалась затяжная и холодная. Даже старожилы, пожалуй, не вспомнят, когда погода в мае так не радовала. Температура едва выше нуля, «низкое небо над головой». Ветер, дождь, а местами – снегопад. Весна с зимой точно ничего не перепутали? При таких обстоятельствах, старая шутка о двенадцати месяцах и о том, что апрелю с маем больше не наливать уже не выглядит тако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стонским клубным командам, выступающим в Европейских кубковых турнирах, сейчас не до холодов. Им приходиться очень жарко. Как я им завидую. Впрочем, обо всем по порядк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га Чемпионов Европы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I квалификационный раунд, ответный матч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"ФК Кеспо" (Кехтна) 2:0 "Гозо" (Санта Люция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публика Эстония. Город Кехтна, стадион МТ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лодная весна этого года окончательно испортила и без того скверный характер прибалтийской погоды. Жители Кехтна за один день успевают поносить и валенки с шубами, и весенние куртки с сапогами, и летние ветровки с джинсами и кроссовками. Не забывая, при этом, не злым тихим словом высказать свое мнение об этой весне. Их можно понять: Кехтна поселок сельскохозяйственный. А о какой посевной может идти речь в такую погоду? Ведь вымоет с полей вс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лыва туристов в Кехтне тоже не наблюдается: никому не хочется переться в такую даль в такую холодную и дождливую погоду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другой стороны, плохая погода не стала помехой жителям и гостям города, когда речь зашла о матче Лиги Чемпионов Европы, который состоялся 7 мая этого года на местном стадионе МТК. Трибуны стадиона были забиты под завязку, болельщики приезжали посмотреть на это противостояние даже из Талли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утболистам в такую холодную и дождливую погоду бегать по вязкому полю тоже не хотелось, но их мнения особо никто не спрашива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тайм ничем особо не запомнился. Вся первая половина встречи проходила в вялой, позиционной борьбе за мяч в центре поля. Эстонских игроков еще можно было понять: результаты первого матча их устраивал. Но почему не старались изменить ход встречи мальтийцы? Погода помешала? Отсутствие борцовского духа? Никто не может сказать наверняка, но игроки «мальтийского сокола» сыграли в этом матче очень блекл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туация изменилась во втором тайме. Хозяева поля после перерыва произвели  две замены, усилив команду. После этих замен, эстонцы забегали поживее и поактивнее. В какой-то степени, этому способствовало и то, что дождь прекратился, выглянуло солнышко и  заметно потеплел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ую атаку эстонцев во втором тайме мальтийцы сумели отразить. Следующая атака хозяев, последовавшая на 56 минуте, была более успешной: дуэт Каспер Козловски и Эрик Сорга открывают счет в матч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 забитого гола, эстонцы заиграли поживее. Атака следует за атакой, и на 70 минуте Эрик Сорга окончательно хоронит надежды мальтийцев на проход в следующую стадию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бив второй гол, эстонцы заметно опустили игру, отдав инициативу сопернику. Перехватив инициативу, мальтийцы очень старались забить хотя бы гол престижа. Не вышло: финальный свисток возвестил победу эстонцев 2: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бок Лиги  Европы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I квалификационный раунд, ответный матч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еникс Йыхви" (Йыхви) 2:1 "Земун" (Белград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публика Эстония. Город Йыхви, Центральный городской стадио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смотря на то, что календарная зима осталась далеко позади, в главном городе энергетиков и шахтеров кипит работа. Оно и понятно: края-то северные, а весна холодная. Теплом, светом и углем надо обеспечить всю страну. Ведь, не понятно, когда потеплеет. И потеплеет ли вообще: местные старожилы хорошо помнят 1961 и 1965 года, когда не то, что лета, но весны, по большому счету, в стране не было. Да «Год без лета» в местных преданиях тоже сохранилс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смотря на холод, проливной дождь и обилие работы,  у местных жителей нашлось и время, и желание посетить матч «Феникса» в рамках Кубка Лиги Европ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зяевам поля было что терять: хоть матч и завершился с неприятным для них счетом, «Феникс» славился тем, что вырывал победу в самом безнадежном противостоянии. Сербы же, видимо, понадеялись на всемогущий «авось»: главный тренер гостей не почтил матч своим присутствием, предоставив  игрока играть так, как они посчитают нужным. В целом, игроки гостей оправдали его надежды, сыграв весьма и весьма неплох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тайм, без преувеличения, был зеркальным отражения матча предыдущего. Все тот же дождь, ветер, холод и беготня игроков по полю не для того, что бы забить, а для того чтобы согреться. И всякое отсутствие голов в первой половине встреч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ой тайм, тоже мало чем отличался от такого же тайма той же встречи, где играл «Кеспо». Единственной разницей было то, что гости играли поактивнее, чем мальтийц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ми успеха добились эстонцы: едва разыграв от центра поля, хозяева организовали атаку и на 50 минуте счет становиться 1:0. Для «Феникса» появился шанс. Шанс на выход в следующую стадию. Эстонцы усилили натиск и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… </w:t>
      </w:r>
      <w:r>
        <w:rPr>
          <w:rFonts w:cs="Arial" w:ascii="Arial" w:hAnsi="Arial"/>
          <w:sz w:val="24"/>
          <w:szCs w:val="24"/>
        </w:rPr>
        <w:t>И забыли об обороне, пропустив на 61 минуте обидную контратаку, снова сведшую их шансы на проход дальше к минимуму: в воротах  эстонцев отметился Вангелис Павлидис – 1: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 эстонцы не пали духом. Атака хозяев следовала за атакой и на 73 минуте хозяев поля делают счет на табло 2: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конца матча, эстонцы доминировали на поле. Могли ли игроки «Феникса» вырвать победу с нужным счетом? Мое мнение – вполне! Лишь ценой грубой игры и двух желтых карточек сербы отстояли свои ворота: финальный свисток возвестил минимальную победу эстонцев со счетом 2: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Нарва Транс" (Нарва) 0:4"Динамо Сухуми" (Сухуми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публика Эстония. Город Нарва, стадион Калев-Фам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й ответный матч эстонские транспортники играли дома, на родном стадионе Калев-Фам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ва, принимавшая гостей из солнечной Грузии, третий по величине город Эстонии. Город боевой славы, за свою 800-летнюю историю, не раз становившийся ареной сражений, чему весьма способствовало его выгодное месторасположени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 торговый, город промышленный, в наши дни Нарва – туристическая Мекка страны. Такого количества достопримечательностей, культурных и развлекательных центров нет даже в столице Эстонии.  Один только Замок Германа и крупнейшее в Эстонии кольцо бастионов стоит того, что бы сюда приехать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годня же, гости, и жители Нарвы стремились на стадион Калев-Фама по иной причине. По причине, что на нем должен был состояться матч между местной «Нарвой-Транс» и грузинской «Динамо Сухум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тренер эстонской команды, не почтил матч своим присутствием, предоставив своим подопечным.  Его можно понять: команда была полностью обновлена, в ее составе осталась одна молодежь. Да и результаты первого матча не оставляли эстонцам не единого шанса на проход в следующую стад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другой стороны, молодые игроки «Нарвы» старались. Очень старались, но им просто не хватало опыта, мастерства и знаний. Грузинские игроки, весь мат владевшие инициативой, тоже не сильно напрягались. То ли от того, что и так было ясно, то ли злую шутку с ними сыграла плохая и холодная по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 свою игру, динамовцы из Сухуми, взяли. Взяли умением, мастерством и опытом, не дав соперникам ни единого, даже самого маленького шанса. Победа со счетом 4:0 – вполне закономерный итог этого, весьма непростого матч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GoBack"/>
      <w:r>
        <w:rPr>
          <w:rFonts w:cs="Arial" w:ascii="Arial" w:hAnsi="Arial"/>
          <w:b/>
          <w:sz w:val="24"/>
          <w:szCs w:val="24"/>
        </w:rPr>
        <w:t>"ФК Олимпик" (Таллинн) 0:1  "Интер Запрешич" (Запрешич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bookmarkStart w:id="1" w:name="_GoBack"/>
      <w:r>
        <w:rPr>
          <w:rFonts w:cs="Arial" w:ascii="Arial" w:hAnsi="Arial"/>
          <w:b/>
          <w:sz w:val="24"/>
          <w:szCs w:val="24"/>
        </w:rPr>
        <w:t>Республика Эстонии. Город Таллинн, стадион Ёисмяе Стаадион.</w:t>
      </w:r>
      <w:bookmarkEnd w:id="1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ний матч в рамках Кубка Лиги Европы, проходил в Таллин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лин, как мы уже неоднократно рассказывали, столица Эстонии. Ее главный административный, политический и культурный центр. Город-порт. Город-памятник. Город контрастов. Город, в который нужно приехать! Ради его необычайного колорита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годня,  на стадионе Ёисмяе Стаадион, местный «ФК Олимпик» принимал в гостях команду из Хорватии. Обе команды вышли на поле с разным настроем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гроки столичной эстонской команды недавно остались без главного тренера, покинувшего клуб без объяснения причин, что не способствовало подъему морального духа команды и ее подготовке к матчу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плолюбивым хорватам пришлось не сладко по иной причине: холодный, ветреный и дождливый климат резко контрастировал с теплым климатом Средиземного моря. Не смотря на явную разницу в мастерстве и классе,  явного преимущества хорватской команды на поле заметно не было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вом тайме, наблюдалась уже привычная попытка игроков обеих команд бегать по полю ради того, что бы просто согреться, а не ради самой игры. Не наблюдалось в первой половине встречи ни острых моментов, ни гол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шь во второй половине встречи, когда во всей Эстонии прекратился дождь и существенно потеплело, игра активизировалась. И, снова не могу сказать, что хорваты во втором тайме доминировали. Да, была активность в начале тайма. Был быстрый гол, забитый на 55 минуте Чалана Анеквиттайа. Затем все, хорваты успокоились. И отдали инициативу соперник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прочем, эстонцы тоже, не особо напрягались. Было ясно – такого счета им не отыграть. Хозяева поля пару раз пытались прорваться к воротам, но та том дело и закончилось: финальный свисток возвестил минимальную победу хорва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>Подводя итоги сегодняшних противостояний, вынужден констатировать, что  судьба  эстонских команд печальна. По результатам двух матчей, в следующую стадию следует только «ФК Кеспо». Остальные наши команды покидают Европейские кубковые турниры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5</Pages>
  <Words>1358</Words>
  <Characters>7746</Characters>
  <CharactersWithSpaces>908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5:00:00Z</dcterms:created>
  <dc:creator>User Windows</dc:creator>
  <dc:description/>
  <dc:language>en-US</dc:language>
  <cp:lastModifiedBy>User Windows</cp:lastModifiedBy>
  <dcterms:modified xsi:type="dcterms:W3CDTF">2025-05-10T16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