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мне вспомнились слова песни в исполнении замечательной певицы Анны Герман.  Среди прочих, там есть такие строки: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Надежда - мой компас земной,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А удача - награда за смелость,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А песни довольно одной,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Чтоб только о доме в ней пелось»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Надежда – именно то, на что приходиться рассчитывать эстонским болельщикам. По результатам выступлений эстонских клубных команд в Европейских клубных турнирах больше рассчитывать не на что.  Впрочем, обо всем по порядку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F1F1F"/>
          <w:sz w:val="24"/>
          <w:szCs w:val="24"/>
          <w:lang w:eastAsia="ru-RU"/>
        </w:rPr>
        <w:t>Лига чемпионов Европы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F1F1F"/>
          <w:sz w:val="24"/>
          <w:szCs w:val="24"/>
          <w:lang w:eastAsia="ru-RU"/>
        </w:rPr>
        <w:t>III квалификационный раунд. Первый матч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F1F1F"/>
          <w:sz w:val="24"/>
          <w:szCs w:val="24"/>
          <w:lang w:eastAsia="ru-RU"/>
        </w:rPr>
        <w:t>"ФК Будучность" (Подгорица) 5:1  "ФК Кеспо" (Кехтна)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F1F1F"/>
          <w:sz w:val="24"/>
          <w:szCs w:val="24"/>
          <w:lang w:eastAsia="ru-RU"/>
        </w:rPr>
        <w:t>Республика Сербия и Черногория. Город Подгорица, стадион Под Горицом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Очередной матч в Лиге Чемпионов Европы, действующий эстонский чемпион играл на выезде, на Балканском полуострове, в городе Подгорица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 xml:space="preserve">В наши дни, Подгорица – это столица Черногории. Ее политический, экономический и делово центр. Город с богатой биографией, уникальной культурой, интересной историей. Город со сложной судьбой. 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Подгорица очень сильно пострадала в результате гражданской войны в Югославии, частью которой тогда была Черногория. Гордые и свободолюбивые черногорцы, приложили максимум усилий, что бы восстановить и страну, и столицу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В наши дни, Подгорцы – крупный финансовый, торговый и экономический центр не только Черногории, но и всего Балканского полуострова. В городе действуют крупнейшие в регионе фондовые биржи. В столице Черногории имеются представительства крупнейших банков и финансовых учреждений. Широко развита сеть торговых центров и городских рынков, что способствует развитию шоп-туризма. Подгорцы возрождаются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Сегодня вечером, жители и гости столицы Черногории, спешили на главный городской стадион. На стадион, где должен был проходить центральный футбольный матч этого дня: поединок между чемпионом Черногории и чемпионом Эстонии в рамках Лиги Чемпионов Европы. Болельщиков было столько, что стадион (немаленький, к слову), не мог вместить всех желающих: зрители стояли и сидели в проходах. Примыкающих к ним территориях и даже гроздьями висели на прилегающих к стадиону деревьях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Что я могу Вам сказать за этот матч? Черногорцы, в очередной раз, проявили свой характер и стремление к победе. Если и были у эстонцев шансы, то реализовать их черногорцы гостям не дали. Совсем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 xml:space="preserve">Лишь в начале встречи, игроки эстонской команды пытались что-то организовать. И, даже, нанесли удар по воротам хозяев поля, но безуспешно. Затем, черногорцы взяли ситуацию под свой контроль. 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Последовали ряд атак черногорской команды к воротам гостей. С неимоверным трудом, эстонский голкипер дважды переводил мяч на угловой. И оба раза это печально заканчивалось для самих эстонцев. Нет, «сухого листа», в этом матче зрители не увидели. Но, выполняя подачу с углового, Натан Фергюсон точно навешивал в штрафную, где его партнеры, в игре на втором этаже, переигрывали защитников соперника, сделав к 19 минуте счет на табло 2:0 в пользу хозяев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ru-RU"/>
        </w:rPr>
        <w:t>Эстонцы предприняли попытку отыграться. Успешную попытку. Едва разыграв от центра поля, гости организовали быструю атаку, не дав защите соперника организовать оборону, и на 21 минуте сокращают разрыв в счете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стонцев затеплилась надежда, если не выиграть, то свести матч в ничью. Тщетная надежда: черногорцы не позволили эстонцам играть по их правилам. Все попытки гостей атаковать, гасились на дальних подступах к штрафной. Доминирование черногорцев в первом тайме не было столь очевидным, но свое дело игроки хозяев поля знали.  На 30 минуте, останавливая атаку черногорцев, эстонцы нарушили правила в своей штрафной площадке. Пенальти был заслуженный, а его реализация безупречной: когда пробивал Лазар Мийович, то голкипер гостей даже не успел среагировать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конца первого тайма, хозяева поля большего добиться не сумели: на перерыв команды ушли при счете 3:1 в пользу черногорцев. А, после перерыва…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ерерыва, черногорцы разыгрались еще больше. Хозяева поля и в первом тайме не позволяли гостям слишком много, а во второй половине их преимущество было явным и очевидным. При полном отсутствии какой-либо инициативы у эстонцев.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ковали черногорцы постоянно и беспрерывно.  На 70 минуте Кристиан Португес увеличивает счет  в матче, а на 78 минуте Лазар Мийович ставит точку в этом матче – 5:1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я итоги сегодняшнего матча, могу сказать, что я не зря в самом начале репортажа вспомнил песню Анны Герман. Надежда есть всегда. Есть надежда и у действующего эстонского чемпиона. Надо только сделать выводы, провести работы над ошибками. А дальше, все в руках и ногах игроков! Мы верим в Вас!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675</Words>
  <Characters>3853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5:00Z</dcterms:created>
  <dc:creator>User Windows</dc:creator>
  <dc:description/>
  <dc:language>en-US</dc:language>
  <cp:lastModifiedBy>User Windows</cp:lastModifiedBy>
  <dcterms:modified xsi:type="dcterms:W3CDTF">2025-05-15T0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