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ь в тысячу ли начинается с первого шага.  Любое сложное дело начинается с малого.  С поражения и победы. С отчаяния и надежды. С шага вперед к намеченной цели. Самое главное, идти и не останавливаться. Каким бы трудным не был этот пу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 этого пути, обязательно ждет успех и немного славы. И новые цели, которые открывается на новых дорога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онским клубным командам, выступающим в Европейских клубных турнирах, не стоит забывать об этом. Как бы не был труден путь сейчас, впереди обязательно ждет победа и успе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Лига Чемпионов Европ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квалификационный раунд, ответный мат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ФК Кеспо" (Кехтна) 2:1 "ФК Будучность" (Подгориц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Республика Эстония. Город Кехтна, стадион МТК.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тели эстонского поселка Кехтна пребывают в не самом лучшем расположении духа: затянувшаяся весна ломает все их планы. Непонятно, ли заниматься подготовкой к посевным работам, то ли перепрофилироваться выращивания зерновых на иные, не менее важные, виды сельскохозяйственных работ.  Ведь сельское хозяйство продолжает оставаться главной, градообразующей отраслью Кехтн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еще и местная футбольная команда, действующий чемпион Эстонии, неожиданно огорчила своих болельщиков в первом матче третьего квалификационного раунда Лиги Чемпионов Европы, проиграв равной по силе и мастерству черногорской команде. Стоит ли удивляться, что настроение на городском стадионе МТК, где должен был проходить ответный матч, тоже было мрачным. Прямо под стать низкому, свинцовому небу над голов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кам «ФК Кеспо» надо было реабилитироваться перед болельщиками за свое разгромное поражение на выезде.  Они старались. Очень. Но и черногорцы, в который раз, подтвердили славу гордого, свободолюбивого народа, который привык всегда буриться до конца, до победы. Боролся и сейчас, в этом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боюсь повторения, но этот матч прошел, по выражению моряков, на встречных курсах.  Я не готов отдать преимущество на поле ни одной из команд: игра была абсолютно равной. Без явного преимущества одной из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стонцы атаковали, черногорцы постоянно ловили соперника на контратаках. Едва хозяева поля пытались создать что-то у ворот соперника, как гости отбирали у соперника мяч и, в свою очередь, создавали немало проблем обороне эстонцев. В одном из таких столкновений, получил травму и был заменен нападающий черногорцев Владимир Периши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вшая замена нисколько не охладила пыл гостей. Они продолжали грамотно обороняться и атаковать. Лишь под конец первого тайма, на 45 минуте, нападающий эстонцев Эрик Сорга открывае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о второго тайма не привело к изменениям в тактике и стратегии игры у обоих команд.  Соперники постоянно прощупывали и выискивали слабые места в обороне друг друга. Постоянно возникали опасные моменты у ворот каждой из команд. В конце концов, удача больше улыбнулась эстонца: на 77 минуте встречи последовала атака по левому флангу и Мирко Майманн удваивает счет в матч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стонцев забрезжила надежда: а оставшиеся четверть часа отыграть два мяча им было вполне по силам. Не отыграли. Едва разыграв от центра поля, черногорцы быстро организовали атаку по флангу (тоже левому) и на 80 минуте Юсуф Аль-Ширьян точным ударом выводит свою команду в групповую стадию Лиги Европейских Чемпи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, обидно, досадно, но… Но, для «ФК Кеспо» еще ничего не закончено. Пускай, поражение,  но борьба не закончена. Сделан очередной шаг в пути. Кубок Лиги Европы – не менее почетный и уважаемый трофей. Который, для эстонской команды вполне по силам. Удачи, Вам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5:00Z</dcterms:created>
  <dc:creator>User Windows</dc:creator>
  <dc:description/>
  <dc:language>en-US</dc:language>
  <cp:lastModifiedBy>User Windows</cp:lastModifiedBy>
  <dcterms:modified xsi:type="dcterms:W3CDTF">2025-05-16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