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Кубок Лиги Европ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вый круговой раунд. Первый мат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Фейеноорд" (Роттердам) 3:0 "ФК Кеспо" (Кехтн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Королевство Нидерланды. Город Роттердам, стадион Де Кейп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первый матч в Кубке Лиги Европы, действующий эстонский чемпион проводил в городе Роттердам, что находиться при впадении реки Ньиве-Маас в Северное море. Не могу в очередной раз не поумничать (да простит меня Андрей (Баныч) за то, что я в который раз использую его любимую и коронную фразу, но сдержаться в данной, конкретной ситуации не могу). Страна (и регион Европы, в котором она расположена), где находиться Роттердам, называется Нидерланды Исторические, а не Голландия. Голландия – это одна из двенадцати провинций страны (до 1794 года их было семь). Самая крупная и самая влиятельная, из-за чего ее название, порой, переносят и на всю стра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дерланды – маленькая страна, большая часть которой омывается морем. Море, которое дает жизнь королевству и, одновременно, является его злейшим врагом.  Жителям страны пришлось немало потрудиться, отвоевывая у своего благодетеля и соперника каждый квадратный метр своей территории. Именно море, является главным источником доходов в экономике города и страны в целом: Роттердам – это порт, являющийся важнейшим центром по обработке насыпных, наливных, контейнерных и других грузов как внутри Европейского континента, так и по всему ми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, но не единственным. Большую роль в жизни Роттердам играет… культура и связанный с нею туризм. В городе действуют немало музеев.  Ежегодно, в Роттердаме проводиться международный кинофестиваль и летний карнавал. В Роттердаме располагается штаб-квартира Всемирной ассоциации эсперанто  (искусственный язык, созданный для международного общения, все помнят?). О знаменитых ночных клубах города я вообще молчу. В общем, жизнь в Роттердаме кипит и днем, и ночь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, жители и гости города  были заняты обсуждением иной новости и иного культурного (точнее, спортивного) досуга, чем обычно. Тема их разговора была о матче Кубка Лиги Европы, на котором местный  "Фейеноорд" принимал эстонский «ФК Кесп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ландские болельщики не были разочарованы игрой своей команды. Хозяева поля подготовились к этому противостоянию куда лучше, чем их соперники из Эстонии. С первых минут противостояния, голландцы взяли быка за рога, не намереваясь уступать эстонцам ни сантиметра своего поля, с таким трудом отвоеванного у мор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часть времени проходила на половине поля гостей. Голландцы переигрывали эстонцев по всем статьям. Гости, по началу, успешно оборонялись, надеясь поймать соперника на контратаке. Не сложилось.  Не дали голландцы эстонцам в первом тайме организовать ни единой контрата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, сами хозяева поля разыгрались. С первыми двумя атаками, гости еще справились. С третьей, на 19 минуте,  уже нет: дуэт Майк Гоуг и Эслахи Фонтанес выводит голландцев впер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гнутом хозяева поля не останавливаться явно не собирались, совсем уж прижав эстонцев к воротам. Справедливости ради, должен отметить, что голландцы, стремясь закрепить успех, действовали, порой, весьма грубо, за что судья в поле показал хозяевам поля две желтые карточки.  Что не помешало голландцам бить по воротам соперника с ближней, средней и дальней дистанции почти безнаказанно. Как ни старался голкипер эстонцев, но, в конце концов, на 45 минуте, не смог выручить команду и он: счет становиться 2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ерерыва, страсти на поле не то, что улеглись, но пошли заметно поспокойнее. Голландцы, по-прежнему, удерживали инициативу, пробуя различные комбинации и экспериментируя на поле.  У эстонцев, по-прежнему, ничего не получалось. Третий гол в ворота гостей напрашивался сам собой, он и случился на 86 минуте, когда Джанантонио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Arial" w:ascii="Arial" w:hAnsi="Arial"/>
          <w:sz w:val="24"/>
          <w:szCs w:val="24"/>
        </w:rPr>
        <w:t>Аббате ставит точку в этом матч – 3:0 в пользу голландской коман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сегодняшнего матча,  не могу немного не взгрустнуть вместе с болельщиками эстонской команды.  Счет на табло крайне неприятный. Обидный.  Оставляющий мало шансов эстонцам на проход в следующую стадию. И, все же, они есть! Главное не отступать и не сдаваться! Удачи в ответном матче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3:00Z</dcterms:created>
  <dc:creator>User Windows</dc:creator>
  <dc:description/>
  <dc:language>en-US</dc:language>
  <cp:lastModifiedBy>User Windows</cp:lastModifiedBy>
  <dcterms:modified xsi:type="dcterms:W3CDTF">2025-05-21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