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Сегодня мне вспомнились слова песни, посвященные Джону Леннон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всё!.. Спорьте хоть до утр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ём он был прав, что он нам д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все… Можно спорить хоть до утра, что случилось. И почему так получилось. Кто прав, а кто нет. Все ли отдали себя до конца. Подавать анализу действия и игру. Все можно. Но, факт остается фактом. Участие эстонских клубных команд в дальнейших этапах Европейских кубковых турнирах, увы, окоч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ь. Обидно, досадно, но... Нет, не ладно! Это повод для новых свершений и подготовки к следующему сезону. К учету ошибок и выводам, которые позволят победить. На этот раз, безоговороч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бок Лиги Европы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ый круговой раунд, ответный мат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ФК Кеспо" (Кехтна) -  "Фейеноорд" (Роттердам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Эстония. Город Кехтна, стадион МТ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яжная и холодная весна внесла свои коррективы в жизнь жителей Кехтны. Будучи, в значительно части, фермерами, местным жителям пришлось,  в спешном порядке, корректировать планы, менять ход посевных и подготовительных работ. Трудное дело для поселения, основу деятельности которого составляет сельское хозяй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ч Кубка Лиги Европы, проходивший на местном стадионе МТК, между «ФК Кеспо» и голландским "Фейеноорд", обещал стать приятной отдушиной в повседневных хлопотах и заботах. Но, стал л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ий эстонский чемпион, хоть и проиграл первый матч на выезде, шансы на победу и проход в следующую стадию сохранял весьма хорошие. Тем удивительнее было то, что произошло на пол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ки обеих команд были решительно настроены на борьбу в этом матче. Настрой голландцев оказался более правильным и решитель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онцы начали матч весьма решительно. Уже в первые минуты матча, последовало две атаки к воротам голландцев. Оборона гостей отработала без нареканий, отразив натиск соперника. И организовала контратаку, выведя на ударную позицию, Майк Гоуг, который, на  10 минуте выводит голландцев впер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жиданный гол несколько охладил пыл эстонцев, сразу отдавших инициативу сопернику и отошедших к своим воротам. Голландцы сразу этим воспользовались, перейдя в  атаку. Хозяева поля с этими атаками откровенно не справлялись. Уже на 11 минуте получил красную карточку и был удален защитник эстонцев Тынмс Кёслер, сильно ослабив свою команд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могло. Голландцы продолжали атаковать, а эстонцы играть грубо, получив от судьи в поле еще две карточки, только желтые.  Но грубость не остановила гостей: уже в добавленное время, все тот же Майк Гоуг, делает счет на табло 2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м тайме, игра заметно успокоилась. Голландцы перестали напрягаться в атаке, хотя и доминировали на поле. Эстонцы тоже не особо старались изменить ситуацию, понимая, что за оставшееся время забить нужное количество мячей в ворота соперника не получи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ую часть второго тайма шла борьба в центре поля. Лишь в середине второго тайма, неожиданно для голландцев, к их воротам прорвался эстонец Мирча Луческу и на 70 минуте сократил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ытка эстонцев свести матч в ничью не удалась: голландцы не позволили сопернику развить успех. Более того, гости сами дважды могли закрепить результат на табло, но то же не сумели: финальный свисток возвестил победу голландской команды со счетом 2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, подводя итоги сегодняшнего дня, скажу, что дальнейшее участи эстонских клубов в Европейских клубных турнирах, увы, окончено.  Но, не окончен чемпионат и сезон! Есть время, что бы подготовиться к следующим выступлениям! Сделать выводы! Главное, «Не отступать и не сдаваться»! Только вперед и только к победе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2:00Z</dcterms:created>
  <dc:creator>User Windows</dc:creator>
  <dc:description/>
  <dc:language>en-US</dc:language>
  <cp:lastModifiedBy>User Windows</cp:lastModifiedBy>
  <dcterms:modified xsi:type="dcterms:W3CDTF">2025-05-3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