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Кубок имени Мартина Рейма. Групповой этап, 5 тур. Группа 3</w:t>
      </w:r>
    </w:p>
    <w:p>
      <w:pPr>
        <w:pStyle w:val="Normal"/>
        <w:rPr>
          <w:b/>
          <w:b/>
          <w:bCs/>
          <w:sz w:val="24"/>
          <w:szCs w:val="24"/>
        </w:rPr>
      </w:pPr>
      <w:r>
        <w:rPr>
          <w:b/>
          <w:bCs/>
          <w:sz w:val="24"/>
          <w:szCs w:val="24"/>
        </w:rPr>
        <w:t>“</w:t>
      </w:r>
      <w:r>
        <w:rPr>
          <w:b/>
          <w:bCs/>
          <w:sz w:val="24"/>
          <w:szCs w:val="24"/>
        </w:rPr>
        <w:t>Тарту Велко” (Тарту) – “Сантос Тарту” (Тарту) 0:1. Эстония, город Тарту, стадион “Тамме”.</w:t>
      </w:r>
    </w:p>
    <w:p>
      <w:pPr>
        <w:pStyle w:val="Normal"/>
        <w:rPr/>
      </w:pPr>
      <w:r>
        <w:rPr/>
        <w:t>Тартуское дерби предстояло увидеть в матче 5 тура 3 группы.</w:t>
      </w:r>
    </w:p>
    <w:p>
      <w:pPr>
        <w:pStyle w:val="Normal"/>
        <w:rPr/>
      </w:pPr>
      <w:r>
        <w:rPr/>
        <w:t>Болельщиков собралось достаточно на стадионе “Тамме”. Игра началась. В целом инициатива была за хозяевами, но по опасным моментам гости явно превосходили Тарту Велко. Ещё по несколько раз команды смогли обменяться опасными действиями. На 39 минуте состоялся первый гол – его автором стал нападающий Фернандес из Сантос Тарту. Он воспользовался неразберихой в штрафной хозяев, спокойно переиграв голкипера Бондара. Активно начался второй тайм, игроки Тарту Велко охотно штурмовали ворота Сантос Тарту, но вратарь и оборона гостей со всем справлялись на отлично. 65 минута – Фернандес опасно пробивал штрафной, мяч прошёл в сантиметрах от штанги. Ещё опаснейший момент у Тарту Велко – Акинфеев на высоте. В последние 15 минут встречи хозяева просто окупировали штрафную гостей, но оборона Сантос Тарту тоже была на высоте. 85 минута – хозяева остаются в меньшинстве, защитник Гардзияускас схватил вторую жёлтую карточку. Для гостей это явно большое подспорье, ведь играть оставалось совсем чуть-чуть. Хозяева пытались что-то делать в оставшиеся минуты, но всё было тщетно. 0:1 – достаточно неожиданная победа Сантос Тарту.</w:t>
      </w:r>
    </w:p>
    <w:p>
      <w:pPr>
        <w:pStyle w:val="Normal"/>
        <w:rPr>
          <w:b/>
          <w:b/>
          <w:bCs/>
          <w:sz w:val="24"/>
          <w:szCs w:val="24"/>
        </w:rPr>
      </w:pPr>
      <w:r>
        <w:rPr>
          <w:b/>
          <w:bCs/>
          <w:sz w:val="24"/>
          <w:szCs w:val="24"/>
        </w:rPr>
        <w:t>“</w:t>
      </w:r>
      <w:r>
        <w:rPr>
          <w:b/>
          <w:bCs/>
          <w:sz w:val="24"/>
          <w:szCs w:val="24"/>
        </w:rPr>
        <w:t>Ганвикс” (Тюри) – “Кобе 1970” (Кобе) 1:0. Эстония, город Тюри, стадион “Тюри”.</w:t>
      </w:r>
    </w:p>
    <w:p>
      <w:pPr>
        <w:pStyle w:val="Normal"/>
        <w:rPr/>
      </w:pPr>
      <w:r>
        <w:rPr/>
        <w:t>В Эстонии в городе Тюри на одноимённом стадионе, местный Ганвикс принимал японский Кобе 1970.</w:t>
      </w:r>
    </w:p>
    <w:p>
      <w:pPr>
        <w:pStyle w:val="Normal"/>
        <w:rPr/>
      </w:pPr>
      <w:r>
        <w:rPr/>
        <w:t>Преимущество в начале и середине игры было за Ганвиксом. На 23 минуте Андреев пробивал штрафной – мимо ворот. Лишь где-то к 30 минуте, гости смогли ответить мало-мальски опасным моментом, но в ответной атаке забить смогли хозяева – Бассиуни длинным пасом нашёл в штрафной Андреева, а тот спокойно распорядился предоставленным моментов, так же спокойно распечатав ворота японцев. Активно заиграли команды после забитого мяча, всё “испортил” свисток судьи на перерыв. Вторая половина встречи (особенно её начало) ознаменовалась яркой игрой и кучей моментов. В дальнейшем игры стала “подсыхать”. Так или иначе, но Ганвикс выдержал все нападки гостей в свою штрафную, сам при этом неоднократно мог увеличить счёт. Больше счёт в матче не изменялся. 1:0 – закономерная победа Ганвикса.</w:t>
      </w:r>
    </w:p>
    <w:p>
      <w:pPr>
        <w:pStyle w:val="Normal"/>
        <w:rPr>
          <w:b/>
          <w:b/>
          <w:bCs/>
          <w:sz w:val="24"/>
          <w:szCs w:val="24"/>
        </w:rPr>
      </w:pPr>
      <w:r>
        <w:rPr>
          <w:b/>
          <w:bCs/>
          <w:sz w:val="24"/>
          <w:szCs w:val="24"/>
        </w:rPr>
        <w:t>“</w:t>
      </w:r>
      <w:r>
        <w:rPr>
          <w:b/>
          <w:bCs/>
          <w:sz w:val="24"/>
          <w:szCs w:val="24"/>
        </w:rPr>
        <w:t>Аль-Наср” (Эр-Рияд) – “Ван Жукинг” (Пакин)</w:t>
      </w:r>
    </w:p>
    <w:p>
      <w:pPr>
        <w:pStyle w:val="Normal"/>
        <w:rPr/>
      </w:pPr>
      <w:r>
        <w:rPr/>
        <w:t>Из-за участия команды Ван Жукинг в межконтинентальном кубке, игра перенесена на 12.06.</w:t>
      </w:r>
    </w:p>
    <w:p>
      <w:pPr>
        <w:pStyle w:val="Normal"/>
        <w:rPr>
          <w:b/>
          <w:b/>
          <w:bCs/>
          <w:sz w:val="24"/>
          <w:szCs w:val="24"/>
        </w:rPr>
      </w:pPr>
      <w:r>
        <w:rPr>
          <w:b/>
          <w:bCs/>
          <w:sz w:val="24"/>
          <w:szCs w:val="24"/>
        </w:rPr>
        <w:t>Кубок имени Мартина Рейма. Групповой этап, 5 тур. Группа 4</w:t>
      </w:r>
    </w:p>
    <w:p>
      <w:pPr>
        <w:pStyle w:val="Normal"/>
        <w:rPr>
          <w:b/>
          <w:b/>
          <w:bCs/>
          <w:sz w:val="24"/>
          <w:szCs w:val="24"/>
        </w:rPr>
      </w:pPr>
      <w:r>
        <w:rPr>
          <w:b/>
          <w:bCs/>
          <w:sz w:val="24"/>
          <w:szCs w:val="24"/>
        </w:rPr>
        <w:t>“</w:t>
      </w:r>
      <w:r>
        <w:rPr>
          <w:b/>
          <w:bCs/>
          <w:sz w:val="24"/>
          <w:szCs w:val="24"/>
        </w:rPr>
        <w:t>Итакуруба” (Пернамбуко) – “Полония” (Варшава) 1:4. Бразилия, город Пернамбуко, стадион “Гальден”.</w:t>
      </w:r>
    </w:p>
    <w:p>
      <w:pPr>
        <w:pStyle w:val="Normal"/>
        <w:rPr/>
      </w:pPr>
      <w:r>
        <w:rPr/>
        <w:t>Южная Америка. В Бразилии играли Итакуруба и Полония.</w:t>
      </w:r>
    </w:p>
    <w:p>
      <w:pPr>
        <w:pStyle w:val="Normal"/>
        <w:rPr>
          <w:lang w:val="en-US"/>
        </w:rPr>
      </w:pPr>
      <w:r>
        <w:rPr/>
        <w:t xml:space="preserve">Не знаю, что случилось с бразильской командой, но пребывали они в каком-то вакууме после стартового свистка. Как следствие, форвард Полонии Полонини, на 15 минуте выводит свою команду вперёд. Гости вообще очень вольготно себя чувствовали на другом континенте земли, инициатива была полностью за ними. 25 минута – Пан Сун Хёк ударом головой в нижний угол, удваивает преимущество гостей. 33 минута – ещё одна неудача постигает Итакурубу, защитник Серна схлопотал второй “горчичник” и покидает поле. Что и говорить – совсем стали плохи дела у бразильской команды. Второй тайм был относительно спокоен в плане игры, моментов, но Полония останавливаться не собиралась. Так на 64 минуте Пан Сун Хёк делает счёт 0:3. Польская команда, немного расслабившись, на 77 минуте пропустила гол – его автор Калеро. 80 минута – Пан Сун Хёк ставит жирную точку в матче, оформляя хет-трик. </w:t>
      </w:r>
      <w:r>
        <w:rPr>
          <w:lang w:val="en-US"/>
        </w:rPr>
        <w:t>1:4</w:t>
      </w:r>
      <w:r>
        <w:rPr/>
        <w:t xml:space="preserve"> – бесспорная победа Полонии</w:t>
      </w:r>
      <w:r>
        <w:rPr>
          <w:lang w:val="en-US"/>
        </w:rPr>
        <w:t>.</w:t>
      </w:r>
    </w:p>
    <w:p>
      <w:pPr>
        <w:pStyle w:val="Normal"/>
        <w:rPr>
          <w:b/>
          <w:b/>
          <w:bCs/>
          <w:sz w:val="24"/>
          <w:szCs w:val="24"/>
        </w:rPr>
      </w:pPr>
      <w:r>
        <w:rPr>
          <w:b/>
          <w:bCs/>
          <w:sz w:val="24"/>
          <w:szCs w:val="24"/>
        </w:rPr>
        <w:t>“</w:t>
      </w:r>
      <w:r>
        <w:rPr>
          <w:b/>
          <w:bCs/>
          <w:sz w:val="24"/>
          <w:szCs w:val="24"/>
        </w:rPr>
        <w:t>Пума” (Таллинн) – “Корба” (Карфаген) 1:3. Эстония, город Таллинн, стадион “А Ле Кок Мини-Арена”.</w:t>
      </w:r>
    </w:p>
    <w:p>
      <w:pPr>
        <w:pStyle w:val="Normal"/>
        <w:rPr/>
      </w:pPr>
      <w:r>
        <w:rPr/>
        <w:t>Переносимся снова в Эстонию. В столице Таллинне</w:t>
      </w:r>
      <w:r>
        <w:rPr>
          <w:lang w:val="en-US"/>
        </w:rPr>
        <w:t>,</w:t>
      </w:r>
      <w:r>
        <w:rPr/>
        <w:t xml:space="preserve"> Пума принимала гостей из Туниса Корбу.</w:t>
      </w:r>
    </w:p>
    <w:p>
      <w:pPr>
        <w:pStyle w:val="Normal"/>
        <w:rPr/>
      </w:pPr>
      <w:r>
        <w:rPr/>
        <w:t>Активно началась встреча. Видно, что и те и другие хоть добиться одного – победы и только победы. Первыми открыли счёт гости – на 13 минуте Мюллер со второй попытке смог поразить ворота Кивилоо. Интересно развивался матч, инициативу соперники делили пополам. Моментов было создано предостаточно, особенно хозяева в этом плане играли очень расточительно. Собственно, за эту расточительность, на 45 минуте Корба наказала Пуму – после изумительной комбинации, Мюллер оформляет дубль. С началом второго тайма хозяева стали упорно атаковать, всячески оказывать давление на оборону гостей и на 56 минуте добились своего – Банегас точно пробил в левый нижний от вратаря угол, тем самым сократив отставание в счёте. Дело было за малым – Пуме надо было раскрываться по полной, чтоб спасти матч, но оголив тыл, хозяева пропустили третий мяч – 66 минута, Дис после второй попытке спокойно поражает ворота Пумы. Теперь уже для Корбы дело было за малым – удержать победный счёт. Эстонцы спокойно могли отквитать два мяча, но вратарь Пинеда всячески проявлял мастерство, да и удача была явно в этот день на стороне туниской команды. Гости выдержали натиск в последние четверть тайма, заслуженно победив со счётом 1:3.</w:t>
      </w:r>
    </w:p>
    <w:p>
      <w:pPr>
        <w:pStyle w:val="Normal"/>
        <w:rPr>
          <w:b/>
          <w:b/>
          <w:bCs/>
          <w:sz w:val="24"/>
          <w:szCs w:val="24"/>
        </w:rPr>
      </w:pPr>
      <w:r>
        <w:rPr>
          <w:b/>
          <w:bCs/>
          <w:sz w:val="24"/>
          <w:szCs w:val="24"/>
          <w:lang w:val="en-US"/>
        </w:rPr>
        <w:t>“</w:t>
      </w:r>
      <w:r>
        <w:rPr>
          <w:b/>
          <w:bCs/>
          <w:sz w:val="24"/>
          <w:szCs w:val="24"/>
        </w:rPr>
        <w:t>Папай</w:t>
      </w:r>
      <w:r>
        <w:rPr>
          <w:b/>
          <w:bCs/>
          <w:sz w:val="24"/>
          <w:szCs w:val="24"/>
          <w:lang w:val="en-US"/>
        </w:rPr>
        <w:t>”</w:t>
      </w:r>
      <w:r>
        <w:rPr>
          <w:b/>
          <w:bCs/>
          <w:sz w:val="24"/>
          <w:szCs w:val="24"/>
        </w:rPr>
        <w:t xml:space="preserve"> (Папай) – </w:t>
      </w:r>
      <w:r>
        <w:rPr>
          <w:b/>
          <w:bCs/>
          <w:sz w:val="24"/>
          <w:szCs w:val="24"/>
          <w:lang w:val="en-US"/>
        </w:rPr>
        <w:t>“</w:t>
      </w:r>
      <w:r>
        <w:rPr>
          <w:b/>
          <w:bCs/>
          <w:sz w:val="24"/>
          <w:szCs w:val="24"/>
        </w:rPr>
        <w:t>Серро</w:t>
      </w:r>
      <w:r>
        <w:rPr>
          <w:b/>
          <w:bCs/>
          <w:sz w:val="24"/>
          <w:szCs w:val="24"/>
          <w:lang w:val="en-US"/>
        </w:rPr>
        <w:t>”</w:t>
      </w:r>
      <w:r>
        <w:rPr>
          <w:b/>
          <w:bCs/>
          <w:sz w:val="24"/>
          <w:szCs w:val="24"/>
        </w:rPr>
        <w:t xml:space="preserve"> (Монтевидео)</w:t>
      </w:r>
    </w:p>
    <w:p>
      <w:pPr>
        <w:pStyle w:val="Normal"/>
        <w:rPr/>
      </w:pPr>
      <w:r>
        <w:rPr/>
        <w:t>Из-за участия команды Серро в межконтинентальном кубке, игра перенесена на 12.06.</w:t>
      </w:r>
    </w:p>
    <w:p>
      <w:pPr>
        <w:pStyle w:val="Normal"/>
        <w:rPr/>
      </w:pPr>
      <w:r>
        <w:rPr/>
      </w:r>
    </w:p>
    <w:p>
      <w:pPr>
        <w:pStyle w:val="Normal"/>
        <w:rPr>
          <w:b/>
          <w:b/>
          <w:bCs/>
          <w:sz w:val="24"/>
          <w:szCs w:val="24"/>
        </w:rPr>
      </w:pPr>
      <w:r>
        <w:rPr>
          <w:b/>
          <w:bCs/>
          <w:sz w:val="24"/>
          <w:szCs w:val="24"/>
        </w:rPr>
      </w:r>
    </w:p>
    <w:p>
      <w:pPr>
        <w:pStyle w:val="Normal"/>
        <w:rPr/>
      </w:pPr>
      <w:r>
        <w:rPr/>
      </w:r>
    </w:p>
    <w:p>
      <w:pPr>
        <w:pStyle w:val="Normal"/>
        <w:rPr/>
      </w:pPr>
      <w:r>
        <w:rPr/>
      </w:r>
    </w:p>
    <w:p>
      <w:pPr>
        <w:pStyle w:val="Normal"/>
        <w:spacing w:before="0" w:after="160"/>
        <w:rPr>
          <w:b/>
          <w:b/>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10:00Z</dcterms:created>
  <dc:creator>Павел Монастырный</dc:creator>
  <dc:description/>
  <dc:language>en-US</dc:language>
  <cp:lastModifiedBy>Павел Монастырный</cp:lastModifiedBy>
  <dcterms:modified xsi:type="dcterms:W3CDTF">2025-06-05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