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Кубок имени Мартина Рейма. Групповой этап, 6 тур. Группа 1</w:t>
      </w:r>
    </w:p>
    <w:p>
      <w:pPr>
        <w:pStyle w:val="Normal"/>
        <w:rPr>
          <w:b/>
          <w:b/>
          <w:bCs/>
          <w:sz w:val="24"/>
          <w:szCs w:val="24"/>
        </w:rPr>
      </w:pPr>
      <w:r>
        <w:rPr>
          <w:b/>
          <w:bCs/>
          <w:sz w:val="24"/>
          <w:szCs w:val="24"/>
        </w:rPr>
        <w:t>“</w:t>
      </w:r>
      <w:r>
        <w:rPr>
          <w:b/>
          <w:bCs/>
          <w:sz w:val="24"/>
          <w:szCs w:val="24"/>
        </w:rPr>
        <w:t>Тромсе” (Тромсе) – “Алай” (Ош) 0:2. Норвегия, город Тромсе, стадион “Алфхейм”.</w:t>
      </w:r>
    </w:p>
    <w:p>
      <w:pPr>
        <w:pStyle w:val="Normal"/>
        <w:rPr/>
      </w:pPr>
      <w:r>
        <w:rPr/>
        <w:t>В Норвегии, в городе Тромсе, что находиться за полярным кругом, одноимённый клуб принимал Алай из Киргизстана.</w:t>
      </w:r>
    </w:p>
    <w:p>
      <w:pPr>
        <w:pStyle w:val="Normal"/>
        <w:rPr/>
      </w:pPr>
      <w:r>
        <w:rPr/>
        <w:t>Темп в начале игры команды задали приличный. Тромсе неплохо комбинировал, Алай тоже делал вылазки к воротам, при этом хорошо отбиваясь в обороне. 35 минута – Гуцуляк с линии вратарской не смог поразить ворота, в то же время голкипер Алая Метсю сотворил чудо, переведя мяч на угловой. 41 минута – Алай выходит вперёд, Далбаев длинным пасом находит в штрафной Бектурганова, который не оставляет никаких шансов Юшкюсу. Самый конец тайма и снова Метсю показывает чудеса реакции переводя мяч снова на угловой, который снова не принёс хозяевам никакой пользы и выгоды. А гости, после розыгрыша штрафного, могли увеличить счёт, но уже Юшкюс сыграл хорошо. Началась вторая половина встречи. Немного покатав мяч, Тромсе устремился в атаку, после очередной неудавшейся атаки, Алай подловил хозяев и смог наказать – партнёры вывели Бектурганова на оперативный простор, тот спокойно переиграл вратаря и отправил мяч в пустые ворота. В дальнейшем Тромсе просто сник, ничего не получалось у норвежцев, а вот киргизская команда напротив, сильно воодушевившись, стремились забить третий гол. Алай атаковал вплоть до финального свистка, ограничившись двумя забитыми мячами.</w:t>
      </w:r>
    </w:p>
    <w:p>
      <w:pPr>
        <w:pStyle w:val="Normal"/>
        <w:rPr>
          <w:b/>
          <w:b/>
          <w:bCs/>
          <w:sz w:val="24"/>
          <w:szCs w:val="24"/>
        </w:rPr>
      </w:pPr>
      <w:r>
        <w:rPr>
          <w:b/>
          <w:bCs/>
          <w:sz w:val="24"/>
          <w:szCs w:val="24"/>
        </w:rPr>
        <w:t>“</w:t>
      </w:r>
      <w:r>
        <w:rPr>
          <w:b/>
          <w:bCs/>
          <w:sz w:val="24"/>
          <w:szCs w:val="24"/>
        </w:rPr>
        <w:t>Кроатиа Сесвете” (Сесвете) – “Ксинабахул” (Уэуэтенанго) 5:0. Хорватия, город Сесвете, стадион “СРЦ Сесвете”.</w:t>
      </w:r>
    </w:p>
    <w:p>
      <w:pPr>
        <w:pStyle w:val="Normal"/>
        <w:rPr/>
      </w:pPr>
      <w:r>
        <w:rPr/>
        <w:t>Балканы, Хорватия. В городе Сесвете местный клуб Кроатия Сесвете принимал Ксинабахул из Гватемалы.</w:t>
      </w:r>
    </w:p>
    <w:p>
      <w:pPr>
        <w:pStyle w:val="Normal"/>
        <w:rPr/>
      </w:pPr>
      <w:r>
        <w:rPr/>
        <w:t>Хозяева подготовились к этому матчу, что называется по всем статьям. Уже на 8 минуте Павелич открывает счёт. 16 минута – Юренич резво ворвавшись в штрафную, делает счёт 2:0 в пользу хозяев. Гватемальцы просто зажаты на своей половине поля, ничего у них не получалось. Лишь первая вылазка к воротам хорватов состоялась на 28 минуте, Аль-Грид пробивал в дальний угол ворот, но Грегг потащил по-настоящему “мёртвый” мяч, переведя его на угловой. После подачи мяч затесался в штрафной, потом последовал удар и снова Грегг творит чудеса реакции, снова переводя мяч на угловой. 38 минута – Лукас пройдя по левому флангу, точно подаёт в штрафную прям на голову Юренича, а тот не промахивается. 45 минута – Юренич оформляет хет-трик, удачно сыграв на отскоке. Как было видно по текущему результату, второй тайм был пустой формальностью. Команды играли уже не спеша (собственно, Ксинабахул по большей части весь матч был как черепаха). 60 минута – красивая комбинация Кроатии Сесвете и Юренич оформляет покер! На 74 минуте гости решили потревожить ворота уже чуть уснувшего Грегга, но тот снова продемонстрировал концентрацию и потрясающую реакцию, не дав в этой игре распечатать свои ворота. Больше событий в матче не произошло. 5:0 – очень уверенная победа Кроатии Сесвете, который шагает по турниру очень интенсивно.</w:t>
      </w:r>
    </w:p>
    <w:p>
      <w:pPr>
        <w:pStyle w:val="Normal"/>
        <w:rPr>
          <w:b/>
          <w:b/>
          <w:bCs/>
          <w:sz w:val="24"/>
          <w:szCs w:val="24"/>
        </w:rPr>
      </w:pPr>
      <w:r>
        <w:rPr>
          <w:b/>
          <w:bCs/>
          <w:sz w:val="24"/>
          <w:szCs w:val="24"/>
        </w:rPr>
        <w:t>“</w:t>
      </w:r>
      <w:r>
        <w:rPr>
          <w:b/>
          <w:bCs/>
          <w:sz w:val="24"/>
          <w:szCs w:val="24"/>
        </w:rPr>
        <w:t>Миоры” (Миоры) – “Конкордиа Аудентес” (Таллинн) 4:0. Беларусь, город Миоры, стадион “Городской”.</w:t>
      </w:r>
    </w:p>
    <w:p>
      <w:pPr>
        <w:pStyle w:val="Normal"/>
        <w:rPr/>
      </w:pPr>
      <w:r>
        <w:rPr/>
        <w:t>Цветущая и солнечная Беларусь, город Миоры. Местный одноимённый клуб принимал гостей из Эстонии Конкордиа Аудентес.</w:t>
      </w:r>
    </w:p>
    <w:p>
      <w:pPr>
        <w:pStyle w:val="Normal"/>
        <w:rPr/>
      </w:pPr>
      <w:r>
        <w:rPr/>
        <w:t>Сумбурно началась встреча, буквально за одну минуту полузащитник эстонцев Ламсоо умудрился схватить две жёлтые карточки и был выдворен с поля. К 6 минуте гости оказались в меньшинстве. С учётом того, что в турнире Конкоридиа Аудентес выступает не очень-то и хорошо, то шансов, что они могут вырвать хотя бы одно очко были близки к нулю. И тем не менее, эстонская команда держалась и даже пыталась создавать моменты. И всё-таки игра в большинстве сыграла значительную роль в этом матче. 38 минута – форвард хозяев Орфанидис пройдя как “нож сквозь масло” часть игроков эстонской команды, отважился на удар с линии штрафной, да и как – прям под перекладину! Начало было положено. 41 минута – Кирилин убежал от защитников гостей, без особых проблем поразив ворота Андреева. 49 минута – Кирилин после передачи Байады делает счёт разгромным – 3:0. Видно было по игрокам Конкордии Аудентес, что ничего они не могли поделать, да и не хотели уже особо. Игроки Миоры играли в своё удовольствие, тем самым оттачивая комбинации, которые пригодятся к следующему матчу. На 84 минуте “ложка дёгтя” в “сладкой бочке мёда” Миоры – травму получает защитник Крайнис. На 89 минуте Байада довершил разгром эстонцев, пробив точно и красиво в дальний угол. 4:0 – счёт говорит сам за себя.</w:t>
      </w:r>
    </w:p>
    <w:p>
      <w:pPr>
        <w:pStyle w:val="Normal"/>
        <w:rPr>
          <w:b/>
          <w:b/>
          <w:bCs/>
          <w:sz w:val="24"/>
          <w:szCs w:val="24"/>
        </w:rPr>
      </w:pPr>
      <w:r>
        <w:rPr>
          <w:b/>
          <w:bCs/>
          <w:sz w:val="24"/>
          <w:szCs w:val="24"/>
        </w:rPr>
        <w:t>Кубок имени Мартина Рейма. Групповой этап, 6 тур. Группа 2</w:t>
      </w:r>
    </w:p>
    <w:p>
      <w:pPr>
        <w:pStyle w:val="Normal"/>
        <w:rPr>
          <w:b/>
          <w:b/>
          <w:bCs/>
          <w:sz w:val="24"/>
          <w:szCs w:val="24"/>
        </w:rPr>
      </w:pPr>
      <w:r>
        <w:rPr>
          <w:b/>
          <w:bCs/>
          <w:sz w:val="24"/>
          <w:szCs w:val="24"/>
        </w:rPr>
        <w:t>“</w:t>
      </w:r>
      <w:r>
        <w:rPr>
          <w:b/>
          <w:bCs/>
          <w:sz w:val="24"/>
          <w:szCs w:val="24"/>
        </w:rPr>
        <w:t>Шахтер Луганск” (Луганск) – “Динамо-Зенит” (Ереван) 2:1. Украина, город Луганск, стадион “Шахтер ПГТ Юбилейный”.</w:t>
      </w:r>
    </w:p>
    <w:p>
      <w:pPr>
        <w:pStyle w:val="Normal"/>
        <w:rPr/>
      </w:pPr>
      <w:r>
        <w:rPr/>
        <w:t>Перемещаемся в соседнюю, так же солнечную Украину. В Луганске местный Шахтер принимал Динамо-Зенит из Армении.</w:t>
      </w:r>
    </w:p>
    <w:p>
      <w:pPr>
        <w:pStyle w:val="Normal"/>
        <w:rPr/>
      </w:pPr>
      <w:r>
        <w:rPr/>
        <w:t>По началу хозяева прижали к воротам гостей, но постепенно армянская команда стала отводить игру от своей штрафной. Мяч по большей части стал прибывать в середине поля, болельщики были немного в уныние. Но на 39 минуте уныние переросло в радость – Кешкеш смог вывести хозяев вперёд, воспользовшись ошибкой защитника армянской команды. Тем временем, тренерский штаб Динамо-Зенит произвёл в перерыве замену, ибо они понимали, что в игре надо что-то кардинально менять. И замена эта оказалось вполне себе удачной – вышедший Белбода, сольно пройдя по правому флангу, попутно обыграв несколько игроков Шахтера, точно навесил на голову Бородина, который находясь на линии вратарской, был точен. Относительно недолго радовались гости забитому мячу, на 64 минуте Кешкеш снова выводит Шахтер вперёд. В дальнейшем в плане создания моментов, да и во всём, инициатива была полностью за игроками Шахтера. Сложно говорить, что стало с игроками Динамо-Зенит в последние 20 минут матча, но факт остаётся фактом – команда из Армении просто просела. А вот украинские игроки спокойно довели матч до победного конца.</w:t>
      </w:r>
    </w:p>
    <w:p>
      <w:pPr>
        <w:pStyle w:val="Normal"/>
        <w:rPr>
          <w:b/>
          <w:b/>
          <w:bCs/>
          <w:sz w:val="24"/>
          <w:szCs w:val="24"/>
        </w:rPr>
      </w:pPr>
      <w:r>
        <w:rPr>
          <w:b/>
          <w:bCs/>
          <w:sz w:val="24"/>
          <w:szCs w:val="24"/>
        </w:rPr>
        <w:t>“</w:t>
      </w:r>
      <w:r>
        <w:rPr>
          <w:b/>
          <w:bCs/>
          <w:sz w:val="24"/>
          <w:szCs w:val="24"/>
        </w:rPr>
        <w:t>Сахалин” (Южно-Сахалинск) – “Ван Лав Юнайтед” (Род Таун) 4:0. Россия, город Южно-Сахалинск, стадион “Спартак”.</w:t>
      </w:r>
    </w:p>
    <w:p>
      <w:pPr>
        <w:pStyle w:val="Normal"/>
        <w:rPr/>
      </w:pPr>
      <w:r>
        <w:rPr/>
        <w:t>Россия, холодный полуостров Сахалин. Местная одноимённая команда принимала гостей с Каймановых островов Ван Лав Юнайтед.</w:t>
      </w:r>
    </w:p>
    <w:p>
      <w:pPr>
        <w:pStyle w:val="Normal"/>
        <w:rPr>
          <w:lang w:val="en-US"/>
        </w:rPr>
      </w:pPr>
      <w:r>
        <w:rPr/>
        <w:t>Неожиданно началась игра! 3 минута – судья был неприкословен, прямая красная карточка полузащитнику Гоардсену. Сложно было сказать, развязались ли руки после этого у Сахалина, но играть им явно будет легче, а вот тренерскому штабу Ван Лав Юнайтед надо было экстренно что-то предпринимать. Команда с Каймановых островов как показывала в дальнейшем игра, особо не ощущала потерю одного игрока, они смотрелись достаточно уверенно, хозяев особо к своей штрафной не пускали, да и сами лезли в чужую. И всё-таки хозяева смогли нащупать слабину в оборонительных редутах игроков гостей – на 34 минуте Стаханов длинным пасом нашёл в штрафной Аникушина, а тот находясь под острым углом, с лёта вонзил мяч в дальний угол – ну прям как Ван Бастен! Хозяева были неугомонны – 40 минута, игроки Сахалина умчались в атаку, где на ударной позиции оказался Алаа, сделав счёт 2:0. Не смотря на два пропущенных мяча и игре в меньшинстве, Ван Лав Юнайтед не собирался отсиживаться в обороне, а пытался атаковать, но безуспешно. Во втором тайме Сахалин уже играл ещё более раскрепощённо. На 54 минуте травму получает защитник гостей Брэнд, увы, ему пришлось покинуть поле. 56 минута – снова устремились игроки Сахалина в атаку, проведя очень красивую комбинацию, где завершителем стал Алаа. В дальнейшем в игре стало много грубости, арбитр показал несколько жёлтых карточек. 67 минута – навес со штрафного и Алаа головой оформляет хет-трик. Рассыпались полностью игроки Ван Лав Юнайтед. Игроки Сахалина могли забить ещё, но видимо просто решили пожалеть команду с Каймановых островов. Итоговый счёт матча –</w:t>
      </w:r>
      <w:r>
        <w:rPr>
          <w:lang w:val="en-US"/>
        </w:rPr>
        <w:t xml:space="preserve"> 4:</w:t>
      </w:r>
      <w:r>
        <w:rPr/>
        <w:t>0</w:t>
      </w:r>
      <w:r>
        <w:rPr>
          <w:lang w:val="en-US"/>
        </w:rPr>
        <w:t>.</w:t>
      </w:r>
    </w:p>
    <w:p>
      <w:pPr>
        <w:pStyle w:val="Normal"/>
        <w:rPr>
          <w:b/>
          <w:b/>
          <w:bCs/>
          <w:sz w:val="24"/>
          <w:szCs w:val="24"/>
        </w:rPr>
      </w:pPr>
      <w:r>
        <w:rPr>
          <w:b/>
          <w:bCs/>
          <w:sz w:val="24"/>
          <w:szCs w:val="24"/>
        </w:rPr>
        <w:t>“</w:t>
      </w:r>
      <w:r>
        <w:rPr>
          <w:b/>
          <w:bCs/>
          <w:sz w:val="24"/>
          <w:szCs w:val="24"/>
        </w:rPr>
        <w:t>Шоненбоден” (Вадуц) – “Раро Спидстерс” (Раротонга) 3:2. Лихтенштейн, город Вадуц, стадион “Шоненбоден Хапп”.</w:t>
      </w:r>
    </w:p>
    <w:p>
      <w:pPr>
        <w:pStyle w:val="Normal"/>
        <w:rPr/>
      </w:pPr>
      <w:r>
        <w:rPr/>
        <w:t>Заканчиваем обзор 6 тура в крохотном княжестве Лихтенштейн. Местный Шоненбоден принимал Раро Спидстерс с Островов Кука.</w:t>
      </w:r>
    </w:p>
    <w:p>
      <w:pPr>
        <w:pStyle w:val="Normal"/>
        <w:rPr/>
      </w:pPr>
      <w:r>
        <w:rPr/>
        <w:t>Первая вразумительная атака со стороны хозяев обернулась голом на 5 минуте – Кэйнз практически беспрепятственно прошёл по правому флангу, спокойно навесил на Бобровски, тот находясь в районе 11-ти метровой отметки, ударом головы был точен. Гости попытались чем-то ответить, но разумных действий в атаке после пропущенного гола они показать не смогли. А вот игроки Шоненбодена напротив, на 24 минуте смогли увеличить счёт – Бобровски навязав борьбу в штрафной островитян, не долго, думая, вонзил мяч в ближний угол голкипера Котина. По парочке моментов смогли создать команды в первом тайме и на этом время истекло. Игра во втором тайме больше проходила в борьбе, я бы даже сказал в возне. Шла борьба за каждый участок поля. Гостям нужно во что бы то ни стало переламывать ход поединка, только вот откуда брать силы и самое главное, как взламывать оборону команды из Лихтенштенйна – это был большой вопрос. И тем не менее, кое какие силы гости смогли отыскать и на 71 минуте сократить разрыв в счёте – отличился Морозов. После забитого мяча в глазах игроков Раро Спидстерс загорелась некая искра, насколько эта искра сможет разжечь пламя, показали последние 15 минут игры. Собственно гости на 82 минуте смогли сравнять-таки счёт усилиями всё того же форварда Морозова. Хоть гости и проявили волю с характером, но стоит признать – хозяева однозначно в этот промежуток времени расслабились. И всё же собравшись с мыслями, попутно собрав волю и всё что с ней связано в единый кулак, Шоненбоден смог забить победный, третий мяч, а Бобровски записал на себя хет-трик! 3:2 – если отбросить некоторые моменты игры, матч в целом получился интересным и увлекательным, где трудную, но в тоже время заслуженную победу одерживает Шоненбоден.</w:t>
      </w:r>
    </w:p>
    <w:p>
      <w:pPr>
        <w:pStyle w:val="Normal"/>
        <w:rPr/>
      </w:pPr>
      <w:r>
        <w:rPr/>
      </w:r>
    </w:p>
    <w:p>
      <w:pPr>
        <w:pStyle w:val="Normal"/>
        <w:spacing w:before="0" w:after="160"/>
        <w:rPr>
          <w:b/>
          <w:b/>
          <w:bCs/>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428</Words>
  <Characters>8143</Characters>
  <CharactersWithSpaces>95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46:00Z</dcterms:created>
  <dc:creator>Павел Монастырный</dc:creator>
  <dc:description/>
  <dc:language>en-US</dc:language>
  <cp:lastModifiedBy>Павел Монастырный</cp:lastModifiedBy>
  <dcterms:modified xsi:type="dcterms:W3CDTF">2025-06-05T1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