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ерческий турнир «Кубок имени Мартина Рейма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овая стадия. Шестой ту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Кобе ФК 1970" (Кобе) 3:2 "Ганвикс" (Тюри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понская империя. Город Кобе, стадион Юниверсиад Мемориа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пония… Самая загадочная и самая закрытая страна. Не только Восточной Азии, но и всего мира. Пускай, период Сакому закончился почти двести лет назад, в самой стране Восходящего Солнца мало что изменилось. Предвижу возращения, что Япония самая развитая страна мира в наши дни. Да, это так.  И, в свою очередь, не та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и ежедневно, сюда прибывают тысячи людей со всего мира (в период Скакоку, только голландцам разрешалось торговать с Японией и только через Нагасаки). Не зависимо от цели прибытия, Вас любезно встретят, покажут местные достопримечательности и… И, все… О самой Японии, Вы узнаете меньше, чем ничег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 в эту страну-загадку, пришлось лететь эстонскому "Ганвикс", где ему предстояла встреча с лидером группы, японским "Кобе ФК 1970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Кобе ФК 1970" лидирует  в третьей группе, «Ганвиксу» же находиться ближе к зоне вылета, и ему нужна была победа. Эстонцы очень старались ее получить, поэтому борьба на поле была очень интересн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понцы не стали долго раскачиваться, забив быстрый гол уже на третьей минуте: в воротах эстонцев отличился Фабини Нтхити. Хозяева поля продолжали доминировать, и вскоре снова добиваются успеха благодаря голу все того же Фабини Нтхи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ное преимущество сыграло с хозяевами поля злую шутку: расслабившись, они на какое-то время отдали инициативу сопернику. И, эстонцы этим воспользовались: на 28 минуте Мухамед Эль Салах сокращает счет в матч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щенный гол не взбодрил игроков японской команды, ушедших в глухую оборону.  Эстонцы продолжали реализовывать домашние заготовки, одна из которых, на 38 минуте, меняет счет на табло на 2: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й половине встречи, видимо получив наставления от тренерского  штаба, японцы вышли на поле уже с иным настроем. Не могу сказать, что японцы во втором тайме доминировали, но преимущество их было очевидным. Хозяева поля переигрывали соперника в техническом плане, и, в конце концов, вырвали победу, забив победный мяч на 78 мину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ФК Сантос Тарту" (Тарту) 4:1 "Тарту Велко" (Тарту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Эстония. Город Тарту, стадион Аннелин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паре, соперникам не пришлось далеко ехать. Собственно говоря, командам вообще никуда не пришлось ехать, ибо находятся они в одном городе – славном эстонском Тарту. Городе промышленной, торговой и культурной славы всей Эстон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К Сантос Тарту" уверенно держится на втором месте в третьей группе. У «Тарту Велко» ситуация не столь радужная: команда находиться в зоне вылета. Победа условным гостям была очень нужна.  С которой, у них, к сожалению, не сложило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ые хозяева поля переиграли условных гостей, завладев инициативой с первых минут матча. Поначалу, гостям удавалось справляться натиском хозяев. Во второй половине первого тайма игроки «ФК Сантос Тарту» сумели, наконец-то,  нащупать слабые места в обороне соперника.  Переигрывая в техническом плане соперника, к 32 минуте хозяева поля вели со счетом 2:0 благодаря голам дуэта Василий Данель и Марсель Фернанде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останавливаясь на достигнутом, хозяева поля продолжали атаковать. Даже травма и замена ведущего защитника команды не помешала хозяевам поля. Напротив, счет на табло становиться 3: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ва прозвучал стартовый свисток на второй тайм, как гости провели первую и единственную атаку в матче.  Роомер Янсен выводит своего партнера на линию атаки и счет на табло становиться 3: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о гостям хозяева не позволили. Быстро выровняв игру, хозяева поля диктовали на поле свои условия. С которыми, гости не всегда справлялись, игра, порой грубо и получив три желтые и одну красную карточки. Справедливости ради, хозяева поля, хоть и доминировали, но забить смогли лишь однажды, на 64 минуте в воротах «Тарту» отметился Марсель Фернандес. Больше хозяева поля забить то ли не смогли, то ли не захотели: заслуженная и уверенная победа со счетом 4: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ан Жукинг" (о. Пакин) -  "Аль-Наср" (Эр-Рияд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ч перенесен из-за участия одной из команд в Кубках Контин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 4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Полония" (Варшава) 4:1 "Итакуруба" (Пернамбуко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Польша. Город Варшава, стадион Поло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лица Польши, город Варшава, принимал гостей из солнечной и жаркой Бразил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многом, повторилась ситуация из второго матча третьей группы. Поляки, уверенно лидируют в своей группе. Бразильцы не то, чтобы находиться в зоне вылета, но близко от нее. Так же, как и «Тарту Велко», им нужна была победа, что бы уйти из опасной зоны. И, также, как в матче в Тарту, не сложилос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воей стороны, могу сказать, что бразильцы старались и боролись.  В отличие от матча в Тарту, борьба была почти равной, с некоторым позиционным и техническим преимуществом поляков. Игроки обоих команд играли технично, интересные комбинации возникали одна за другой. С одним лишь отличием: у поляков проблем с реализацией почти не было. А бразильцам катастрофически не везл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 блистал на поле поляк Никола Полонини: все четыре гола в ворота гостей – именно его работа.  Лишь ближе к концу матча, бразильцам удалось забить гол престижа: финальный свисток возвестил победу поляков со счетом 4: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Корба" (Карфаген) 3:1 "ФК Пума" (Таллинн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Тунис. Город Карфаген. Стадион Эль Дж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исповедимы пути твои, Господи». Карфаген, один из древнейших городов мира. Крупнейший мегаполис древнего мира.  Город, доминировавший над всем Средиземьем, не одно столетие. Город, павший под натиском молодого и свирепого хищника – Древнего Рима. И возродившегося в наши д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час, Карфаген – преимущественно жилой город, где почти нет значительной деловой активности. Город-музей.  Город важного культурного и исторического наследия. Город, в который стоит приехать ради того, что бы увидеть место, где зарождалась цивилизац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тайм матча между туниской и эстонской командой выдался ровный. Погода, благодаря близости пустыни, была жаркой и душной. Слишком жаркой и душной даже для местных жителей. Не могу сказать, что игрок обеих команд еле переставляли ноги, но и игра шла весьма неспешно. Интригующих и опасных моментов было не мно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такой момент возник на 19 минуте. Тунисцы сумели, наконец-то, нащупать слабое место в обороне эстонцев и организовать атаку. Жхад Дис воспользовался представившейся ему возможностью и открывает счет в матче – 1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битого гола, игра снова пошла на спад. Следующий всплеск активности пришелся на конец первого тайма, на сей раз со стороны эстонцев.  Жара стала спадать и эстонцы забегали поживее. Перед самым свистком, Берриос Банегас организовал проход через все поле и сумел переиграть голкипера – 1: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ерерыва, жара еще больше спала. Теперь уже хозяева поля, больше привычные к местным условиям, забегали поживее. Игроки эстонской команды не поспевали за ними, и за грубость получили две желтые карточки.  И не удержали: на 70 минуте Том Мюллер выводит свою команду впере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стонцев такой вариант не устраивал. Гости, на короткое время, перехватили инициативу, заиграв поактивнее. Излишне активно. Эстонский полузащитник Вильяр Палосон, в борьбе за мяч, слишком грубо сыграл против своего оппонента и судья в поле показал ему прямую красную карточку. Гости остались в меньшинств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огу сказать, что эстонцы не пытались бороться, но численное преимущество африканской команды сыграло свою роль. В одном из моментов, хозяева поля, сумели переиграть гостей в позиционной комбинации.  На 82 минуте Жхад Дис блестяще переиграл и оборону соперников, и голкипера, точным и сильным ударом поставив точку в этом матче – 3: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Серро" (Монтевидео) -  "Папай ФК" (Папа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ч перенесен из-за участия одной из команд в Кубках Контин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4</Pages>
  <Words>1147</Words>
  <Characters>6542</Characters>
  <CharactersWithSpaces>76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41:00Z</dcterms:created>
  <dc:creator>User Windows</dc:creator>
  <dc:description/>
  <dc:language>en-US</dc:language>
  <cp:lastModifiedBy>User Windows</cp:lastModifiedBy>
  <dcterms:modified xsi:type="dcterms:W3CDTF">2025-06-06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