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Кубок имени Мартина Рейма. Групповой этап, 7 тур. Группа 1</w:t>
      </w:r>
    </w:p>
    <w:p>
      <w:pPr>
        <w:pStyle w:val="Normal"/>
        <w:rPr>
          <w:b/>
          <w:b/>
          <w:bCs/>
          <w:sz w:val="24"/>
          <w:szCs w:val="24"/>
        </w:rPr>
      </w:pPr>
      <w:r>
        <w:rPr>
          <w:b/>
          <w:bCs/>
          <w:sz w:val="24"/>
          <w:szCs w:val="24"/>
        </w:rPr>
        <w:t>“</w:t>
      </w:r>
      <w:r>
        <w:rPr>
          <w:b/>
          <w:bCs/>
          <w:sz w:val="24"/>
          <w:szCs w:val="24"/>
        </w:rPr>
        <w:t>Тромсе” (Тромсе) – “Кроатия Сесвете” (Сесвете) 1:1. Норвегия, город Тромсе, стадион “Алфхейм”.</w:t>
      </w:r>
    </w:p>
    <w:p>
      <w:pPr>
        <w:pStyle w:val="Normal"/>
        <w:rPr/>
      </w:pPr>
      <w:r>
        <w:rPr/>
        <w:t>В Норвегии Тромсе принимал Кроатия Сесвете.</w:t>
      </w:r>
    </w:p>
    <w:p>
      <w:pPr>
        <w:pStyle w:val="Normal"/>
        <w:rPr/>
      </w:pPr>
      <w:r>
        <w:rPr/>
        <w:t>По первому тайму, если смотреть в целом – игра была вязкая. Каких-то опасных моментов было минимум, болельщики, собравшиеся на стадионе “Алфхейм”, понемногу стали засыпать. Так в плотной борьбе подошёл к концу первый тайм. С началом второго тайма, соперники несколько раз обменялись дальними ударами из-за пределов штрафной – пользы от этого никто не вынес. Мяч продолжал вязнуть в середине поля, но нежданно-негаданно на 67 минуте состоялся первый гол в матче – игроки Тромсе провели размашистую атаку, где завершителем стал Чакисо, поразив ворота находясь под достаточно острым углом. Игра шла своим чередом, моментов (кроме забитого мяча) по-прежнему не было. Гости как будто и не хотели отыгрываться. И всё-таки хорваты смогли нащупать брешь в обороне хозяев и на 84 минуте Юренич сравнивает счёт. Итог – 1:1. По игре всё сказано выше. Счёт вполне закономерен.</w:t>
      </w:r>
    </w:p>
    <w:p>
      <w:pPr>
        <w:pStyle w:val="Normal"/>
        <w:rPr>
          <w:b/>
          <w:b/>
          <w:bCs/>
          <w:sz w:val="24"/>
          <w:szCs w:val="24"/>
        </w:rPr>
      </w:pPr>
      <w:r>
        <w:rPr>
          <w:b/>
          <w:bCs/>
          <w:sz w:val="24"/>
          <w:szCs w:val="24"/>
        </w:rPr>
        <w:t>“</w:t>
      </w:r>
      <w:r>
        <w:rPr>
          <w:b/>
          <w:bCs/>
          <w:sz w:val="24"/>
          <w:szCs w:val="24"/>
        </w:rPr>
        <w:t>Конкордиа Аудентес” (Таллинн) – “Алай” (Ош) 2:6. Эстония, город Таллинн, стадион “Мяннику”.</w:t>
      </w:r>
    </w:p>
    <w:p>
      <w:pPr>
        <w:pStyle w:val="Normal"/>
        <w:rPr/>
      </w:pPr>
      <w:r>
        <w:rPr/>
        <w:t>В Эстонии играли Конкордиа Аудентес и Алай. Хозяева беспросветные аутсайдеры 1 группы, а вот гости наоборот – одни из лидеров.</w:t>
      </w:r>
    </w:p>
    <w:p>
      <w:pPr>
        <w:pStyle w:val="Normal"/>
        <w:rPr/>
      </w:pPr>
      <w:r>
        <w:rPr/>
        <w:t>Не смотря на все неудачи по ходу турнира, хозяева настроены были вполне решительно. 21 минута – Ишчук классным ударом со штрафного открывает счёт. Эстонские игроки после забитого мяча заиграли ещё более уверенно и вот на 31 минуте Ишчук оформляет дубль. Казалось бы, вот она удача в виде первой победы и набранных очков – держи эту удачу за хвост, но хозяева после двух забитых мячей заметно расслабились, за что немедленно стали расплачиваться… 33 минута – Чекиров длинным пасом находит в штрафной Какая, который хлёстким ударом вонзает мяч в ближний угол ворот Андреева. Игроки Конкордии Аудентес совсем стали резко “затухать”, а на 42 минуте Кыркырбаев сравнивает счёт. Свистком на перерыв судья охладил натиск киргизской команды. Ну а с началом второго тайма, продолжилось “избиение” хозяев. Сначала Алай заработал несколько угловых, которые ничем не закончились, ну а на 54 минуте Кыркырбаев с передачи Чекирова выводит Алай вперёд. Дальше – больше, 60 минута, Кыркырбаев пользуется ошибкой обороны эстонцев и оформляет хет-трик. Совсем бросили играть хозяева и на 80 минуте после неудачного розыгрыша штрафного, Собрино подхватив мяч, забивает пятый гол гостей. Ну и довершает разгром эстонцев на 88 минуте Какай, замкнув мяч после роскошной комбинации. 2:6 – Конкордиа Аудентес начав за здравие, заканчивают за упокой. Алай с заслуженной и уверенной победой.</w:t>
      </w:r>
    </w:p>
    <w:p>
      <w:pPr>
        <w:pStyle w:val="Normal"/>
        <w:rPr>
          <w:b/>
          <w:b/>
          <w:bCs/>
          <w:sz w:val="24"/>
          <w:szCs w:val="24"/>
        </w:rPr>
      </w:pPr>
      <w:r>
        <w:rPr>
          <w:b/>
          <w:bCs/>
          <w:sz w:val="24"/>
          <w:szCs w:val="24"/>
        </w:rPr>
        <w:t>“</w:t>
      </w:r>
      <w:r>
        <w:rPr>
          <w:b/>
          <w:bCs/>
          <w:sz w:val="24"/>
          <w:szCs w:val="24"/>
        </w:rPr>
        <w:t>Ксинабахул” (Уэуэтенанго) – “Миоры” (Миоры) 2:0. Гватемала, город Уэуэтенанго, стадион “де Сан Себастиан Хуэхуэтенанго”.</w:t>
      </w:r>
    </w:p>
    <w:p>
      <w:pPr>
        <w:pStyle w:val="Normal"/>
        <w:rPr/>
      </w:pPr>
      <w:r>
        <w:rPr/>
        <w:t>В Гватемале местный Ксинабахул принимал Миоры из Беларуси.</w:t>
      </w:r>
    </w:p>
    <w:p>
      <w:pPr>
        <w:pStyle w:val="Normal"/>
        <w:rPr/>
      </w:pPr>
      <w:r>
        <w:rPr/>
        <w:t>Матч, приём очень уверенно начали гости. Миоры владели полностью мячом, но вот с реализацией имелись проблемы. Хозяева же отважно отбивались и выжидали свой момент. Ближе к концу тайма запал гостей стал понемногу спадать и в следствии этого они поплатись пропущенным мячом – на 39 минуте форвард Ксинабахула Аль-Грид оказался в нужном месте, удачно сыграв на добивание. Во втором тайме инициатива была больше за хозяевами, Миоры только использовали контратаки, в одной из таких могли забить гол, но голкипер Вернье проявив концентрацию, не допустил этого. 62 минута – отличная комбинация Ксинабахула и Хуанро красивым ударом удваивает счёт. В оставшееся до конца матча время, хозяева спокойно и уверенно контролировали игру, беларуская команда то и дело использовала вылазки к воротам хозяев, но ничем эти вылазки хорошим для гостей не закончились. 2:0 – Ксинабахул спокойно доводит матч до победы, получая заслуженные три очка.</w:t>
      </w:r>
    </w:p>
    <w:p>
      <w:pPr>
        <w:pStyle w:val="Normal"/>
        <w:rPr>
          <w:b/>
          <w:b/>
          <w:bCs/>
          <w:sz w:val="24"/>
          <w:szCs w:val="24"/>
        </w:rPr>
      </w:pPr>
      <w:r>
        <w:rPr>
          <w:b/>
          <w:bCs/>
          <w:sz w:val="24"/>
          <w:szCs w:val="24"/>
        </w:rPr>
        <w:t>Кубок имени Мартина Рейма. Групповой этап, 7 тур. Группа 2</w:t>
      </w:r>
    </w:p>
    <w:p>
      <w:pPr>
        <w:pStyle w:val="Normal"/>
        <w:rPr>
          <w:b/>
          <w:b/>
          <w:bCs/>
          <w:sz w:val="24"/>
          <w:szCs w:val="24"/>
        </w:rPr>
      </w:pPr>
      <w:r>
        <w:rPr>
          <w:b/>
          <w:bCs/>
          <w:sz w:val="24"/>
          <w:szCs w:val="24"/>
        </w:rPr>
        <w:t>“</w:t>
      </w:r>
      <w:r>
        <w:rPr>
          <w:b/>
          <w:bCs/>
          <w:sz w:val="24"/>
          <w:szCs w:val="24"/>
        </w:rPr>
        <w:t>Шахтер Луганск” (Луганск) – “Сахалин” (Южно-Сахалинск) 1:0. Украина, город Луганск, стадион “Шахтер ПГТ Юбилейный”.</w:t>
      </w:r>
    </w:p>
    <w:p>
      <w:pPr>
        <w:pStyle w:val="Normal"/>
        <w:rPr/>
      </w:pPr>
      <w:r>
        <w:rPr/>
        <w:t>В Украине, в Луганске, местный Шахтер принимал российский Сахалин. Во второй группе перед седьмым туром, обострилась по-настоящему ожесточённая борьба за выход в плей-офф турнира. Любая потеря очков, могла по сути обернуться неприятностями для любой команды. Вот поэтому “горняки” должным образом настроились на этот матч.</w:t>
      </w:r>
    </w:p>
    <w:p>
      <w:pPr>
        <w:pStyle w:val="Normal"/>
        <w:rPr/>
      </w:pPr>
      <w:r>
        <w:rPr/>
        <w:t>С первых же минут игры Шахтер завладел инициативой, Сахалин правда тоже был не “лыком шит”, периодически огрызаясь, тем самым держа оборону хозяев в напряжении. Периодически в игре стали возникать грубые моменты – главный арбитр сразу пресёк это. И те и другие в дальнейшем, ничего не могли изобрести в плане атакующих действий, разумного и рационального на поле ничего не происходило. Так закончился первый тайм. Немного отдохнув в перерыве, команды вышли на поле с новыми силами. Гол болельщикам долго ждать не пришлось, уже на 50 минуте, партнёры по команде вывели Кешкеша один на к воротам, а тот не подвёл, чётко реализовав выход. Ещё активней задвигались команды – одни хотели увеличить счёт, другие отыграться. В нескольких эпизодах Кешкешу не позволил отличиться вратарь гостей Богданов, очень уверенно сыграв. В последние десять минут матча, хозяева под непрерывную поддержку болельщиков, просто осадили штрафную Сахалина, у гостей же совсем ничего не получалось в атаке. Счёт больше в матче не изменился. 1:0 – Шахтер одерживает победу, но легко она “горнякам” явно не далась.</w:t>
      </w:r>
    </w:p>
    <w:p>
      <w:pPr>
        <w:pStyle w:val="Normal"/>
        <w:rPr>
          <w:b/>
          <w:b/>
          <w:bCs/>
          <w:sz w:val="24"/>
          <w:szCs w:val="24"/>
        </w:rPr>
      </w:pPr>
      <w:r>
        <w:rPr>
          <w:b/>
          <w:bCs/>
          <w:sz w:val="24"/>
          <w:szCs w:val="24"/>
        </w:rPr>
        <w:t>“</w:t>
      </w:r>
      <w:r>
        <w:rPr>
          <w:b/>
          <w:bCs/>
          <w:sz w:val="24"/>
          <w:szCs w:val="24"/>
        </w:rPr>
        <w:t>Раро Спидстерс” (Раротонга) – “Динамо-Зенит” (Ереван) 3:0 (техническое поражение). Острова Кука, город Раротонга, стадион “Раротонга”.</w:t>
      </w:r>
    </w:p>
    <w:p>
      <w:pPr>
        <w:pStyle w:val="Normal"/>
        <w:rPr/>
      </w:pPr>
      <w:r>
        <w:rPr/>
        <w:t>Из-за нарушения регламента турнира, команде “Динамо-Зенит” засчитано техническое поражение.</w:t>
      </w:r>
    </w:p>
    <w:p>
      <w:pPr>
        <w:pStyle w:val="Normal"/>
        <w:rPr>
          <w:b/>
          <w:b/>
          <w:bCs/>
          <w:sz w:val="24"/>
          <w:szCs w:val="24"/>
        </w:rPr>
      </w:pPr>
      <w:r>
        <w:rPr>
          <w:b/>
          <w:bCs/>
          <w:sz w:val="24"/>
          <w:szCs w:val="24"/>
        </w:rPr>
        <w:t>“</w:t>
      </w:r>
      <w:r>
        <w:rPr>
          <w:b/>
          <w:bCs/>
          <w:sz w:val="24"/>
          <w:szCs w:val="24"/>
        </w:rPr>
        <w:t>Ван Лав Юнайтед” (Род Таун) – “Шоненбоден” (Вадуц) 2:2. Каймановы острова, город Род Таун, стадион “А.О. Ширли”.</w:t>
      </w:r>
    </w:p>
    <w:p>
      <w:pPr>
        <w:pStyle w:val="Normal"/>
        <w:rPr/>
      </w:pPr>
      <w:r>
        <w:rPr/>
        <w:t>Каймановы острова. Ван Лав Юнайтед принимал Шоненбоден из Лихтенштейна.</w:t>
      </w:r>
    </w:p>
    <w:p>
      <w:pPr>
        <w:pStyle w:val="Normal"/>
        <w:rPr/>
      </w:pPr>
      <w:r>
        <w:rPr/>
        <w:t>Боевыми составами вышли и те и другие. Игра началась. Отважно атаковали хозяева, так же отважно отбивались гости. Форвард хозяев Варга не реализует несколько предоставленных ему моментов. Аналогичная ситуация у форварда Шоненбодена Бобровски. 37 минута – Ван Лав Юнайтед забивает гол, его автор Брунтон, который реализует момент после очень красивой комбинации. 43 минута – Варге предоставляется снова шанс, и он его реализует, выйдя один на один с Мейтрелем после передачи ДаКошты, не оставляя никаких шансов вратарю гостей! Второй тайм стал не менее активным. Мяч понемногу держался в середине поля. На 57 минуте Шоненбоден сокращает счёт – Бобровски пользуется ошибкой защитника Ван Лав Юнайтед. Далее хозяева полностью взяв мяч под контроль, радуя своих болельщиков красивой игрой, при этом создавая момент за моментом. Но увы, для хозяев такая красивая (авантюрная) игра обернулась пропущенным мячом… Игроки Шоненбодена отбились, собрались и сравняли счёт. 81 минута – разыграв на своей половине поля штрафной, последовал длинный пас Мацелы в штрафную Ван Лав Юнайтед, а там Бобровски был уже тут как тут, оторвавшись от опеки защитников хозяев, с очень близкого расстояния переправив мяч в ворота. Интересный поворот событий в матче, последние десять минут явно должны были стать интригующими. И стали! И те и другие могли как минимум по одному разу отличиться, но судьба решила развести команды миром. 2:2 – хороший, интересный получился мат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b/>
          <w:b/>
          <w:bCs/>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19:00Z</dcterms:created>
  <dc:creator>Павел Монастырный</dc:creator>
  <dc:description/>
  <dc:language>en-US</dc:language>
  <cp:lastModifiedBy>Павел Монастырный</cp:lastModifiedBy>
  <dcterms:modified xsi:type="dcterms:W3CDTF">2025-06-12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