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Кубок имени Мартина Рейма. Групповой этап</w:t>
      </w:r>
      <w:r>
        <w:rPr>
          <w:b/>
          <w:bCs/>
          <w:sz w:val="24"/>
          <w:szCs w:val="24"/>
          <w:lang w:val="en-US"/>
        </w:rPr>
        <w:t>,</w:t>
      </w:r>
      <w:r>
        <w:rPr>
          <w:b/>
          <w:bCs/>
          <w:sz w:val="24"/>
          <w:szCs w:val="24"/>
        </w:rPr>
        <w:t xml:space="preserve"> 9 тур</w:t>
      </w:r>
      <w:r>
        <w:rPr>
          <w:b/>
          <w:bCs/>
          <w:sz w:val="24"/>
          <w:szCs w:val="24"/>
          <w:lang w:val="en-US"/>
        </w:rPr>
        <w:t>.</w:t>
      </w:r>
      <w:r>
        <w:rPr>
          <w:b/>
          <w:bCs/>
          <w:sz w:val="24"/>
          <w:szCs w:val="24"/>
        </w:rPr>
        <w:t xml:space="preserve"> Группа 1</w:t>
      </w:r>
      <w:r>
        <w:rPr>
          <w:b/>
          <w:bCs/>
          <w:sz w:val="24"/>
          <w:szCs w:val="24"/>
          <w:lang w:val="en-US"/>
        </w:rPr>
        <w:t>.</w:t>
      </w:r>
    </w:p>
    <w:p>
      <w:pPr>
        <w:pStyle w:val="Normal"/>
        <w:rPr>
          <w:b/>
          <w:b/>
          <w:bCs/>
          <w:sz w:val="24"/>
          <w:szCs w:val="24"/>
        </w:rPr>
      </w:pPr>
      <w:r>
        <w:rPr>
          <w:b/>
          <w:bCs/>
          <w:sz w:val="24"/>
          <w:szCs w:val="24"/>
        </w:rPr>
        <w:t>“</w:t>
      </w:r>
      <w:r>
        <w:rPr>
          <w:b/>
          <w:bCs/>
          <w:sz w:val="24"/>
          <w:szCs w:val="24"/>
        </w:rPr>
        <w:t>Тромсе” (Тромсе) – “Миоры” (Миоры) 3:1. Норвегия, город Тромсе, стадион “Алфхейм”.</w:t>
      </w:r>
    </w:p>
    <w:p>
      <w:pPr>
        <w:pStyle w:val="Normal"/>
        <w:rPr/>
      </w:pPr>
      <w:r>
        <w:rPr/>
        <w:t>В Норвегии, Тромсе принимал Миоры. Хозяева, в отличии от гостей, чувствовали себя в группе не так хорошо. Норвежцам надо было побеждать.</w:t>
      </w:r>
    </w:p>
    <w:p>
      <w:pPr>
        <w:pStyle w:val="Normal"/>
        <w:rPr/>
      </w:pPr>
      <w:r>
        <w:rPr/>
        <w:t>Относительно спокойно началась игра, инициативы ни за кем не наблюдалось. 17 минута – Оуэн тревожит ворота хозяев, но латышский вратарь Тромсе Юшкюс отводит угрозу. 20 минута – игроки Тромсе устремились в атаку, где Чакисо выйдя к воротам, переиграв вратаря, открывает счёт в матче. 28 минута – Тромсе зарабатывает штрафной, где после навеса, Гуцуляк находясь во вратарской, головой переправляет мяч в ворота. 40 минута – Кирилин имеет убойный момент, но Юшкюс снова срывает аплодисменты местных болельщиков. Достаточно неплохо провели команды первый тайм, но в перерыве, тренерские штабы должны внести некие корректировки. 57 минута – снова возникает момент у Кирилина и снова Юшкюс даёт о себе знать с лучшей стороны. 64 минута – гости сокращают разрыв в счёте, Оуэн находит брешь в обороне норвежцев, выведя к воротам Кирилина, Юшкюс на этот раз ничем помочь не смог. В дальнейшем Миоры больше владели мячом, имели возможность сравнять счёт, но игроки Тромсе смогли выстоять, а в уже добавленное к матчу время, Чакисо забивает третий мяч хозяев. 3:1 – Тромсе одерживает верх в очень непростом поединке. Норвежцы явно хотели победить и добились своего, ибо эта победа им была нужней.</w:t>
      </w:r>
    </w:p>
    <w:p>
      <w:pPr>
        <w:pStyle w:val="Normal"/>
        <w:rPr>
          <w:b/>
          <w:b/>
          <w:bCs/>
          <w:sz w:val="24"/>
          <w:szCs w:val="24"/>
          <w:lang w:val="en-US"/>
        </w:rPr>
      </w:pPr>
      <w:r>
        <w:rPr>
          <w:b/>
          <w:bCs/>
          <w:sz w:val="24"/>
          <w:szCs w:val="24"/>
        </w:rPr>
        <w:t>“</w:t>
      </w:r>
      <w:r>
        <w:rPr>
          <w:b/>
          <w:bCs/>
          <w:sz w:val="24"/>
          <w:szCs w:val="24"/>
        </w:rPr>
        <w:t>Ксинабахул” (Уэуэтенанго) – “Конкордиа Аудентес” (Таллинн) 1:4. Гватемала</w:t>
      </w:r>
      <w:r>
        <w:rPr>
          <w:b/>
          <w:bCs/>
          <w:sz w:val="24"/>
          <w:szCs w:val="24"/>
          <w:lang w:val="en-US"/>
        </w:rPr>
        <w:t>,</w:t>
      </w:r>
      <w:r>
        <w:rPr>
          <w:b/>
          <w:bCs/>
          <w:sz w:val="24"/>
          <w:szCs w:val="24"/>
        </w:rPr>
        <w:t xml:space="preserve"> город Уэуэтенанго</w:t>
      </w:r>
      <w:r>
        <w:rPr>
          <w:b/>
          <w:bCs/>
          <w:sz w:val="24"/>
          <w:szCs w:val="24"/>
          <w:lang w:val="en-US"/>
        </w:rPr>
        <w:t>,</w:t>
      </w:r>
      <w:r>
        <w:rPr>
          <w:b/>
          <w:bCs/>
          <w:sz w:val="24"/>
          <w:szCs w:val="24"/>
        </w:rPr>
        <w:t xml:space="preserve"> стадион </w:t>
      </w:r>
      <w:r>
        <w:rPr>
          <w:b/>
          <w:bCs/>
          <w:sz w:val="24"/>
          <w:szCs w:val="24"/>
          <w:lang w:val="en-US"/>
        </w:rPr>
        <w:t>“</w:t>
      </w:r>
      <w:r>
        <w:rPr>
          <w:b/>
          <w:bCs/>
          <w:sz w:val="24"/>
          <w:szCs w:val="24"/>
        </w:rPr>
        <w:t>де Сан Себастиан Хуэхуэтенанго</w:t>
      </w:r>
      <w:r>
        <w:rPr>
          <w:b/>
          <w:bCs/>
          <w:sz w:val="24"/>
          <w:szCs w:val="24"/>
          <w:lang w:val="en-US"/>
        </w:rPr>
        <w:t>”.</w:t>
      </w:r>
    </w:p>
    <w:p>
      <w:pPr>
        <w:pStyle w:val="Normal"/>
        <w:rPr/>
      </w:pPr>
      <w:r>
        <w:rPr/>
        <w:t>Гватемала, Ксинабахул принимал Конкордию Аудентес. Для первых – это была “последняя соломинка”, чтоб ухватиться в стадию плей-офф. Для вторых – “Всё потеряно, кроме чести” (с).</w:t>
      </w:r>
    </w:p>
    <w:p>
      <w:pPr>
        <w:pStyle w:val="Normal"/>
        <w:rPr/>
      </w:pPr>
      <w:r>
        <w:rPr/>
        <w:t>Бурно началась игра, уже на 4 минуте защитник гостей Кландорф получает жёлтую карточку. Буквально через несколько минут, защитник хозяев Десхапместер, находясь в выгодной позиции пробивает выше ворот. 25 минута – форвард гостей Эфрайм, также находясь в убойной позиции, пробивает выше ворот. 32 минута – Конкордиа Аудентес выходит вперёд, отобрав мяч на своей половине поля, игроки эстонской команды проводят изумительную атаку, где на этот раз Эфрайм пробивает сильно и точно под перекладину. 34 минута – Ксинабахул сравнивает счёт, Альярома со штрафного навесил на линию вратарской, а Хомутских пробил в противоход вратарю. 54 минута – Ишчук пробивает со штрафного, казалось бы, сильно и точно, но Вернье “намертво” забирает мяч. 60 минута – досадное удаление у Ксинабахула, нападающий Хуанро, по сути, в безобидных ситуациях за несколько минут получает две жёлтые карточки. И вот у тренерского штаба хозяев повис вопрос – как быть? что делать?! Но игроки Ксинабахула ни чуть, не сникли, они продолжили атаковать, так на 64 минуте Альярома находясь в скоплении эстонских игроков, смог извернуться и пробить по воротам, но гостей выручил Андреев. 66 минута – пенальти зарабатывают гости! Ишчук сам заработав 11-ти метровый, решил его исполнить, пробив в правый от вратаря угол, Вернье был близок к спасению, но немного не дотянулся до мяча. 75 минута – Ишчук забивает и счёт становится 1:3! Вот и Конкордиа Аудентес стал проявлять себя, а вот игроки Ксинабахула видимо сникли. Удаление явно сказалось на их игровых действиях. 84 минута – гости проводят изумительную атаку, где Керсон после передачи Ишчука делает счёт 1:4! Конкордиа Аудентес ни смотря на все проблемы и невзгоды по ходу турнира, одерживает первую победу в уже ничего незначащем для себя матче. Ксинабахул же, после этого поражения теряет даже теоретические шансы для продолжения в турнире.</w:t>
      </w:r>
    </w:p>
    <w:p>
      <w:pPr>
        <w:pStyle w:val="Normal"/>
        <w:rPr>
          <w:b/>
          <w:b/>
          <w:bCs/>
          <w:sz w:val="24"/>
          <w:szCs w:val="24"/>
        </w:rPr>
      </w:pPr>
      <w:r>
        <w:rPr>
          <w:b/>
          <w:bCs/>
          <w:sz w:val="24"/>
          <w:szCs w:val="24"/>
        </w:rPr>
        <w:t>“</w:t>
      </w:r>
      <w:r>
        <w:rPr>
          <w:b/>
          <w:bCs/>
          <w:sz w:val="24"/>
          <w:szCs w:val="24"/>
        </w:rPr>
        <w:t>Кроататия Сесвете” (Сесвете) – “Алай” (Ош) 2:0. Хорватия, город Сесвете, стадион “СРЦ Сесвете”.</w:t>
      </w:r>
    </w:p>
    <w:p>
      <w:pPr>
        <w:pStyle w:val="Normal"/>
        <w:rPr/>
      </w:pPr>
      <w:r>
        <w:rPr/>
        <w:t>В третьем матче 1 группы, хорватский Кроатиа Сесвете принимал Алай из Киргизстана. Обе команды чувствовали себя достаточно вольготно в группе. По сути, была игра двух фаворитов.</w:t>
      </w:r>
    </w:p>
    <w:p>
      <w:pPr>
        <w:pStyle w:val="Normal"/>
        <w:rPr>
          <w:lang w:val="en-US"/>
        </w:rPr>
      </w:pPr>
      <w:r>
        <w:rPr/>
        <w:t>2 минута – Павелич подаёт штрафной, Брокки удачно играет на отскоке и выводит хозяев вперёд. 10 минута – Павелич на левом фланга сольно пройдя, попутно обыграв несколько игроков Алая, сократив угол, вошёл в штрафную и послал мяч мимо вышедшего из ворот Монтальбано. Далее у гостей возникает момент – Какай не реализует выход один на один. Интересно развивалась игра, моменты шли одни за другим, зрители на стадионе явно не скучали. 44 минута – Кыркырбаев мощно выстрелил из-за пределов штрафной, но Грегг был на чеку. 58 минута – снова момент у Какая, Грегг снова выручает свою команду! Хорватская команда по сути отдала инициативу гостям, их понять можно, дело своё они сделали ещё в начале первого тайма. 74 минута – снова Какай тревожит Грегга мощным, плотным ударом. На 81 минуте Гомес мог снимать все вопросы о победителе, но каким-то чудом попал во вратаря с очень близкого расстояния. 2:0 – Кроатия Сесвете побеждает, но Алай явно не в чем упрекнуть. Команды на двоих показали очень достойный футбол</w:t>
      </w:r>
      <w:r>
        <w:rPr>
          <w:lang w:val="en-US"/>
        </w:rPr>
        <w:t>.</w:t>
      </w:r>
    </w:p>
    <w:p>
      <w:pPr>
        <w:pStyle w:val="Normal"/>
        <w:rPr>
          <w:b/>
          <w:b/>
          <w:bCs/>
          <w:sz w:val="24"/>
          <w:szCs w:val="24"/>
        </w:rPr>
      </w:pPr>
      <w:r>
        <w:rPr>
          <w:b/>
          <w:bCs/>
          <w:sz w:val="24"/>
          <w:szCs w:val="24"/>
        </w:rPr>
        <w:t>Кубок имени Мартина Рейма. Групповой этап, 9 тур. Группа 2</w:t>
      </w:r>
    </w:p>
    <w:p>
      <w:pPr>
        <w:pStyle w:val="Normal"/>
        <w:rPr>
          <w:b/>
          <w:b/>
          <w:bCs/>
          <w:sz w:val="24"/>
          <w:szCs w:val="24"/>
        </w:rPr>
      </w:pPr>
      <w:r>
        <w:rPr>
          <w:b/>
          <w:bCs/>
          <w:sz w:val="24"/>
          <w:szCs w:val="24"/>
        </w:rPr>
        <w:t>“</w:t>
      </w:r>
      <w:r>
        <w:rPr>
          <w:b/>
          <w:bCs/>
          <w:sz w:val="24"/>
          <w:szCs w:val="24"/>
        </w:rPr>
        <w:t>Шахтер Луганск” (Луганск) – “Шоненбоден” (Вадуц) 6:2. Украина, город Луганск, стадион “Шахтер ПГТ Юбилейный”.</w:t>
      </w:r>
    </w:p>
    <w:p>
      <w:pPr>
        <w:pStyle w:val="Normal"/>
        <w:rPr/>
      </w:pPr>
      <w:r>
        <w:rPr/>
        <w:t>Перед предпоследнем туром во второй группе ситуация была интригующая. Хозяева, идут в середине таблице, но очки терять им явно не с руки, ибо снизу подпирают. Гости единоличные лидеры.</w:t>
      </w:r>
    </w:p>
    <w:p>
      <w:pPr>
        <w:pStyle w:val="Normal"/>
        <w:rPr/>
      </w:pPr>
      <w:r>
        <w:rPr/>
        <w:t>Шахтер с первых же минут игры взял инициативу в свои руки. А на 9 минуте “горняки” смогли выйти вперёд – розыгрыш штрафного удара, где бомбардир Кешкеш выше всех выпрыгивает в штрафной, головой поражая ворота. Проходит несколько минут, и хозяева удваивают счёт – Бирук откликнулся на передачу Кружнова с правого фланга, поразив дальний угол ворот Майтреля. Далее у Шоненбодена возникает момент, но чуточку не повезло. Потом Шахтер обрушил на ворота гостей шквал атак, но забить не получилось. 26 минута – Епифанов, только уже с левого фланга выводит Рохаса к воротам и счёт становится 3:0! Видимо после разгрома в прошлом туре, игроки Шахтера решили, что называется отыграться по полной, да и тренерский штаб “горняков”, явно настроил команду на боевой лад. Моменты за моментом возникали то у одних ворот, то у других, команды явно играли, что называется “без оглядки”. 41 минута – Рохас красиво кладёт мяч в дальний угол, делая счёт 4:0. Звучит свисток на перерыв – хозяевам нужно немного остыть, гостям всё переосмыслить. Хотя по большому счёту, игра была уже сделана. Собственно второй тайм “горняки” начали со штурма ворот Шоненбодена. 57 минута – Лордан сольно пройдя по правому флангу, войдя в штрафную, сильно пробил под перекладину, тем самым отквитав один мяч гостей. Игра постепенно стала угасать, Шахтер атаковал уже не так резво. На 74 минуте, Бобровски забивает второй мяч Шоненбодена. Буквально тут же получает травму нападающий Шахтера Рохас, который очень хорошо себя проявил в этом матче, забив два мяча. Вместо него вышел Невас. 78 минута – Кешкеш, после отскока от штанги, сильно и точно пробил, Майтрель с таким ударом ничего не смог поделать. 83 минута – Фернандеш после навеса со штрафного, головой поражает ворота. 6:2 – Шахтер полностью искупил свою вину за прошлый тур, дома явно покуражившись над лидером группы.</w:t>
      </w:r>
    </w:p>
    <w:p>
      <w:pPr>
        <w:pStyle w:val="Normal"/>
        <w:rPr>
          <w:b/>
          <w:b/>
          <w:bCs/>
          <w:sz w:val="24"/>
          <w:szCs w:val="24"/>
          <w:lang w:val="en-US"/>
        </w:rPr>
      </w:pPr>
      <w:r>
        <w:rPr>
          <w:b/>
          <w:bCs/>
          <w:sz w:val="24"/>
          <w:szCs w:val="24"/>
        </w:rPr>
        <w:t>“</w:t>
      </w:r>
      <w:r>
        <w:rPr>
          <w:b/>
          <w:bCs/>
          <w:sz w:val="24"/>
          <w:szCs w:val="24"/>
        </w:rPr>
        <w:t>Ван Лав Юнайтед” (Род Таун) – “Раро Спидстерс” (Раротонга) 2:1. Каймановы острова</w:t>
      </w:r>
      <w:r>
        <w:rPr>
          <w:b/>
          <w:bCs/>
          <w:sz w:val="24"/>
          <w:szCs w:val="24"/>
          <w:lang w:val="en-US"/>
        </w:rPr>
        <w:t>,</w:t>
      </w:r>
      <w:r>
        <w:rPr>
          <w:b/>
          <w:bCs/>
          <w:sz w:val="24"/>
          <w:szCs w:val="24"/>
        </w:rPr>
        <w:t xml:space="preserve"> город Род Таун</w:t>
      </w:r>
      <w:r>
        <w:rPr>
          <w:b/>
          <w:bCs/>
          <w:sz w:val="24"/>
          <w:szCs w:val="24"/>
          <w:lang w:val="en-US"/>
        </w:rPr>
        <w:t>,</w:t>
      </w:r>
      <w:r>
        <w:rPr>
          <w:b/>
          <w:bCs/>
          <w:sz w:val="24"/>
          <w:szCs w:val="24"/>
        </w:rPr>
        <w:t xml:space="preserve"> стадион </w:t>
      </w:r>
      <w:r>
        <w:rPr>
          <w:b/>
          <w:bCs/>
          <w:sz w:val="24"/>
          <w:szCs w:val="24"/>
          <w:lang w:val="en-US"/>
        </w:rPr>
        <w:t>“</w:t>
      </w:r>
      <w:r>
        <w:rPr>
          <w:b/>
          <w:bCs/>
          <w:sz w:val="24"/>
          <w:szCs w:val="24"/>
        </w:rPr>
        <w:t>А</w:t>
      </w:r>
      <w:r>
        <w:rPr>
          <w:b/>
          <w:bCs/>
          <w:sz w:val="24"/>
          <w:szCs w:val="24"/>
          <w:lang w:val="en-US"/>
        </w:rPr>
        <w:t>.</w:t>
      </w:r>
      <w:r>
        <w:rPr>
          <w:b/>
          <w:bCs/>
          <w:sz w:val="24"/>
          <w:szCs w:val="24"/>
        </w:rPr>
        <w:t>О</w:t>
      </w:r>
      <w:r>
        <w:rPr>
          <w:b/>
          <w:bCs/>
          <w:sz w:val="24"/>
          <w:szCs w:val="24"/>
          <w:lang w:val="en-US"/>
        </w:rPr>
        <w:t>.</w:t>
      </w:r>
      <w:r>
        <w:rPr>
          <w:b/>
          <w:bCs/>
          <w:sz w:val="24"/>
          <w:szCs w:val="24"/>
        </w:rPr>
        <w:t xml:space="preserve"> Ширли</w:t>
      </w:r>
      <w:r>
        <w:rPr>
          <w:b/>
          <w:bCs/>
          <w:sz w:val="24"/>
          <w:szCs w:val="24"/>
          <w:lang w:val="en-US"/>
        </w:rPr>
        <w:t>”.</w:t>
      </w:r>
    </w:p>
    <w:p>
      <w:pPr>
        <w:pStyle w:val="Normal"/>
        <w:rPr/>
      </w:pPr>
      <w:r>
        <w:rPr/>
        <w:t>Во втором матче 2 группы предстояло лицезреть противостояние команд представляющие островные государства – Каймановы острова и Острова Кука соответственно. Ситуация в таблице перед девятым туром у команд была следующая: хозяева, Ван Лав Юнайтед располагались на 4 строчке, всего лишь опережая на 2 очка Динамо-Зенит, который находился в зоне вылета. Гости, Раро Спидстерс занимали 2 строчку и достаточно неплохо на ней обосновавшись. Вобщем матч ожидался явно увлекательным.</w:t>
      </w:r>
    </w:p>
    <w:p>
      <w:pPr>
        <w:pStyle w:val="Normal"/>
        <w:rPr/>
      </w:pPr>
      <w:r>
        <w:rPr/>
        <w:t>Первые минуты игры, защитник хозяев Брэнд выхватывает “горчичник”, зарабатывая штрафной. Ничем опасным разыгранный стандарт для гостей с Островов Кука не закончился – голкипер Тальбот заранее прочитав ситуацию, отвёл угрозу. 10 минута – Варга открывает счёт в матче, выводя Ван Лав Юнайтед вперёд, удачно открывшись в штрафной после передачи ДаКошты. В дальнейшем шла борьба, борьба и ещё раз борьба на поле – уступать никто не хотел. Постепенно мячом стали владеть больше гости, хозяева могли уповать только на контратаках. Не заметно подкрался перерыв – команды ушли отдыхать. 51 минута – штрафной удар, разыгранный гостями, где снова Тальбот уверенно всё прочитывает. Дальше уже инициатива постепенно переходила к Ван Лав Юнайтед, но не существенно, мяч по большей части стал держаться в центральной зоне. 67 минута – Морозов отважился на дальний удар метров так с 40 где-то, и благодаря стечению обстоятельств (а именно грубейшей ошибке Тальбота, игра которого до этого не вызывала никаких нареканий) забил. Немного отойдя от небольшого шока, хозяева взбодрились, они понимали, что очки, да и ещё в домашнем матче терять никак нельзя. 90 минута – проведя ряд более-менее продуктивных комбинаций, Ван Лав Юнайтед забил, сработало трио – Абрамо, который подхватив мяч на своей половине поля, прошёл с ним большую его часть, затем отдал мяч на Варгу, а тот отдал пас на вбегающего в штрафную Брунтона, а последний без особых проблем переиграл вратаря Котина. У Раро Спидстерс времени отыграться уже не было. 2:1 – Ван Лав Юнайтед в домашних стенах, одерживает очень важную для себя победу.</w:t>
      </w:r>
    </w:p>
    <w:p>
      <w:pPr>
        <w:pStyle w:val="Normal"/>
        <w:rPr>
          <w:b/>
          <w:b/>
          <w:bCs/>
          <w:sz w:val="24"/>
          <w:szCs w:val="24"/>
        </w:rPr>
      </w:pPr>
      <w:r>
        <w:rPr>
          <w:b/>
          <w:bCs/>
          <w:sz w:val="24"/>
          <w:szCs w:val="24"/>
        </w:rPr>
        <w:t>“</w:t>
      </w:r>
      <w:r>
        <w:rPr>
          <w:b/>
          <w:bCs/>
          <w:sz w:val="24"/>
          <w:szCs w:val="24"/>
        </w:rPr>
        <w:t>Сахалин” (Южно-Сахалинск) – “Динамо-Зенит” (Ереван) 4:1. Россия, город Южно-Сахалинск, стадион “Спартак”.</w:t>
      </w:r>
    </w:p>
    <w:p>
      <w:pPr>
        <w:pStyle w:val="Normal"/>
        <w:rPr/>
      </w:pPr>
      <w:r>
        <w:rPr/>
        <w:t>Заканчиваем обзор матчей 9 тура российско-армянским противостоянием. Сахалин и Динамо-Зенит располагались в зоне вылета. Ситуация для обеих команд перед предпоследним туром была не особо критичной, но в случае поражения кого-то из них, последний матч в группе становился формальностью. Поэтому нас ожидала нешуточная борьба.</w:t>
      </w:r>
    </w:p>
    <w:p>
      <w:pPr>
        <w:pStyle w:val="Normal"/>
        <w:rPr/>
      </w:pPr>
      <w:r>
        <w:rPr/>
        <w:t>Немного холодновато было в день матча, поэтому погода явно была на стороне хозяев, для команды из Армении, привыкшей играть дома при достаточно тёплой погоде – комфортом это назвать было нельзя.</w:t>
      </w:r>
    </w:p>
    <w:p>
      <w:pPr>
        <w:pStyle w:val="Normal"/>
        <w:rPr/>
      </w:pPr>
      <w:r>
        <w:rPr/>
        <w:t>Игра началась. И уже на 5 минуте форвард Беркетов выводит Сахалин вперёд, удачно откликнувшись на передачу после штрафного удара. Проходит всего три минуты, и другой форвард хозяев Алаа удваивает преимущество, пробив вратаря со второй попытке. Да, действительно, игрокам Динамо-Зенит явно были некомфортно, причём во всех аспектах. Тем не менее на 22 минуте гости смогли организовать момент, но Шутан пробил выше ворот. За 5 минут до перерыва у армянской команды возникают сразу два момента, но Мохаричу и Шутану снова не повезло. На 45 минуте Бурков делает счёт 3:0. Вышли команды на второй тайм как тут же гости смогли забить – Шутан наконец-то смог распечатать Богданова. Проходит несколько минут как хозяева забивают четвёртый мяч – навес со штрафного и Алаа, находясь на линии вратарской, головой переправляет мяч в ворота. Дальше всё стало ясно, команды просто бросили играть, тупо перекатывая мяч, моментов больше не возникло, вообще! Вот этим то матч был немного и подпорчен. Тем не менее, Сахалин одерживает победу со счётом 4:1, оставляя Динамо-Зенит за бортом турнир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1644</Words>
  <Characters>9373</Characters>
  <CharactersWithSpaces>109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33:00Z</dcterms:created>
  <dc:creator>Павел Монастырный</dc:creator>
  <dc:description/>
  <dc:language>en-US</dc:language>
  <cp:lastModifiedBy>Павел Монастырный</cp:lastModifiedBy>
  <dcterms:modified xsi:type="dcterms:W3CDTF">2025-06-16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