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мерческий турнир «Кубок имени Мартина Рейма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ложенные матч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естой тур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я групп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Ван Жукинг" (о. Пакин) 0:0 "Аль-Наср" (Эр-Рияд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кронезия и Соломоновы Острова.  Остров Пакин, стадион Пакин Стэдиу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-за нарушения регламента турнира, обеим командам засчитана техническая ничь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Серро" (Монтевидео) 1:0 "Папай ФК" (Пап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а Уругвай. Город Монтевидео, стадион Луис Троккол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тельный отложенный матч проходил в столице Уругвая, городе Монтевиде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нтевидео, как столица страны, ее политический и административный центр. Город-порт. Но ни порт, ни органы власти не является тем главным, что привлекает к городу наибольшее внимани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тевидео – это город-памятник. Город национального культурного наследия страны. В городе множество памятников, посвящённым самых разнообразным историческим личностям: генералам, первопроходцам-переселенцам, индейским вождям. Музеев, исторических и архитектурных достопримечательностей в нем еще больше. Именно туризм и связанная с ними сфера обслуживания играют куда более важную роль в жизнедеятельности Монтевидео, чем политика или промышленнос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оих команд этот матч ничего не решал. Венгерская команда, переживающая сейчас «омоложение», утратила все шансы на выход в следующую стадию. Уругвайская - гарантировано выходила в следующую стадию: вопрос заключался только в том,  с какого мес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мотря на молодежный состав венгерской команды, хозяевам поля пришлось весьма непросто в этом матче. Гости боролись почти на равных с куда более сильными и опасными хозяевам. Атаки уругвайской команды, не т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о что бы захлёбывались, но откровенно вязли в средней линии гостей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раз преодолеть оборонительные редуты венгров хозяевам поля удалось лишь на 8 минуте, голкипер гостей прекрасно справился со своей задачей. Игроки венгерской команды быстро отодвинули хозяев поля обратно к центру и достаточно долго удерживали там. Лишь на 20 минуте уругвайцы снова попробовали пробить голкипера венгров, и снова неудачно. Большего хозяевам поля гости не позволили, до самого свистка на перерыв, удерживая их на расстоянии от своих воро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чале второго тайма, активизировались уже игроки венгерской команды, проведя быструю атаку на первых минутах.  Теперь уже голкиперу уругвайцев были посвящены аплодисменты на трибунах: удар нападающего он парировал прекрас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ал черед хозяев поля переводить игру в центр поля и изыскивать возможность поразить ворота соперника. И они ее изыскали: на 70 минуте Клаудио Гастон </w:t>
      </w:r>
      <w:r>
        <w:rPr>
          <w:rFonts w:ascii="Tahoma" w:hAnsi="Tahoma" w:cs="Tahoma"/>
          <w:sz w:val="24"/>
          <w:sz w:val="24"/>
          <w:szCs w:val="24"/>
        </w:rPr>
        <w:t>﻿</w:t>
      </w:r>
      <w:r>
        <w:rPr>
          <w:rFonts w:cs="Arial" w:ascii="Arial" w:hAnsi="Arial"/>
          <w:sz w:val="24"/>
          <w:szCs w:val="24"/>
        </w:rPr>
        <w:t xml:space="preserve">Абаскаль, получив пас от  Флорентин Пэдурар через половину поля, пробил точно мимо вратаря венгров в ворота – 1:0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уяв вкус победы, уругвайцы усилили натиск. Еще трижды, до конца матча, нападающие хозяев поля переигрывали защиту венгров и прорывались к воротам соперника. Безуспешно: голкипер венгров им больше ничего не позволил, и финальный свисток возвестил победу уругвайской команды со счетом 1: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432</Words>
  <Characters>2469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8:52:00Z</dcterms:created>
  <dc:creator>User Windows</dc:creator>
  <dc:description/>
  <dc:language>en-US</dc:language>
  <cp:lastModifiedBy>User Windows</cp:lastModifiedBy>
  <dcterms:modified xsi:type="dcterms:W3CDTF">2025-06-21T0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