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бок имени Мартина Рейма. Плей-офф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en-US"/>
        </w:rPr>
        <w:t>/4</w:t>
      </w:r>
      <w:r>
        <w:rPr>
          <w:b/>
          <w:bCs/>
          <w:sz w:val="24"/>
          <w:szCs w:val="24"/>
        </w:rPr>
        <w:t xml:space="preserve"> финала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Ответные матчи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Раро Спидстерс” (Раротонга) – “Алай” (Ош) 2:2 (первый матч 0:3). Острова Кука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город Раротонга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стадион </w:t>
      </w: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</w:rPr>
        <w:t>Раротонга</w:t>
      </w:r>
      <w:r>
        <w:rPr>
          <w:b/>
          <w:bCs/>
          <w:sz w:val="24"/>
          <w:szCs w:val="24"/>
          <w:lang w:val="en-US"/>
        </w:rPr>
        <w:t>”.</w:t>
      </w:r>
    </w:p>
    <w:p>
      <w:pPr>
        <w:pStyle w:val="Normal"/>
        <w:rPr/>
      </w:pPr>
      <w:r>
        <w:rPr/>
        <w:t>Начало ответных четвертьфинальных матчей Кубка Мартина Рейма! Интрига запредельная!</w:t>
      </w:r>
    </w:p>
    <w:p>
      <w:pPr>
        <w:pStyle w:val="Normal"/>
        <w:rPr/>
      </w:pPr>
      <w:r>
        <w:rPr/>
        <w:t>На Островах Кука, местный клуб Раро Спидстерс принимал Алай из Киргизстана. В первом матче, что проходил в городе Ош, киргизская команда, что называется “камня на камне” не оставила от островной команды. В любом случае, Раро Спидстерс просто так сдаваться не собирался…</w:t>
      </w:r>
    </w:p>
    <w:p>
      <w:pPr>
        <w:pStyle w:val="Normal"/>
        <w:rPr/>
      </w:pPr>
      <w:r>
        <w:rPr/>
        <w:t>Гости, разыграв мяч в центре поля, тут же пустились в атаку. После длинного паса с правого фланга от Далбаева, Остапенко открывает счёт. И по сути, после гола Алая, интрига в этом противостоянии умерла окончательно. Алай снова пошёл в атаку – Раро Спидстерс отбились, а на 9 минуте заработали право на угловой, который очень умело смогли использовать – Аль-Баласи закрутил мяч на дальнюю штангу, а там уже дежурил Морозов, который без особых хлопот переправил мяч в ворота – 1:1. Было видно – у обеих команд были “развязаны руки”, и хозяева и гости играли спокойно, вольготно, на них уже ничего не давило, ну если разве только престиж. 26 минута – Остапенко замыкает головой передачу с левого фланга от Чекирова, записывая на себя дубль. У полузащитника островитян Мастерса возникает момент на 34 минуте, но Монтальбано в красивом прыжке, забирает мяч “намертво” после очень непростого удара. Игра в первом тайме смотрелась очень живо, зрителям, собравшимся на стадионе “Раротонга”, скучать не приходилось. Во втором тайме хозяева забрали инициативу в свои руки, полностью владея мячом, хоть интриги в матче уже не было никакой, им всё же хотелось завершить выступления в турнире достойно, в конце концов, чтоб перед своими болельщиками стыдно не было! Тем временем Алай на 65 минуте провёл острый выпад к воротам Раро Спидстерс – Чекиров разыгравшись с партнёром, протащил мяч по левому флангу, войдя в штрафную мощно пробил, но выше ворот. 74 минута – хозяевам два раза выпала возможность забить, но сначала Филипсен, а затем Морозов, просто бездарно распорядились предоставленными возможностями. И всё-таки хозяевам улыбнулась удача в виде забитого гола – на 82 минуте защитник Алая грубо фолит вблизи штрафной, к мячу подходит Морозов и филигранным ударом перебрасывает “стенку”, мяч красиво опустился в правый нижний угол ворот Монтальбано. Больше опасных моментов, голов, да и вообще значимых событий в матче не произошло. Раро Спидстерс и Алай провели очень хороший, добротный матч, разойдясь миром со счётом 2:2, но дальше в полуфинал проходит команда из Киргизстана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Итакуруба” (Пернамбуко) – “Миоры” (Миоры) 1:0 (первый матч 1:2). Бразилия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город Пернамбуко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стадион </w:t>
      </w: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</w:rPr>
        <w:t>Гальден</w:t>
      </w:r>
      <w:r>
        <w:rPr>
          <w:b/>
          <w:bCs/>
          <w:sz w:val="24"/>
          <w:szCs w:val="24"/>
          <w:lang w:val="en-US"/>
        </w:rPr>
        <w:t>”.</w:t>
      </w:r>
    </w:p>
    <w:p>
      <w:pPr>
        <w:pStyle w:val="Normal"/>
        <w:rPr/>
      </w:pPr>
      <w:r>
        <w:rPr/>
        <w:t>Теперь перемещаемся на другой край света. Южная Америка, в Бразилии в ответном матче 1/4 финала, играли Итакуруба и Миоры из Беларуси. Бразильская команда в первом матче проиграла с минимальным счётом, при этом смогла забить. Вобщем в этом противостоянии, интриги и накала было хоть отбавляй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Осторожно начали игру команды, всё-таки счёт первого матча был “скользким”, а риск как ни крути должен быть оправдан. До середины тайма игра шла, что называется “без ворот”, голкиперы были абсолютно без работы. Мяч то и дело болтыхался в центре поля. И вот реальнейший, опаснейший момент возникает у хозяев на 32 минуте – Кэйн получив длинный пас от Ринкао, не смог (причём два раза) пробить Эскобара. Стоит отметить, что ему всё-таки немного помешал (сбил с толку) защитник Маноян. Гости, умело отбившись, сумели затем провести атаку – Дэнэлаке сильно пробил с линии штрафной – Вава реально спас в этом моменте Итакурубу. Одним словом, концовка первого тайма прошла на ура! В самом начале второго тайма, Миоры вроде было взяли инициативу в свои руки, но в какой-то момент потеряв концентрацию, пропустили гол на 52 минуте. За Итакурубу отличился Ульянов, умело откликнувшись на передачу с правого фланга от Чилия. Грубовато в дальнейшем стали играть команды, без “горчичников” дело не обошлось. Собственно счёт по сумме двух матчей устраивал уже хозяев, но как, ни странно в обороне они отсиживаться не собирались (всё-таки это латиноамериканцы, ментальность у них другая), всячески пытаясь штурмовать штрафную Миоры, но безуспешно. У беларуской же команды, абсолютно ничего не получалось в атаке, а ведь им всего лишь надо было забить один мяч, но как?! Рисунка игры, какой-то целостности, у гостей не проглядывалось. В самой концовке матча, защитник хозяев Шахов, после розыгрыша штрафного удара мог счёт удвоить, но игроки Итакурубы решили ограничиться одним голом, ну а решающий мяч они всё же забили в первом матче в гостях. Этот гостевой гол и выводит бразильскую команду в 1/2 фи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703</Words>
  <Characters>400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02:00Z</dcterms:created>
  <dc:creator>Павел Монастырный</dc:creator>
  <dc:description/>
  <dc:language>en-US</dc:language>
  <cp:lastModifiedBy>Павел Монастырный</cp:lastModifiedBy>
  <dcterms:modified xsi:type="dcterms:W3CDTF">2025-07-02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