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ерческий турнир «Кубок имени Мартина Рейм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¼ финала. Ответные матч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Кобе ФК 1970" (Кобе) 0:3 "Кроатиа Сесвете" (Сесвете) (первый матч 0: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понская империя. Город Кобе,  стадион Юниверсиад Мемори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бе - это крупный портовый город в Японии, столица префектуры Хёго, расположенный на острове Хонсю. Он известен как один из крупнейших портов страны и важный центр международной торговли: большая часть международных морских грузов Японии идет именно через Кобе. Кроме того, окрестности Кобе (и сам город) славится своей живописной природой, сочетающей горы Рокко и залив Осака, а также своим специфическим характером и богатой историей. Это, все-таки, Япония, не стоит забывать об э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шнее поражение оставляло мало шансов хорватской команде на победу в выездном матче.  Но, хорваты не были бы хорватами, если бы не дали бой самому именитому сопернику. Ведь, в свое время,  этот балканский народ создавал большие проблемы даже Сулейману Великолепному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противостоянии, хорваты кардинально поменяли тактику игры. Как ни странно это звучит, при абсолютно равной игре (прошу не закидывать меня  гнилыми помидорами и тухлыми яйцами – игра была именно равной), игроки японской команды проиграли своим соперникам в техническом и композиционном плане. В течение всего матча, японцы неоднократно предпринимали попытки атаковать, и каждый раз их останавливали на подступах к штрафной площа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атака японцев последовала уже на третье минуте, но хорваты быстро отобрали мяч у соперника и контрактовали, но безуспешно: японская оборона тоже не зевала.  Почти до самого конца первого тайма, шла равная борьба за мяч без явного и очевидного преимущества кого-либо из соперников.  Лишь в конце первого тайма, хорваты сумели нащупать слабое место в обороне соперника. На 43 минуте,  полузащитник  хорватов Альберт Лукас  совершает проход по правому флангу, отдает точный пас Арсен Юренич, который, выйдя один на один с голкипером японцев, не оставляет ему никаких шансов: 1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ив первый гол, хорваты усилили натиск, и уже в добавленное время первого тайма, автор первого гола Арсен Юренич удваивае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развитие событий совсем не устраивало японцев: ситуация была чревата дополнительным временем и послематчевой лотереей, где неизвестно кому повезет. На второй тайм игроки хозяев поля вышли куда более мотивированными, чем они были в первом.  Минимум трижды, японцы предпринимали попытки прорвать оборону хорватов.  И, каждый раз, хоть и не без труда, но оборона гостей справлялась с атаками соперника. А, на 72 минуте, в ворота уже японцев был назначен штрафной, исполняя  который Демир Павелич не оставил никаких шансов голкиперу хозяев – 3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смотря на критическую ситуацию, японцы предприняли еще попытки выровнять игру, но хорваты не позволили им этого сделать: финальный свисток возвестил победу хорватской команд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двух матчей, в следующую стадию выходит "Кроатиа Сесвете" (Сесвет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"Полония" (Варшава) 5:0 "Ван Лав Юнайтед" (Род Таун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>Республика Польша. Город Варшава, стадион Полония.</w:t>
      </w:r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плых берегов Японского моря, мы с Вами, переносимся в  Центральную Европу, где в столице Польше, Варшаве, местная «Полония» принимала команду берегов тоже теплого, но уже другого, Карибского, моря -  команду с Каймановых островов "Ван Лав Юнайтед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шава - столица и крупнейший город Польши, расположенный на реке Висла. Город является политическим, экономическим и культурным центром страны, а также важным транспортным узлом. Варшава известна своей богатой историей, восстановленным Старым городом, внесенным в список Всемирного наследия ЮНЕСКО, и современными достопримечательностями, привлекающим в город множество туристов. Без всякого сомнения, это прекрасный европейский город, куда стоит приехать хотя бы ради того, что бы посмотреть на н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ймановы черепашки» в домашнем матче одержали весьма трудную победу со счетом 2:1, которая им ничего не гарантировала.  Тренерский штаб гостей сделал ставку на оборонительную тактику, и ошибся: польская команда переиграла «Каймановых черепашек» по всем статьям. Преимущество хозяев поля было полным и безоговороч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 встречи был решен уже в первом тайме: четыре атаки польской команды  - четыре гола. Гости, при всем старании, не смогли показать на поле совсем ничего. Ни в первом тайме, ни во втором.  Вторую половину встречи, команды откровенно доигрывали, больше занимаясь распасовкой в центре поля, чем, собственно говоря, игрой: судьба путевки в полуфинал была ясна каждому. Лишь под самый занавес матча, на 89 минуте, поляк Пан Сун Хёк точным ударом делает счет на табло 5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двух матчей, в следующую стадию турнира следует «Полония» из Варшав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699</Words>
  <Characters>3985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44:00Z</dcterms:created>
  <dc:creator>User Windows</dc:creator>
  <dc:description/>
  <dc:language>en-US</dc:language>
  <cp:lastModifiedBy>User Windows</cp:lastModifiedBy>
  <dcterms:modified xsi:type="dcterms:W3CDTF">2025-07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