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Коммерческий турнир «Кубок имени Мартина Рейм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финал. Первые матч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Кроатиа Сесвете" (Сесвете) 3:0 "Полония" (Варшав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>Республика Хорватия. Город Сесвете, стадион СРЦ Сесвете.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полуфинальный матч проходил в Хорватии, в городе Сесвете, где местный "Кроатиа Сесвете" принимал на своем стадионе польскую «Полонию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быть совсем точным, то на сегодняшний день Сесвете – не город и не пригород Хорватской столицы. С 1991 года – это один из 17 районов Загреба, о чем мы уже неоднократно рассказывали в своих репортажах.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Хотя, Сесвете и имеет богатую историю, он не является туристическим центром, а его жизнедеятельность тесно связана с хорватской столицей. 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>Экономика Сесвете, как части Загреба в основном основана на сфере услуг, торговле и промышленности. Сесвете имеет развитую инфраструктуру и является важным торговым и логистическим центром.</w:t>
      </w: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На первом месте, в экономической составляющей Сесвете, играет торговля и, связанная с ней, логистика, связывающая регион со всей страной.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Немалую роль играет и сфера услуга Сесвете: сеть магазинов, ресторанов, кафе и других предприятий сферы услуг призвана удовлетворить любую прихоть приезжающих в Загреб представителей промышленности и торговли.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Соперники в сегодняшнем матче хорошо знают друг друга: они не раз пересекались в противостояниях на футбольных полях. Итоги матча были непредсказуемы, все зависело от того – у кого лучше сработает интуиция и холодный, трезвый расчет.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Лучше это вышло у хорватов. Не могу сказать, что преимущество хозяев было полным и безоговорочным. Соперник тоже был не лыком шит и полностью доминировать на поле хорватам не давал, огрызаясь, порой, очень опасно. И, все-таки, хозяева поля сумели переиграть соперника. Переиграть, прежде всего, в техническом плане.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Именно хорошее знакомство соперников друг с другом, скорее всего, было причиной тому, что игроки обеих команд в первой половине первого тайма играли крайне осторожно, прощупывая слабые места в обороне соперника. Лишь на 14 минуте встречи, поляки предприняли попытку прорваться по левому флангу к воротам соперника. Останавливая атаку, хорватские защитники нарушили правила. Польский игрок ударил очень сильно, но угол удара был крайне неудобным, и голкипер хозяев, хоть и не без труда, но с ним справился.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 xml:space="preserve">Дальше… Дальше, по какой-то причине, вратарь хорватов уж слишком задержал в руках пойманный мяч. Настолько долго, что судья в поле мог вполне показать ему желтую карточку за затягивание времени, но, по какой-то причине, не стал этого делать. 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А затем, голкипер выбил мяч в поле. Не слишком далеко, правому о полузащитнику достало и мастерства, и скорости пройти почти до штрафной площадки соперника. Последовал навес в штрафную, взаимные попытки соперников отобрать друга мяч, в которых хорватский нападающий Уле Герхард Ракет оказался быстрее и удачливее соперников – 1:0.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Едва поляки разыграли от центра поля, как хорваты отобрали у них мяч и, в последовавшей борьбе за оный в центре, хозяева поля заработали право на штрафной.  Удар со стандарта был достаточно сильный, но в этот раз голкипер поляков прекрасно справился со своей задачей.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Поляки категорически были не согласны с такой «политикой партии и правительства»,  посему весьма оперативно отодвинули хорватов от своей штрафной площадки. Теперь настала череда обороны хозяев демонстрировать свое мастерство: поляки несколько раз предпринимали попытки прорваться к воротам соперника. Опасные попытки, но хорваты справились. И, в конечном итоге. Поймали поляков на контратаке, теперь уже по левому флангу: в добавленное время Дариус Шемберас удваивает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Uv3um"/>
          <w:rFonts w:cs="Arial" w:ascii="Arial" w:hAnsi="Arial"/>
          <w:color w:val="001D35"/>
          <w:sz w:val="24"/>
          <w:szCs w:val="24"/>
          <w:shd w:fill="FFFFFF" w:val="clear"/>
        </w:rPr>
        <w:t>После перерыва, поляки произвели две замены, которые, в значительной мере, уравняли ситуацию на поле. В значительной мере, почти весь второй тайм, шла ожесточенная борьба за мяч, с ярусными попытками обеих сторон</w:t>
      </w:r>
      <w:r>
        <w:rPr>
          <w:rFonts w:cs="Arial" w:ascii="Arial" w:hAnsi="Arial"/>
          <w:sz w:val="24"/>
          <w:szCs w:val="24"/>
        </w:rPr>
        <w:t xml:space="preserve"> прорваться к воротам соперника. Удача снова улыбнулась хорватам, но лишь единожды: на 65 минуте Демир Павелич делает счет на табло 3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, Фортуна откланялась игрокам обеих команд и отправилась в ближайший бар пробовать местную ракию: спустя четверть часа финальный свисток возвестил победу хорватов со счетом 3:0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, могу сказать, что подводить итоги пока рано. По крайней мере, ставить последнюю зарплату на то, кто выйдет финал я бы не рискн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v3um" w:customStyle="1">
    <w:name w:val="uv3um"/>
    <w:basedOn w:val="DefaultParagraphFont"/>
    <w:qFormat/>
    <w:rsid w:val="009c1d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636</Words>
  <Characters>3630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4:49:00Z</dcterms:created>
  <dc:creator>User Windows</dc:creator>
  <dc:description/>
  <dc:language>en-US</dc:language>
  <cp:lastModifiedBy>User Windows</cp:lastModifiedBy>
  <dcterms:modified xsi:type="dcterms:W3CDTF">2025-07-06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